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97074884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85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86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7074887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88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7074889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9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9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9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7074893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7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707489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97074884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97074885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spacing w:lineRule="auto" w:line="288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周国内硫酸市场整体保持平稳走势，</w:t>
      </w:r>
      <w:r>
        <w:rPr>
          <w:rFonts w:cs="Arial"/>
          <w:sz w:val="21"/>
          <w:szCs w:val="21"/>
        </w:rPr>
        <w:t>受供需差异影响，个别企业价格小幅</w:t>
      </w:r>
      <w:r>
        <w:rPr>
          <w:rFonts w:cs="Arial"/>
          <w:sz w:val="21"/>
          <w:szCs w:val="21"/>
        </w:rPr>
        <w:t>调整，但对整体市场影响有限</w:t>
      </w:r>
      <w:r>
        <w:rPr>
          <w:rFonts w:cs="Arial"/>
          <w:sz w:val="21"/>
          <w:szCs w:val="21"/>
        </w:rPr>
        <w:t>。北方铜业将价格小幅上调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主要是由于企业在湖北地区走货较好，因此将价格小幅上探。内蒙古巴彦淖尔因周边有企业检修，在出货没有压力的情况下，将价格调涨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但赤峰地区因检修陆续结束，价格保持平稳走势。浙江巨化将价格下调了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主要是受前期江苏地区硫酸价格走低的影响，企业出货受阻，因此将价格小幅调低</w:t>
      </w:r>
      <w:r>
        <w:rPr>
          <w:rFonts w:cs="Arial"/>
          <w:sz w:val="21"/>
          <w:szCs w:val="21"/>
        </w:rPr>
        <w:t>。其他大多企业价格保持平稳。</w:t>
      </w:r>
      <w:r>
        <w:rPr>
          <w:rFonts w:cs="Arial"/>
          <w:sz w:val="21"/>
          <w:szCs w:val="21"/>
        </w:rPr>
        <w:t>甘肃地区硫酸市场仍旧持稳，金川装置仍在轮检中，预计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检修结束，虽然外发货源不错，但当地需求仍旧疲软，因此保持稳价出货。</w:t>
      </w:r>
    </w:p>
    <w:p>
      <w:pPr>
        <w:pStyle w:val="Style13"/>
        <w:spacing w:lineRule="auto" w:line="288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98</w:t>
      </w:r>
      <w:r>
        <w:rPr>
          <w:rFonts w:cs="Arial"/>
          <w:sz w:val="21"/>
          <w:szCs w:val="21"/>
        </w:rPr>
        <w:t>％酸为例，东北地区硫酸实际成交价格约在</w:t>
      </w:r>
      <w:r>
        <w:rPr>
          <w:rFonts w:cs="Arial"/>
          <w:sz w:val="21"/>
          <w:szCs w:val="21"/>
        </w:rPr>
        <w:t>220-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华北地区硫酸实际成交价格约在</w:t>
      </w:r>
      <w:r>
        <w:rPr>
          <w:rFonts w:cs="Arial"/>
          <w:sz w:val="21"/>
          <w:szCs w:val="21"/>
        </w:rPr>
        <w:t>80-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山东地区硫酸实际成交价格约在</w:t>
      </w:r>
      <w:r>
        <w:rPr>
          <w:rFonts w:cs="Arial"/>
          <w:sz w:val="21"/>
          <w:szCs w:val="21"/>
        </w:rPr>
        <w:t>240-3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东地区硫磺酸实际成交价格约在</w:t>
      </w:r>
      <w:r>
        <w:rPr>
          <w:rFonts w:cs="Arial"/>
          <w:sz w:val="21"/>
          <w:szCs w:val="21"/>
        </w:rPr>
        <w:t>300-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中地区烟气酸实际成交价格约在</w:t>
      </w:r>
      <w:r>
        <w:rPr>
          <w:rFonts w:cs="Arial"/>
          <w:sz w:val="21"/>
          <w:szCs w:val="21"/>
        </w:rPr>
        <w:t>120-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南地区硫铁矿酸实际成交价格约在</w:t>
      </w:r>
      <w:r>
        <w:rPr>
          <w:rFonts w:cs="Arial"/>
          <w:sz w:val="21"/>
          <w:szCs w:val="21"/>
        </w:rPr>
        <w:t>250-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西南地区硫磺酸实际成交价格约在</w:t>
      </w:r>
      <w:r>
        <w:rPr>
          <w:rFonts w:cs="Arial"/>
          <w:sz w:val="21"/>
          <w:szCs w:val="21"/>
        </w:rPr>
        <w:t>330-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西北地区烟气酸实际成交价格约在</w:t>
      </w:r>
      <w:r>
        <w:rPr>
          <w:rFonts w:cs="Arial"/>
          <w:sz w:val="21"/>
          <w:szCs w:val="21"/>
        </w:rPr>
        <w:t>120-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Style13"/>
        <w:spacing w:lineRule="auto" w:line="288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游硫磺价格</w:t>
      </w:r>
      <w:r>
        <w:rPr>
          <w:rFonts w:cs="Arial"/>
          <w:sz w:val="21"/>
          <w:szCs w:val="21"/>
        </w:rPr>
        <w:t>走低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本周</w:t>
      </w:r>
      <w:r>
        <w:rPr>
          <w:rFonts w:cs="Arial"/>
          <w:sz w:val="21"/>
          <w:szCs w:val="21"/>
        </w:rPr>
        <w:t>中石化炼厂华东沿海地区</w:t>
      </w:r>
      <w:r>
        <w:rPr>
          <w:rFonts w:cs="Arial"/>
          <w:sz w:val="21"/>
          <w:szCs w:val="21"/>
        </w:rPr>
        <w:t>以及</w:t>
      </w:r>
      <w:r>
        <w:rPr>
          <w:rFonts w:cs="Arial"/>
          <w:sz w:val="21"/>
          <w:szCs w:val="21"/>
        </w:rPr>
        <w:t>四川普光硫磺价格走低，下滑幅度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际硫磺市场中东卡塔尔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份合同价格下滑至</w:t>
      </w:r>
      <w:r>
        <w:rPr>
          <w:rFonts w:cs="Arial"/>
          <w:sz w:val="21"/>
          <w:szCs w:val="21"/>
        </w:rPr>
        <w:t>15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据悉长城港口颗粒硫磺价格下滑至</w:t>
      </w:r>
      <w:r>
        <w:rPr>
          <w:rFonts w:cs="Arial"/>
          <w:sz w:val="21"/>
          <w:szCs w:val="21"/>
        </w:rPr>
        <w:t>1230-12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预计近期反弹困难较大。磷铵出口步伐开始放缓，不过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份国内需求支撑仍在，因此即便硫磺价格下调，但受高位硫磺价格影响，磺酸企业开工本来就处于低位，因此</w:t>
      </w:r>
      <w:r>
        <w:rPr>
          <w:rFonts w:cs="Arial"/>
          <w:sz w:val="21"/>
          <w:szCs w:val="21"/>
        </w:rPr>
        <w:t>近期内</w:t>
      </w:r>
      <w:r>
        <w:rPr>
          <w:rFonts w:cs="Arial"/>
          <w:sz w:val="21"/>
          <w:szCs w:val="21"/>
        </w:rPr>
        <w:t>硫酸市场仍旧保持平稳</w:t>
      </w:r>
      <w:r>
        <w:rPr>
          <w:rFonts w:cs="Arial"/>
          <w:sz w:val="21"/>
          <w:szCs w:val="21"/>
        </w:rPr>
        <w:t>走势</w:t>
      </w:r>
      <w:r>
        <w:rPr>
          <w:rFonts w:cs="Arial"/>
          <w:sz w:val="21"/>
          <w:szCs w:val="21"/>
        </w:rPr>
        <w:t>。</w:t>
      </w:r>
    </w:p>
    <w:p>
      <w:pPr>
        <w:pStyle w:val="Heading2"/>
        <w:rPr/>
      </w:pPr>
      <w:bookmarkStart w:id="2" w:name="__RefHeading___Toc397074886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97074887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97074888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5" w:name="__RefHeading___Toc397074889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97074890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97074891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97074892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97074893"/>
      <w:bookmarkEnd w:id="9"/>
      <w:r>
        <w:rPr/>
        <w:t>四、</w:t>
      </w:r>
      <w:r>
        <w:rPr/>
        <w:t>1-7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6"/>
        <w:gridCol w:w="1386"/>
        <w:gridCol w:w="1079"/>
        <w:gridCol w:w="1386"/>
        <w:gridCol w:w="1500"/>
        <w:gridCol w:w="1079"/>
      </w:tblGrid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0071.9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3478.9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6716.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67932.7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8.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92.2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17.9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881.9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929.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271.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412.7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234.9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12.7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.6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834.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32.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40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689.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5126.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52.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0.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59.7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738.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327.4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3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7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60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.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8.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5.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.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8.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48.7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68.9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814.8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160.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312.9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500.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488.9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438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09.4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88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636.0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372.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422.3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8473.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1576.6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33.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96.0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575.7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334.7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329.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505.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.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1645.8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689.6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784.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918.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910.9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235.6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72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130.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7605.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7460.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740.6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282.0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2549.7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5084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117.5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742.5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412.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322.5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644.4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37.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64.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9276.7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300.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70.3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842.8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469.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67.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4.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465.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347.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360.6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981.7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38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0917.3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690.7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921.7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2959.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5806.6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541.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627.5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5848.8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6080.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09.0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48.7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59.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862.8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77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3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170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58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39.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34.2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279.7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830.5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10.7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7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479.7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64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.9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56.9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14.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709.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68"/>
        <w:gridCol w:w="1368"/>
        <w:gridCol w:w="1066"/>
        <w:gridCol w:w="1481"/>
        <w:gridCol w:w="1481"/>
        <w:gridCol w:w="1066"/>
      </w:tblGrid>
      <w:tr>
        <w:trPr>
          <w:trHeight w:val="284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177.8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723.5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429.1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4650.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1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8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10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5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69.5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96.6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262.0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487.7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672.4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609.8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600.6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385.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8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9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5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.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82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3.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2.4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.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18.2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24.8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4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2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1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918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964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7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6.3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0.2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17.8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18.4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518.2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16.6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54.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062.8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91.9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89.8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.0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71.5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5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7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36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3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8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83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.4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88.4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49.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622.8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422.7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98.2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160.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2700.8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415.3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2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3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699.1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88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6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98.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20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449.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686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5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6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4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7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4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64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685.3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9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85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84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7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1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0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5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9.6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30.8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1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42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78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97074894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71290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3504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772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129 </w:t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314552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6642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948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6963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7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0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5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68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01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068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89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119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26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6276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778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593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38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4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7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48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91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862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01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13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5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073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8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9140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93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71290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350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772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129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9-05T01:59:00Z</dcterms:modified>
  <cp:revision>1754</cp:revision>
  <dc:subject/>
  <dc:title/>
</cp:coreProperties>
</file>