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32685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1.3%</w:t>
      </w:r>
      <w:r>
        <w:rPr>
          <w:color w:val="000000"/>
          <w:szCs w:val="21"/>
        </w:rPr>
        <w:t>，增速与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持平。其中，住宅施工面积</w:t>
      </w:r>
      <w:r>
        <w:rPr>
          <w:color w:val="000000"/>
          <w:szCs w:val="21"/>
        </w:rPr>
        <w:t>45157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8.2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9823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2.8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3.6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69069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4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4352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5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3.6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3327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7824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4.8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4828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8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3.6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；食品价格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19.42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3.5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13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6.7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0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73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4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395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整体延续稳定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电石供应量不稳定，新增产量、配套电石外卖与电石炉开工下降现象并存。前期价格一路下行，部分电石厂家停车观望，现阶段国内装置的开工负荷不高，货源供应略显紧张，但与此同时，西北几家重要电石采购企业装置轮修或检修，电石需求面亦有萎缩，供需平衡的局面未被打破，电石价格难寻强力的支撑。不过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好转，由于主要消费地到货偏少，主流成交价格出现较为明显的上调，但由于涨价多出现在消费地，西北地区氯碱企业仍承受较大的成本压力，对电石采购的压力未见松动。预计近期电石市场仍将在低位震荡徘徊，供需博弈仍会延续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走势僵持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50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8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55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目前下游氯碱行业低迷，装置开工负荷不高，使得电石产品市场消耗量难以大幅度提升，成交气氛平淡，且后期该地区或将有部分电石炉恢复开工，市场货源增加，预计内蒙地区电石市场多将在原位淡稳运行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价格重心未变，交投气氛一般。现当地电石一级品主流出厂价格在</w:t>
      </w:r>
      <w:r>
        <w:rPr>
          <w:rFonts w:cs="Arial" w:ascii="Arial" w:hAnsi="Arial"/>
          <w:szCs w:val="21"/>
        </w:rPr>
        <w:t>260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多有灵活调整。据悉，近期主流到货相对比较平稳，西北电石装置开工正常，且下游氯碱行情看涨，或许对电石是个利好因素，但从目前来看尚未反应到价格上来。预计，宁夏地区电石市场或将小幅上扬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陕西地区电石市场走势一般，交投重心未见调整。该地区一级品电石主流出厂价格在</w:t>
      </w:r>
      <w:r>
        <w:rPr>
          <w:rFonts w:cs="Arial" w:ascii="Arial" w:hAnsi="Arial"/>
          <w:szCs w:val="21"/>
        </w:rPr>
        <w:t>255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可商谈。</w:t>
      </w:r>
      <w:r>
        <w:rPr>
          <w:rFonts w:ascii="Arial" w:hAnsi="Arial" w:cs="Arial"/>
          <w:szCs w:val="21"/>
        </w:rPr>
        <w:t>据悉</w:t>
      </w:r>
      <w:r>
        <w:rPr>
          <w:rFonts w:ascii="Arial" w:hAnsi="Arial" w:cs="Arial"/>
          <w:szCs w:val="21"/>
        </w:rPr>
        <w:t>当前电石危险品运输吃紧，下游到货略显紧张；但下游低下的购买力，又给本应上调的电石价格蒙上了一层阴霾。预计，陕西地区电石后市仍多僵持走势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 </w:t>
      </w: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走势相对平淡，交投气氛一般。现一级品电石主流出厂价格在</w:t>
      </w:r>
      <w:r>
        <w:rPr>
          <w:rFonts w:cs="Arial" w:ascii="Arial" w:hAnsi="Arial"/>
          <w:szCs w:val="21"/>
        </w:rPr>
        <w:t>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国内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近期涨势渐起，或将拉动国内电石的小幅上扬，但还将最终取决于电石的到货情况。预计，甘肃</w:t>
      </w:r>
      <w:r>
        <w:rPr>
          <w:rFonts w:ascii="Arial" w:hAnsi="Arial" w:cs="Arial"/>
          <w:szCs w:val="21"/>
        </w:rPr>
        <w:t>地区</w:t>
      </w:r>
      <w:r>
        <w:rPr>
          <w:rFonts w:ascii="Arial" w:hAnsi="Arial" w:cs="Arial"/>
          <w:szCs w:val="21"/>
        </w:rPr>
        <w:t>电石市场或将小幅上扬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 </w:t>
      </w: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走势平稳，主流成交价格维持在前期水平。当地一级品电石主流出厂价格在</w:t>
      </w:r>
      <w:r>
        <w:rPr>
          <w:rFonts w:cs="Arial" w:ascii="Arial" w:hAnsi="Arial"/>
          <w:szCs w:val="21"/>
        </w:rPr>
        <w:t>29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2950-3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区域货源紧张，接受价格在</w:t>
      </w:r>
      <w:r>
        <w:rPr>
          <w:rFonts w:cs="Arial" w:ascii="Arial" w:hAnsi="Arial"/>
          <w:szCs w:val="21"/>
        </w:rPr>
        <w:t>3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以上。当地电石炉停车现象较多，自身货源量有限，外埠电石的到货情况较为稳定，市场重心趋稳。预计，四川地区电石市场难有较大波动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内电石市场大局盘整，下游企业电石到货不佳，货源略显紧张，个别有暗箱操作略微调价现象，但电石整体价格重心仍未动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296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20-297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290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800-288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4.7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比涨了</w:t>
      </w:r>
      <w:r>
        <w:rPr>
          <w:rFonts w:cs="ˎ̥;Times New Roman" w:ascii="ˎ̥;Times New Roman" w:hAnsi="ˎ̥;Times New Roman"/>
          <w:color w:val="000000"/>
          <w:szCs w:val="21"/>
        </w:rPr>
        <w:t>0.9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5.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8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价格保持平稳</w:t>
      </w:r>
      <w:r>
        <w:rPr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持平于</w:t>
      </w:r>
      <w:r>
        <w:rPr>
          <w:rFonts w:cs="ˎ̥;Times New Roman" w:ascii="ˎ̥;Times New Roman" w:hAnsi="ˎ̥;Times New Roman"/>
          <w:color w:val="000000"/>
          <w:szCs w:val="21"/>
        </w:rPr>
        <w:t>1529-15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持平于</w:t>
      </w:r>
      <w:r>
        <w:rPr>
          <w:rFonts w:cs="ˎ̥;Times New Roman" w:ascii="ˎ̥;Times New Roman" w:hAnsi="ˎ̥;Times New Roman"/>
          <w:color w:val="000000"/>
          <w:szCs w:val="21"/>
        </w:rPr>
        <w:t>1494-14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本周国内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整体出现小幅上涨。在华南市场走高的带动下，周末电石法五型料均价</w:t>
      </w:r>
      <w:r>
        <w:rPr>
          <w:rFonts w:cs="ˎ̥;Times New Roman" w:ascii="ˎ̥;Times New Roman" w:hAnsi="ˎ̥;Times New Roman"/>
          <w:color w:val="000000"/>
          <w:szCs w:val="21"/>
        </w:rPr>
        <w:t>6058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环比涨</w:t>
      </w:r>
      <w:r>
        <w:rPr>
          <w:rFonts w:cs="ˎ̥;Times New Roman" w:ascii="ˎ̥;Times New Roman" w:hAnsi="ˎ̥;Times New Roman"/>
          <w:color w:val="000000"/>
          <w:szCs w:val="21"/>
        </w:rPr>
        <w:t>0.48%</w:t>
      </w:r>
      <w:r>
        <w:rPr>
          <w:rFonts w:ascii="ˎ̥;Times New Roman" w:hAnsi="ˎ̥;Times New Roman" w:cs="ˎ̥;Times New Roman"/>
          <w:color w:val="000000"/>
          <w:szCs w:val="21"/>
        </w:rPr>
        <w:t>。华南地区货源紧张局面持续进行，报价继续走高。受此带动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生产企业报价也适度上调，进一步带动华东、华北等市场贸易商报价小幅上行。但因需求平淡，高价出货不理想，价格继续上行受阻。受成本支撑，供应商多是挺价积极出货为主。截止目前，各地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如下：华东地区普通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型电石料主流价格</w:t>
      </w:r>
      <w:r>
        <w:rPr>
          <w:rFonts w:cs="ˎ̥;Times New Roman" w:ascii="ˎ̥;Times New Roman" w:hAnsi="ˎ̥;Times New Roman"/>
          <w:color w:val="000000"/>
          <w:szCs w:val="21"/>
        </w:rPr>
        <w:t>6020-6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市场气氛尚可，部分报价继续小幅拉涨，但成交量跟进一般，多数商家维持随行就市出货为主；华南地区普通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型电石料主流</w:t>
      </w:r>
      <w:r>
        <w:rPr>
          <w:rFonts w:cs="ˎ̥;Times New Roman" w:ascii="ˎ̥;Times New Roman" w:hAnsi="ˎ̥;Times New Roman"/>
          <w:color w:val="000000"/>
          <w:szCs w:val="21"/>
        </w:rPr>
        <w:t>6200-626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自提，市场炒作气氛依然浓厚，商家手中持货量不大，报价继续拉涨</w:t>
      </w:r>
      <w:r>
        <w:rPr>
          <w:rFonts w:cs="ˎ̥;Times New Roman" w:ascii="ˎ̥;Times New Roman" w:hAnsi="ˎ̥;Times New Roman"/>
          <w:color w:val="000000"/>
          <w:szCs w:val="21"/>
        </w:rPr>
        <w:t>20-3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下游需求一般，成交量不大；华北地区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气氛尚可，普通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型电石料山东主流</w:t>
      </w:r>
      <w:r>
        <w:rPr>
          <w:rFonts w:cs="ˎ̥;Times New Roman" w:ascii="ˎ̥;Times New Roman" w:hAnsi="ˎ̥;Times New Roman"/>
          <w:color w:val="000000"/>
          <w:szCs w:val="21"/>
        </w:rPr>
        <w:t>5900-6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送到，成交一般，主流价格波动不大。大沽</w:t>
      </w:r>
      <w:r>
        <w:rPr>
          <w:rFonts w:cs="ˎ̥;Times New Roman" w:ascii="ˎ̥;Times New Roman" w:hAnsi="ˎ̥;Times New Roman"/>
          <w:color w:val="000000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Cs w:val="21"/>
        </w:rPr>
        <w:t>型报</w:t>
      </w:r>
      <w:r>
        <w:rPr>
          <w:rFonts w:cs="ˎ̥;Times New Roman" w:ascii="ˎ̥;Times New Roman" w:hAnsi="ˎ̥;Times New Roman"/>
          <w:color w:val="000000"/>
          <w:szCs w:val="21"/>
        </w:rPr>
        <w:t>65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天津自提，齐鲁料</w:t>
      </w:r>
      <w:r>
        <w:rPr>
          <w:rFonts w:cs="ˎ̥;Times New Roman" w:ascii="ˎ̥;Times New Roman" w:hAnsi="ˎ̥;Times New Roman"/>
          <w:color w:val="000000"/>
          <w:szCs w:val="21"/>
        </w:rPr>
        <w:t>S1000</w:t>
      </w:r>
      <w:r>
        <w:rPr>
          <w:rFonts w:ascii="ˎ̥;Times New Roman" w:hAnsi="ˎ̥;Times New Roman" w:cs="ˎ̥;Times New Roman"/>
          <w:color w:val="000000"/>
          <w:szCs w:val="21"/>
        </w:rPr>
        <w:t>报</w:t>
      </w:r>
      <w:r>
        <w:rPr>
          <w:rFonts w:cs="ˎ̥;Times New Roman" w:ascii="ˎ̥;Times New Roman" w:hAnsi="ˎ̥;Times New Roman"/>
          <w:color w:val="000000"/>
          <w:szCs w:val="21"/>
        </w:rPr>
        <w:t>659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淄博自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因近期各地市场到货不多，商家心态尚可，多数不急于出货导致报价坚挺，市场炒作氛围高涨。上游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有部分计划检修，故报价坚挺。预计，短期内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仍不乏小幅炒涨现象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7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0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4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8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-6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7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8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-6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7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8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7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9-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-6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2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本周亚洲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低迷，价格小幅回落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中国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042-1044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东南亚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037-1039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印度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107-1109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在印度市场，购买兴趣低迷，下游多数备足了低价的中国货源，继续购买兴趣不大。在中国市场，价格小幅回落，美国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份船货报价</w:t>
      </w:r>
      <w:r>
        <w:rPr>
          <w:rFonts w:cs="Arial" w:ascii="Arial" w:hAnsi="Arial"/>
          <w:szCs w:val="21"/>
        </w:rPr>
        <w:t>940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cs="Arial" w:ascii="Arial" w:hAnsi="Arial"/>
          <w:szCs w:val="21"/>
        </w:rPr>
        <w:t>FAS</w:t>
      </w:r>
      <w:r>
        <w:rPr>
          <w:rFonts w:ascii="Arial" w:hAnsi="Arial" w:cs="Arial"/>
          <w:szCs w:val="21"/>
        </w:rPr>
        <w:t>休斯顿。在东南亚市场交易清单，主流成交价波动有限。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-95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-10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2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7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4.7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比涨了</w:t>
      </w:r>
      <w:r>
        <w:rPr>
          <w:rFonts w:cs="ˎ̥;Times New Roman" w:ascii="ˎ̥;Times New Roman" w:hAnsi="ˎ̥;Times New Roman"/>
          <w:color w:val="000000"/>
          <w:szCs w:val="21"/>
        </w:rPr>
        <w:t>0.9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5.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8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-15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9-14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.0-130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9-15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9-14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.0-128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-15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-14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.0-128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-15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-14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.0-1252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2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-4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-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-4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-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-4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-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-38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-4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-3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-3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3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-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-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-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5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-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-74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4"/>
      <w:bookmarkEnd w:id="15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9-05T01:31:00Z</dcterms:modified>
  <cp:revision>1902</cp:revision>
  <dc:subject/>
  <dc:title/>
</cp:coreProperties>
</file>