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4.11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4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11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…………………………………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..</w:t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</w:t>
          </w:r>
          <w:r>
            <w:rPr/>
            <w:t>4</w:t>
          </w:r>
          <w:r>
            <w:rPr/>
            <w:t>年</w:t>
          </w:r>
          <w:r>
            <w:rPr/>
            <w:t>11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349724809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</w:t>
          </w:r>
          <w:r>
            <w:rPr/>
            <w:t>4</w:t>
          </w:r>
          <w:r>
            <w:rPr/>
            <w:t>年</w:t>
          </w:r>
          <w:r>
            <w:rPr/>
            <w:t>11</w:t>
          </w:r>
          <w:r>
            <w:rPr/>
            <w:t>月</w:t>
          </w:r>
          <w:r>
            <w:rPr/>
            <w:t>PP</w:t>
          </w:r>
          <w:r>
            <w:rPr/>
            <w:t>企业产能</w:t>
          </w:r>
          <w:r>
            <w:rPr/>
            <w:tab/>
          </w:r>
          <w:hyperlink w:anchor="__RefHeading___Toc349724810">
            <w:r>
              <w:rPr>
                <w:rStyle w:val="IndexLink"/>
              </w:rPr>
              <w:t>- 6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>
              <w:rFonts w:cs="黑体;SimHei" w:ascii="黑体;SimHei" w:hAnsi="黑体;SimHei"/>
            </w:rPr>
            <w:t>3</w:t>
          </w:r>
          <w:r>
            <w:rPr>
              <w:rFonts w:ascii="黑体;SimHei" w:hAnsi="黑体;SimHei" w:cs="黑体;SimHei"/>
            </w:rPr>
            <w:t>、</w:t>
          </w:r>
          <w:r>
            <w:rPr>
              <w:rFonts w:cs="黑体;SimHei" w:ascii="黑体;SimHei" w:hAnsi="黑体;SimHei"/>
            </w:rPr>
            <w:t>201</w:t>
          </w:r>
          <w:r>
            <w:rPr>
              <w:rFonts w:cs="黑体;SimHei" w:ascii="黑体;SimHei" w:hAnsi="黑体;SimHei"/>
            </w:rPr>
            <w:t>4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10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-201</w:t>
          </w:r>
          <w:r>
            <w:rPr>
              <w:rFonts w:cs="黑体;SimHei" w:ascii="黑体;SimHei" w:hAnsi="黑体;SimHei"/>
            </w:rPr>
            <w:t>4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11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PP</w:t>
          </w:r>
          <w:r>
            <w:rPr>
              <w:rFonts w:ascii="黑体;SimHei" w:hAnsi="黑体;SimHei" w:cs="黑体;SimHei"/>
            </w:rPr>
            <w:t>价格情况一览</w:t>
          </w:r>
          <w:r>
            <w:rPr/>
            <w:tab/>
          </w:r>
          <w:hyperlink w:anchor="__RefHeading___Toc349724811">
            <w:r>
              <w:rPr>
                <w:rStyle w:val="IndexLink"/>
              </w:rPr>
              <w:t>- 6 -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>…………………………………</w:t>
          </w:r>
          <w:r>
            <w:rPr>
              <w:lang w:val="en-US" w:eastAsia="en-US"/>
            </w:rPr>
            <w:t>.</w:t>
          </w:r>
          <w:hyperlink w:anchor="__RefHeading___Toc349724812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宋体;SimSun" w:hAnsi="宋体;SimSu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、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201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4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年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月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PP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市场分析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…………………………………………………………………</w:t>
          </w:r>
          <w:hyperlink w:anchor="__RefHeading___Toc349724813">
            <w:r>
              <w:rPr>
                <w:rStyle w:val="IndexLink"/>
                <w:rFonts w:cs="Times New Roman" w:ascii="宋体;SimSun" w:hAnsi="宋体;SimSun"/>
                <w:b w:val="false"/>
                <w:caps w:val="false"/>
                <w:smallCaps w:val="false"/>
                <w:color w:val="000000"/>
                <w:sz w:val="21"/>
                <w:szCs w:val="21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/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>………………………………………………………………………………</w:t>
          </w:r>
          <w:hyperlink w:anchor="__RefHeading___Toc349724814">
            <w:r>
              <w:rPr>
                <w:rStyle w:val="IndexLink"/>
              </w:rPr>
              <w:t>- 1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4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4</w:t>
      </w:r>
      <w:r>
        <w:rPr/>
        <w:t>年</w:t>
      </w:r>
      <w:r>
        <w:rPr/>
        <w:t>11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80"/>
        <w:gridCol w:w="1940"/>
        <w:gridCol w:w="1480"/>
        <w:gridCol w:w="820"/>
        <w:gridCol w:w="1400"/>
        <w:gridCol w:w="140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__RefHeading___Toc349724810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销售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厂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牌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北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专用料（低熔共聚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7726/7726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0PP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注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200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300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0S(PPH-Y35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(PPH-Y2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8(PPH-Y4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中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凤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凤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F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F03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-H-M-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F03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东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160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0/F28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800E/F800ED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南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501/JF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S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PHM-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/N-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C30R-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T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9025N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(PPH-F03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东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西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-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华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E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有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9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港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盒专用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港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华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炼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有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9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西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/T2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00/SF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02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_W0723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(Y)J830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餐盒专用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规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华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11</w:t>
      </w:r>
      <w:r>
        <w:rPr/>
        <w:t>月部分</w:t>
      </w:r>
      <w:r>
        <w:rPr/>
        <w:t>PP</w:t>
      </w:r>
      <w:r>
        <w:rPr/>
        <w:t>装置动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64"/>
        <w:gridCol w:w="2403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3" w:name="__RefHeading___Toc349724811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11-27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50J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中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M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 (K8003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工日期未定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830F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-2014</w:t>
      </w:r>
      <w:r>
        <w:rPr/>
        <w:t>年</w:t>
      </w:r>
      <w:r>
        <w:rPr/>
        <w:t>11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4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2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2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一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稳势主导，月初，商家出货压力不大，报盘多数维稳，个别小幅提价，观察市场反应，下游工厂延续随用随采，交投表现平淡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平稳为主，原油大跌，难以提振采购积极性，贸易商报盘有限，多观望为主，下游终端接货不理想，高位出货受阻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整理，原油收盘连跌，引发业者对后市担忧，虽然石化出库价平稳，但市场成交重心下移，下游观望心态加重，实盘成交僵持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延续弱势，局部商谈重心下移，石化个别厂家报价出现松动，市场重心趋于走软，商家信心不足，部分降价走货，下游需求平淡，采购谨慎，整体成交不畅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12"/>
        <w:gridCol w:w="1282"/>
        <w:gridCol w:w="1283"/>
        <w:gridCol w:w="1510"/>
        <w:gridCol w:w="16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</w:tbl>
    <w:p>
      <w:pPr>
        <w:pStyle w:val="Style12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稳中波动，原油小涨及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期货走高，对市场心态提振有限，受终端需求低迷影响，贸易商观望情绪较为浓厚，短线操作为主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盘整，局部继续向下整理，原油下跌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期货下行，中油东北下调出厂价，市场担忧情绪加重，商家出货不畅，纷纷让利套现，下游询盘谨慎，整体成交偏弱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整理，贸易商观望心态占据主导，多根据库存情况灵活出货，下游工厂维持按需采购，实盘成交有限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延续弱势，部分地区跌势明显，原油小跌，石化调降出厂价，市场信心受挫，商家出货受阻，对后市普遍谨慎，其中拉丝跌幅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共聚跌幅在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。下游工厂维持随用随采，成交不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94"/>
        <w:gridCol w:w="1197"/>
        <w:gridCol w:w="1196"/>
        <w:gridCol w:w="1940"/>
        <w:gridCol w:w="157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-114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-106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</w:tbl>
    <w:p>
      <w:pPr>
        <w:pStyle w:val="Style12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整理，石化除中石化华中共聚下调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元，其它大区持稳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期货继续盘整，商家随行就市出货，少数牌号走软，下游采购不理想，商谈重心偏低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阴跌，原油收盘小跌，石化部分调降，市场悲观气氛浓，商家让利套现，下游小单按需采购，市场交投冷清，整体成交有限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下滑，石化出厂价连降，商家积极跟跌出货为主，下游需求改善不大，且观望情绪不减，实际成交有限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延续阴跌，石化部分调降减弱成本面支撑，国际原油弱势盘整难以提振市场，大多商家悲观望市，个别货少商家报盘虚高，下游谨慎采购，成交不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9"/>
        <w:gridCol w:w="1065"/>
        <w:gridCol w:w="1066"/>
        <w:gridCol w:w="2320"/>
        <w:gridCol w:w="172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-1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-1145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-1065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</w:tbl>
    <w:p>
      <w:pPr>
        <w:pStyle w:val="Style12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四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稳中微跌，部分石化持续下跌出厂价，减弱了成本支撑，期货开盘震荡下行，商家观望心态居多，部分继续小幅让利出货，下游观望为主，整体成交未见好转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弱势下行，国际原油下跌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期货价格低走，石化部分延续下调，市场心态遭到打压，商家纷纷让利以促成交，下游坚持按需采购，成交平淡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部分调整，华南及华北受石化调降影响，市场继续走跌；其它地区稳定整理为主，国际原油下跌，临近月底，商家为完成任务量，部分平出甚至倒挂出货，下游坚持按需采购，实盘成交跟进不足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继续走跌，石化出厂价下跌，商家报盘跟跌，市场交投心态欠佳，临近月底，商家维持减仓操作为主，下游询盘刚需为主，实盘坚持按单采购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57"/>
        <w:gridCol w:w="1239"/>
        <w:gridCol w:w="1239"/>
        <w:gridCol w:w="1742"/>
        <w:gridCol w:w="160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6" w:name="__RefHeading___Toc349724814"/>
            <w:bookmarkEnd w:id="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煤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0-1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前全球经济数据缺乏利好，原油连续走低，缺乏利好支撑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情难以反弹，预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行情将延续弱势向下整理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4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11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海伟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万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年聚丙烯装置开车成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国石化工程建设公司设计、采用中国石化环管技术的河北海伟交通设施集团有限公司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聚丙烯装置，日前开车成功。该装置位于河北景县，采用中国石化环管技术，可生产均聚、无规、抗冲等各类聚丙烯产品。河北海伟是一家以交通设施建设和电工膜生产为主的民营企业，近年来通过建设聚丙烯和丙烷脱氢装置快速进入石化领域。 图为运行中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聚丙烯装置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端聚丙烯电工膜料试产成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前，中原石化成功试生产了高端聚丙烯电工膜料新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国内电工膜用户的原料来源基本依赖进口。中原石化通过与有关单位进行技术交流，合作开发出添加剂配方，并冒着较大风险进行新催化剂试用。在试生产过程中，公司统筹安排，克服新催化剂、添加剂带来的不确定因素的影响，摸索调整相关工艺参数，经过两个月的探索终于试生产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吨电工膜产品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73"/>
        <w:gridCol w:w="1472"/>
        <w:gridCol w:w="1340"/>
        <w:gridCol w:w="1340"/>
        <w:gridCol w:w="134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编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数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美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数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美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2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1362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345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85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53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0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4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chenli</dc:creator>
  <dc:description/>
  <cp:keywords/>
  <dc:language>en-US</dc:language>
  <cp:lastModifiedBy>clj</cp:lastModifiedBy>
  <dcterms:modified xsi:type="dcterms:W3CDTF">2014-12-02T06:57:00Z</dcterms:modified>
  <cp:revision>250</cp:revision>
  <dc:subject/>
  <dc:title>冷板行情月报(2009年2月)</dc:title>
</cp:coreProperties>
</file>