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1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1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06658747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48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49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0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665875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5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6658760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658761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658762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658763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65876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65876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65876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665876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665876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44.6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665876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06658770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0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06658747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06658748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.5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06658749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48387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06658750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06658751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55.93-59.9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59.86-63.6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全球经济形势不理想导致能源需求及需求前景不佳，而油市供应整体宽裕，由此引发的供应过剩在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下半年持续利空油市，此外，地缘冲突影响力度减弱、美元指数一路走强、全球各能源机构对后市行情看空态度、以及石油输出国组织等主产国不顾过剩局面坚决不减产等等，一系列利空因素影响下，国际油价接连下挫，截至外盘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欧美原油期货价格收盘分别为</w:t>
      </w:r>
      <w:r>
        <w:rPr>
          <w:rFonts w:cs="Arial" w:ascii="Arial" w:hAnsi="Arial"/>
          <w:kern w:val="0"/>
          <w:szCs w:val="21"/>
        </w:rPr>
        <w:t>56.4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创出逾五年新低，距离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年内价格高点</w:t>
      </w:r>
      <w:r>
        <w:rPr>
          <w:rFonts w:cs="Arial" w:ascii="Arial" w:hAnsi="Arial"/>
          <w:kern w:val="0"/>
          <w:szCs w:val="21"/>
        </w:rPr>
        <w:t>115.06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107.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累计下挫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</w:t>
      </w:r>
      <w:r>
        <w:rPr>
          <w:rFonts w:cs="Arial" w:ascii="Arial" w:hAnsi="Arial"/>
          <w:kern w:val="0"/>
          <w:szCs w:val="21"/>
        </w:rPr>
        <w:t>46.93%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累计下挫</w:t>
      </w:r>
      <w:r>
        <w:rPr>
          <w:rFonts w:cs="Arial" w:ascii="Arial" w:hAnsi="Arial"/>
          <w:kern w:val="0"/>
          <w:szCs w:val="21"/>
        </w:rPr>
        <w:t>51.3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</w:t>
      </w:r>
      <w:r>
        <w:rPr>
          <w:rFonts w:cs="Arial" w:ascii="Arial" w:hAnsi="Arial"/>
          <w:kern w:val="0"/>
          <w:szCs w:val="21"/>
        </w:rPr>
        <w:t>47.87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前，市场对于石油输出国组织中各国家经济、财政的预算，以及美国页岩油开采成本等的考虑，多认为油价将跌至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后维持震荡运行，自主找寻平衡点，不过，近期国际油价在顺利跌破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美元后继续向</w:t>
      </w:r>
      <w:r>
        <w:rPr>
          <w:rFonts w:cs="Arial" w:ascii="Arial" w:hAnsi="Arial"/>
          <w:kern w:val="0"/>
          <w:szCs w:val="21"/>
        </w:rPr>
        <w:t>55</w:t>
      </w:r>
      <w:r>
        <w:rPr>
          <w:rFonts w:ascii="Arial" w:hAnsi="Arial" w:cs="Arial"/>
          <w:kern w:val="0"/>
          <w:szCs w:val="21"/>
        </w:rPr>
        <w:t>一线靠拢，且不见止步迹象，主要是无有利好支撑。供需基本面来看，欧佩克方面维持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的石油产量目标不变，其他美国、俄罗斯等主产国同样没有减产的计划，而全球经济形势疲软局势延续，能源需求前景依旧不理想，因此供应过剩的局面依旧长时间存在，都进一步引发市场的看空氛围，从而继续压制油价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已接近尾声，综合目前情况来看，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全球经济依旧面临诸多挑战：美国方面退出量化宽松货币政策后经济走势以及加息问题，给市场增添较多不定性；欧元区债务危机阴影仍存，经济复苏存在较多困难；新兴市场能否改变动荡局势以及经济增速放缓的局面等，预计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上半年全球经济仍是一个不均衡复苏的过程，由此能源需求前景依旧不甚乐观。供应面来看，欧佩克主要产油国沙特等拒绝减产的强硬态度，非欧佩克国家中美国、俄罗斯等居高不下的产量数据，说明市场份额仍是未来一段时间各方争夺的重点，油市供应将继续宽裕。供应过剩仍将在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尤其是上半年继续利空油市。若无明显利好消息提振市场，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上半年国际油价将在</w:t>
      </w:r>
      <w:r>
        <w:rPr>
          <w:rFonts w:cs="Arial" w:ascii="Arial" w:hAnsi="Arial"/>
          <w:kern w:val="0"/>
          <w:szCs w:val="21"/>
        </w:rPr>
        <w:t>50-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自主找寻平衡点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5" w:name="__RefHeading___Toc406658752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06658753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0"/>
        <w:gridCol w:w="1120"/>
        <w:gridCol w:w="1280"/>
        <w:gridCol w:w="1700"/>
      </w:tblGrid>
      <w:tr>
        <w:trPr>
          <w:trHeight w:val="2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-58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0-58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5-60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-62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5-63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0-635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-49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0-48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0-48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06658754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46400" cy="1019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类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-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5-4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类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-5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-5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5-4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06658755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06658756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100"/>
        <w:gridCol w:w="1080"/>
        <w:gridCol w:w="15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06658757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06658758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周进入寒冬，随着各地赶工项目陆续结束，冬储需求大幕将逐渐拉开。然目前由于沥青价格处于下行通道，国内沥青市场价格继续全面走跌，中石化、中石油主营炼厂价格走跌带动家价格下行，需求略显低迷，买卖人气不足，贸易商及终端用户对于冬储操作较为谨慎。供应面：北方地区主营炼厂开工负荷逐渐降低，部分地炼厂停产；南方地区主营炼厂开工负荷稳定，华东地区部分炼厂开始小幅减产。需求面：市场整体需求难言乐观，北方地区需求降至冰点，冬储局面迟迟未能开启，目前市场处于断档期；南方地区虽有部分项目赶工需求支撑，但是整体支撑力度不强，后期随着冷空气来临，需求不乏继续减弱的可能。截止昨日国际原油价格收盘上涨，部分业者认为原油价格已出现反弹之势，若原油价格继续得到巩固，业者心态回暖下，将有利于沥青冬储市场的启动，届时或支撑沥青价格触底反弹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781"/>
        <w:gridCol w:w="1162"/>
        <w:gridCol w:w="971"/>
        <w:gridCol w:w="1593"/>
        <w:gridCol w:w="972"/>
        <w:gridCol w:w="971"/>
        <w:gridCol w:w="685"/>
      </w:tblGrid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06658759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06658760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06658761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406658762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06658763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06658764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06658765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06658766"/>
      <w:bookmarkEnd w:id="19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406658767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青海：花石峡至久治公路工程物资（沥青）采购中标公示</w:t>
      </w:r>
      <w:r>
        <w:rPr>
          <w:rFonts w:ascii="宋体;SimSun" w:hAnsi="宋体;SimSun" w:cs="宋体;SimSun"/>
          <w:color w:val="000000"/>
          <w:kern w:val="0"/>
          <w:szCs w:val="21"/>
        </w:rPr>
        <w:t>招标编号</w:t>
      </w:r>
      <w:r>
        <w:rPr>
          <w:rFonts w:cs="宋体;SimSun" w:ascii="宋体;SimSun" w:hAnsi="宋体;SimSun"/>
          <w:color w:val="000000"/>
          <w:kern w:val="0"/>
          <w:szCs w:val="21"/>
        </w:rPr>
        <w:t>QJZ-HWCG-201415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程物资</w:t>
      </w:r>
      <w:r>
        <w:rPr>
          <w:rFonts w:ascii="宋体;SimSun" w:hAnsi="宋体;SimSun" w:cs="宋体;SimSun"/>
          <w:color w:val="000000"/>
          <w:kern w:val="0"/>
          <w:szCs w:val="21"/>
        </w:rPr>
        <w:t>（沥青）采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建设指挥部及各路面施工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机构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路达交通建设招标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范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路面施工标段货物（沥青）供应及提供相关售后服务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方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类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货物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属地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西宁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标时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期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-11-24----2014-11-2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价（元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9,175,78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4,322,46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3,918,078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0,619,20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9,691,84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8,352,32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经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凌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智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投标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青铜翼龙物资有限公司、内蒙古实祺炼化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安恒东经贸发展有限公司、中航路通实业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部门：青海省交通运输厅建设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618670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 编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厅派驻青海省花石峡至久治公路建设指挥部纪检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717280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406658768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44.6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80"/>
        <w:gridCol w:w="1080"/>
        <w:gridCol w:w="1080"/>
        <w:gridCol w:w="1860"/>
        <w:gridCol w:w="1660"/>
      </w:tblGrid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8.8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4.6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7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06658769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全国石油沥青产量统计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06658770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80"/>
        <w:gridCol w:w="1080"/>
        <w:gridCol w:w="1080"/>
        <w:gridCol w:w="1860"/>
        <w:gridCol w:w="166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2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7.3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6.9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23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.5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8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41.6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4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98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8:00Z</dcterms:created>
  <dc:creator>MC SYSTEM</dc:creator>
  <dc:description/>
  <cp:keywords/>
  <dc:language>en-US</dc:language>
  <cp:lastModifiedBy>liaomy</cp:lastModifiedBy>
  <dcterms:modified xsi:type="dcterms:W3CDTF">2014-12-18T01:51:00Z</dcterms:modified>
  <cp:revision>14</cp:revision>
  <dc:subject/>
  <dc:title/>
</cp:coreProperties>
</file>