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郝丽丽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3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hll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郝丽丽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3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hll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</w:rPr>
              <w:t>一、一周石化企业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出厂价格及生产情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市场评述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  <w:color w:val="000000"/>
              </w:rPr>
              <w:t>三、本周国际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市场</w:t>
            </w:r>
            <w:r>
              <w:rPr>
                <w:rStyle w:val="IndexLink"/>
                <w:color w:val="000000"/>
                <w:lang w:eastAsia="zh-CN"/>
              </w:rPr>
              <w:t>价格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  <w:color w:val="000000"/>
              </w:rPr>
              <w:t>四、上游动态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7"/>
        <w:gridCol w:w="1616"/>
        <w:gridCol w:w="1410"/>
        <w:gridCol w:w="707"/>
        <w:gridCol w:w="900"/>
        <w:gridCol w:w="1113"/>
        <w:gridCol w:w="888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厂家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2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H-M-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0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餐盒专用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497195" cy="3094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79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0"/>
        <w:gridCol w:w="252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2-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4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4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548RQ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港石化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该装置彻底停车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间停车，开车时间未定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4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4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末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Y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4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DF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R-5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J1215C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96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-H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300M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均聚注塑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4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30S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227H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D9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壳牌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4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间停车，近期没有开车计划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344R-K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三圆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S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565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停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停车，开工日期未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D9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停车检修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4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中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4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4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长期停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周初开盘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继续盘整观望，个别牌号小幅上调，总体变动较少。</w:t>
      </w:r>
      <w:r>
        <w:rPr/>
        <w:t>由于库存水平较低，部分资源紧俏，商家报价个别抬高，但是临近春节，终端需求继续萎缩，故低位成交也是一般</w:t>
      </w:r>
      <w:r>
        <w:rPr>
          <w:rFonts w:ascii="宋体;SimSun" w:hAnsi="宋体;SimSun" w:cs="宋体;SimSun"/>
        </w:rPr>
        <w:t>；周二，由于原油价格上涨市场价格呈现小幅上涨走势，石化部分大区出厂价调涨，对市场的成本支撑增强。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期货高位运行，对市场心态产生一定的提振。受此影响，贸易商顺势高报，观察市场反应；下游厂家按需采购，市场询盘明显增多，成交以低价货源为主；随后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行情大稳小动，部分价格上调，</w:t>
      </w:r>
      <w:r>
        <w:rPr/>
        <w:t>中油连续两日拉升出厂报价，现货成本支撑有所上升，商家心态有所好转。但是价格试探小范围上调以后，成交状况并不理想，少数终端节前少量采购，刚需为主，备货行为较少，因此商家仍然以观望为主</w:t>
      </w:r>
      <w:r>
        <w:rPr>
          <w:rFonts w:ascii="宋体;SimSun" w:hAnsi="宋体;SimSun" w:cs="宋体;SimSun"/>
          <w:szCs w:val="21"/>
        </w:rPr>
        <w:t>；临近周末，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行大稳小动，个别市场报价上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39"/>
        <w:gridCol w:w="1304"/>
        <w:gridCol w:w="1304"/>
        <w:gridCol w:w="1554"/>
        <w:gridCol w:w="153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0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0-9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-8900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0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0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szCs w:val="21"/>
        </w:rPr>
        <w:t>当前临近春节，下游塑编处于淡季，临近月底，商家多以观望为主，预计下周国内</w:t>
      </w:r>
      <w:r>
        <w:rPr>
          <w:szCs w:val="21"/>
        </w:rPr>
        <w:t>PP</w:t>
      </w:r>
      <w:r>
        <w:rPr>
          <w:szCs w:val="21"/>
        </w:rPr>
        <w:t>市场维持盘整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384800" cy="3053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"/>
        <w:gridCol w:w="1116"/>
        <w:gridCol w:w="1116"/>
        <w:gridCol w:w="1116"/>
        <w:gridCol w:w="1116"/>
        <w:gridCol w:w="1116"/>
        <w:gridCol w:w="1116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西北欧（合同价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亚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-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-1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-1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-1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-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-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-1031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-1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-1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-1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-1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-1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-1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9-1121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5580" cy="2760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sz w:val="24"/>
        </w:rPr>
      </w:pPr>
      <w:bookmarkStart w:id="11" w:name="__RefHeading___Toc339612607"/>
      <w:bookmarkEnd w:id="11"/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、远东丙烯市场价格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997"/>
        <w:gridCol w:w="30"/>
      </w:tblGrid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bookmarkStart w:id="12" w:name="__RefHeading___Toc339612608"/>
            <w:bookmarkEnd w:id="12"/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B</w:t>
            </w:r>
            <w:r>
              <w:rPr>
                <w:b/>
                <w:bCs/>
                <w:sz w:val="20"/>
                <w:szCs w:val="20"/>
              </w:rPr>
              <w:t>韩国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R</w:t>
            </w:r>
            <w:r>
              <w:rPr>
                <w:b/>
                <w:bCs/>
                <w:sz w:val="20"/>
                <w:szCs w:val="20"/>
              </w:rPr>
              <w:t>中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-78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9-8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-77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9-8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-77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4-8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-80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4-8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-80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9-8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Heading2"/>
        <w:spacing w:lineRule="exact" w:line="300" w:before="240" w:after="240"/>
        <w:rPr/>
      </w:pPr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234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郝丽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郝丽丽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5:00Z</dcterms:created>
  <dc:creator>MC SYSTEM</dc:creator>
  <dc:description/>
  <cp:keywords/>
  <dc:language>en-US</dc:language>
  <cp:lastModifiedBy>hll</cp:lastModifiedBy>
  <dcterms:modified xsi:type="dcterms:W3CDTF">2015-02-06T07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