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二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反弹至接近一个半月高点的水平，因农历新年假期临近，船用燃料油需求稳健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上涨</w:t>
      </w:r>
      <w:r>
        <w:rPr>
          <w:sz w:val="21"/>
          <w:szCs w:val="21"/>
        </w:rPr>
        <w:t>47</w:t>
      </w:r>
      <w:r>
        <w:rPr>
          <w:sz w:val="21"/>
          <w:szCs w:val="21"/>
        </w:rPr>
        <w:t>美分，至新加坡现货报价</w:t>
      </w:r>
      <w:r>
        <w:rPr>
          <w:sz w:val="21"/>
          <w:szCs w:val="21"/>
        </w:rPr>
        <w:t>+2.4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新加坡一位贸易商表示：“中国春节假期前需求有望增强。”中国春节假期前，往往采取观望态度的船东们将不得不确认他们的需求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此外，来自韩国的重质馏份油需求也在上升，两家以燃料油为燃料的火力发电厂的进口均较上个季度更为频繁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韩国西方电力公司发布两份标书寻购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分别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在平泽炼油厂交付燃料油船货，该标书将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迄今为止，不计西方电力公司最新发布的这份标书，韩国东西电力公司和西方电力公司总计已经进口了</w:t>
      </w:r>
      <w:r>
        <w:rPr>
          <w:sz w:val="21"/>
          <w:szCs w:val="21"/>
        </w:rPr>
        <w:t>29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-3</w:t>
      </w:r>
      <w:r>
        <w:rPr>
          <w:sz w:val="21"/>
          <w:szCs w:val="21"/>
        </w:rPr>
        <w:t xml:space="preserve">月交付燃料油船货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预计韩国燃料油进口量将进一步攀升，因东西电力公司尚未招标寻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交付船货。东西电力公司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在蔚山交付燃料油采购标书已于周二决标，购价为新加坡现货报价</w:t>
      </w:r>
      <w:r>
        <w:rPr>
          <w:sz w:val="21"/>
          <w:szCs w:val="21"/>
        </w:rPr>
        <w:t>+22.4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韩国一位贸易商表示，去年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月期间韩国这两家电力公司总计采购</w:t>
      </w:r>
      <w:r>
        <w:rPr>
          <w:sz w:val="21"/>
          <w:szCs w:val="21"/>
        </w:rPr>
        <w:t>38</w:t>
      </w:r>
      <w:r>
        <w:rPr>
          <w:sz w:val="21"/>
          <w:szCs w:val="21"/>
        </w:rPr>
        <w:t xml:space="preserve">万吨燃料油船货。正在关注韩国市场的一位新加坡贸易商称：“油价已经暴跌，天然气价格跌势不及油价，促使发电厂囤积燃料油。”   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现货市场，没有任何交易达成。</w:t>
      </w:r>
      <w:r>
        <w:rPr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/2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/6.9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/16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/16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8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9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6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），成品油上调落定，华南市场清淡守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有迹象表明需求上升、供给下降，</w:t>
      </w:r>
      <w:r>
        <w:rPr>
          <w:rFonts w:cs="Arial" w:ascii="Arial" w:hAnsi="Arial"/>
          <w:sz w:val="21"/>
          <w:szCs w:val="21"/>
        </w:rPr>
        <w:t>OPEC</w:t>
      </w:r>
      <w:r>
        <w:rPr>
          <w:rFonts w:ascii="Arial" w:hAnsi="Arial" w:cs="Arial"/>
          <w:sz w:val="21"/>
          <w:szCs w:val="21"/>
        </w:rPr>
        <w:t>和美国政府均对市场作出乐观预测，周一国际原油期货价上涨，连续第三个交易日走高，纽约商交所三月交割的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轻质低硫原油期货结算价涨至</w:t>
      </w:r>
      <w:r>
        <w:rPr>
          <w:rFonts w:cs="Arial" w:ascii="Arial" w:hAnsi="Arial"/>
          <w:sz w:val="21"/>
          <w:szCs w:val="21"/>
        </w:rPr>
        <w:t>52.86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窄幅调整，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340.64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小幅走低</w:t>
      </w:r>
      <w:r>
        <w:rPr>
          <w:rFonts w:cs="Arial" w:ascii="Arial" w:hAnsi="Arial"/>
          <w:sz w:val="21"/>
          <w:szCs w:val="21"/>
        </w:rPr>
        <w:t>5.04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</w:t>
      </w:r>
      <w:r>
        <w:rPr>
          <w:rFonts w:cs="Arial" w:ascii="Arial" w:hAnsi="Arial"/>
          <w:sz w:val="21"/>
          <w:szCs w:val="21"/>
        </w:rPr>
        <w:t>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二华南地区沥青料市场估价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近期华南船用油购销冷清，调油市场依旧萧条，沥青料延续清淡走势，短期难有较大起伏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二华南国产油浆市场估价在</w:t>
      </w:r>
      <w:r>
        <w:rPr>
          <w:rFonts w:cs="Arial" w:ascii="Arial" w:hAnsi="Arial"/>
          <w:sz w:val="21"/>
          <w:szCs w:val="21"/>
        </w:rPr>
        <w:t>2250-2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商家报价续稳，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州自提，大单成交优惠；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昨日下午，国内成品油市场迎来近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个多月以来首次上调，华南主营市场汽柴油报价大受提振报价普涨，但区内非标油未见明显波动，商家报价暂稳，市场购销冷清，春节将至商家逐渐退市，预计年前华南非标油难有实质性好转。 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0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叫卖价</w:t>
            </w:r>
            <w:r>
              <w:rPr>
                <w:color w:val="FF0000"/>
                <w:sz w:val="18"/>
                <w:szCs w:val="18"/>
              </w:rPr>
              <w:t>335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吨↑</w:t>
            </w: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叫卖价</w:t>
            </w:r>
            <w:r>
              <w:rPr>
                <w:color w:val="FF0000"/>
                <w:sz w:val="18"/>
                <w:szCs w:val="18"/>
              </w:rPr>
              <w:t>345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吨↑</w:t>
            </w: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8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），交投情况有所改观，油浆、非标油资源见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今年成品油首度上调落实，给市场带来利好讯息，燃料油部分资源报涨。船燃终端需求不见改观，继部分玩家推涨后，主流行情不见波动，甚至有玩家意欲调低价格，不过，船柴价格有所上扬。中间商采购热情较高、汽柴油价格又终于迎来上调，炼厂资源出货加快，年关将至，打算停工的炼厂较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2030-21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上涨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，出货压力不大。随着周边油浆资源价格的增高和出货情况的好转，中高密油浆价格推涨，其中，新海石化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最新报价在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期报涨了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，出货情况良好。低密油浆推涨后的境遇却大有不同，据悉，扬州石化前期价格报高后一直没有出货，走货意愿十分强烈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，成品油上调窗口打开，终端汽柴油价格走高，深加工和调油积极性都比较高，炼厂非标油资源也顺势上涨。今日，油气泰州的非标油合同价有了普遍上调，其中，常一线报涨</w:t>
      </w:r>
      <w:r>
        <w:rPr>
          <w:rFonts w:cs="Arial" w:ascii="Arial" w:hAnsi="Arial"/>
          <w:sz w:val="21"/>
          <w:szCs w:val="21"/>
        </w:rPr>
        <w:t>3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4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减一线报涨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4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7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20-29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受原油及成品油利好支撑，区内燃油市场行情坚挺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交所（</w:t>
      </w:r>
      <w:r>
        <w:rPr>
          <w:sz w:val="21"/>
          <w:szCs w:val="21"/>
        </w:rPr>
        <w:t>NYMEX</w:t>
      </w:r>
      <w:r>
        <w:rPr>
          <w:sz w:val="21"/>
          <w:szCs w:val="21"/>
        </w:rPr>
        <w:t>）三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17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52.86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。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三月交割的布伦特全球基准原油期货结算价上涨</w:t>
      </w:r>
      <w:r>
        <w:rPr>
          <w:sz w:val="21"/>
          <w:szCs w:val="21"/>
        </w:rPr>
        <w:t>54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8.34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339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涨</w:t>
      </w:r>
      <w:r>
        <w:rPr>
          <w:sz w:val="21"/>
          <w:szCs w:val="21"/>
        </w:rPr>
        <w:t>3.5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50-3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050-4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贴水</w:t>
      </w:r>
      <w:r>
        <w:rPr>
          <w:sz w:val="21"/>
          <w:szCs w:val="21"/>
        </w:rPr>
        <w:t>93-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中海油滨州</w:t>
      </w:r>
      <w:r>
        <w:rPr>
          <w:sz w:val="21"/>
          <w:szCs w:val="21"/>
        </w:rPr>
        <w:t>25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的常减压装置今日转产重交沥青，尚未出价。其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库存售罄，合同价执行在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红海化工常减压装置正常生产，减渣出厂报价</w:t>
      </w:r>
      <w:r>
        <w:rPr>
          <w:sz w:val="21"/>
          <w:szCs w:val="21"/>
        </w:rPr>
        <w:t>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量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吨以上，其销售方法较为灵活，根据出货情况调整价格。目前焦化料市场需求尚可，而区内焦化资源供应减少，料后期山东地区焦化料市场或坚挺为主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意向成交价在</w:t>
      </w:r>
      <w:r>
        <w:rPr>
          <w:sz w:val="21"/>
          <w:szCs w:val="21"/>
        </w:rPr>
        <w:t>28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295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20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国际油价持续上行，成品油上涨，持续利好山东地区油浆市场。今日山东油浆主流走稳，零星炼厂补涨。下游需求尚可，炼厂整体库存处于低位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山东地炼加工胜利原油盈亏，截至 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山东地炼加工胜利原油扭亏为盈，盈利</w:t>
      </w:r>
      <w:r>
        <w:rPr>
          <w:sz w:val="21"/>
          <w:szCs w:val="21"/>
        </w:rPr>
        <w:t>7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，税金及固定费用不变，胜利原油结算价维持低价，因炼厂整体销售收入增加，山东地炼加工胜利原油扭亏转盈。税金方面和加工费用方面固定不变。炼厂炼油成本方面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近期，国际油价连续大涨，加之成品油零售限价连续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以来的首次上调。炼厂山东地炼汽柴油推价不迭，日累计推价幅度每吨可达千元，区内交投市场表现火爆，炼厂库存均低位甚至零库存运作。受利好消息指出，下游深加工用户少量补货，燃料油市场行情跟涨。据数据显示，较上周二统计数据相比，汽油价格涨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，柴油价格涨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元，蜡油成交价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渣油价格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。以此计算山东地炼整体销售收入</w:t>
      </w:r>
      <w:r>
        <w:rPr>
          <w:sz w:val="21"/>
          <w:szCs w:val="21"/>
        </w:rPr>
        <w:t>330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173</w:t>
      </w:r>
      <w:r>
        <w:rPr>
          <w:sz w:val="21"/>
          <w:szCs w:val="21"/>
        </w:rPr>
        <w:t>元。（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-10#</w:t>
      </w:r>
      <w:r>
        <w:rPr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盈亏，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61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亏损减轻</w:t>
      </w:r>
      <w:r>
        <w:rPr>
          <w:sz w:val="21"/>
          <w:szCs w:val="21"/>
        </w:rPr>
        <w:t>84</w:t>
      </w:r>
      <w:r>
        <w:rPr>
          <w:sz w:val="21"/>
          <w:szCs w:val="21"/>
        </w:rPr>
        <w:t>元。本周，炼油原油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价格上涨，然而炼厂整体销售大幅增加，因而炼厂炼油亏损得以减轻。税金方面和加工费用方面固定不变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4050-4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 炼厂销售收入方面，近期，国际油价连续大涨，加之成品油零售限价连续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以来的首次上调。炼厂山东地炼汽柴油推价不迭，日累计推价幅度每吨可达千元，区内交投市场表现火爆，炼厂库存均低位甚至零库存运作。受利好消息指出，下游深加工用户少量补货，燃料油市场行情跟涨。据数据显示，较上周二统计数据相比，汽油价格涨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，柴油价格涨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元，蜡油成交价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渣油价格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。以此计算山东地炼整体销售收入</w:t>
      </w:r>
      <w:r>
        <w:rPr>
          <w:sz w:val="21"/>
          <w:szCs w:val="21"/>
        </w:rPr>
        <w:t>295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增加</w:t>
      </w:r>
      <w:r>
        <w:rPr>
          <w:sz w:val="21"/>
          <w:szCs w:val="21"/>
        </w:rPr>
        <w:t>170</w:t>
      </w:r>
      <w:r>
        <w:rPr>
          <w:sz w:val="21"/>
          <w:szCs w:val="21"/>
        </w:rPr>
        <w:t>元。（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-10#</w:t>
      </w:r>
      <w:r>
        <w:rPr>
          <w:sz w:val="21"/>
          <w:szCs w:val="21"/>
        </w:rPr>
        <w:t>加氢柴油（国三）的成交价。汽油、柴油、蜡油和渣油均含增值税）。理论价计算，以新加坡现货结算价来测算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434.6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sz w:val="21"/>
          <w:szCs w:val="21"/>
        </w:rPr>
        <w:t>462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，以此计算地方炼厂炼油亏损在</w:t>
      </w:r>
      <w:r>
        <w:rPr>
          <w:sz w:val="21"/>
          <w:szCs w:val="21"/>
        </w:rPr>
        <w:t>10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与上周计算的亏损加重</w:t>
      </w:r>
      <w:r>
        <w:rPr>
          <w:sz w:val="21"/>
          <w:szCs w:val="21"/>
        </w:rPr>
        <w:t>76</w:t>
      </w:r>
      <w:r>
        <w:rPr>
          <w:sz w:val="21"/>
          <w:szCs w:val="21"/>
        </w:rPr>
        <w:t>元。  </w:t>
      </w:r>
      <w:r>
        <w:rPr>
          <w:rFonts w:ascii="Arial" w:hAnsi="Arial" w:cs="Arial"/>
          <w:sz w:val="21"/>
          <w:szCs w:val="21"/>
        </w:rPr>
        <w:t> </w:t>
      </w: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Feb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bookmarkStart w:id="17" w:name="__RefHeading___Toc401041649"/>
      <w:r>
        <w:rPr>
          <w:sz w:val="21"/>
          <w:szCs w:val="21"/>
        </w:rPr>
        <w:t>周二燃料油期货市场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其中，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1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1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7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新加坡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中国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兴航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中国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宁远</w:t>
            </w: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中国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恒帆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中国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兴龙舟</w:t>
            </w:r>
            <w:r>
              <w:rPr>
                <w:rFonts w:cs="Times New Roman"/>
                <w:sz w:val="20"/>
                <w:szCs w:val="20"/>
              </w:rPr>
              <w:t>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4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00"/>
        <w:gridCol w:w="14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5%3AG65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利维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H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金诚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0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2-11T02:11:00Z</dcterms:modified>
  <cp:revision>6</cp:revision>
  <dc:subject/>
  <dc:title/>
</cp:coreProperties>
</file>