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升水连续第二个交易日下滑至约两周低点，因来自西方的燃料油套利船货供应量增多，令市场承压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下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分，至新加坡现货报价</w:t>
      </w:r>
      <w:r>
        <w:rPr>
          <w:sz w:val="21"/>
          <w:szCs w:val="21"/>
        </w:rPr>
        <w:t>+2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原油价格下跌推动西方炼油厂寻求将产能利用率最大化，以在原油价格下跌之际获取更大利润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荷兰鹿特丹五日炼化利润平均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而去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至今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期间月均炼化利润仅为</w:t>
      </w:r>
      <w:r>
        <w:rPr>
          <w:sz w:val="21"/>
          <w:szCs w:val="21"/>
        </w:rPr>
        <w:t>0.98-7.5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桶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随着炼油厂开工率上升，副产品燃料油产量增多，增加的燃料油供应可能将被运往亚洲市场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贸易商们周二表示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来自西方的重质馏份油套利船货供应量料将增加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百分点至两个月高位</w:t>
      </w:r>
      <w:r>
        <w:rPr>
          <w:sz w:val="21"/>
          <w:szCs w:val="21"/>
        </w:rPr>
        <w:t>466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修正后的数据为</w:t>
      </w:r>
      <w:r>
        <w:rPr>
          <w:sz w:val="21"/>
          <w:szCs w:val="21"/>
        </w:rPr>
        <w:t>441</w:t>
      </w:r>
      <w:r>
        <w:rPr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份新加坡可能会接收</w:t>
      </w:r>
      <w:r>
        <w:rPr>
          <w:sz w:val="21"/>
          <w:szCs w:val="21"/>
        </w:rPr>
        <w:t>412</w:t>
      </w:r>
      <w:r>
        <w:rPr>
          <w:sz w:val="21"/>
          <w:szCs w:val="21"/>
        </w:rPr>
        <w:t>万吨重质馏份油，较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增加近</w:t>
      </w:r>
      <w:r>
        <w:rPr>
          <w:sz w:val="21"/>
          <w:szCs w:val="21"/>
        </w:rPr>
        <w:t>25%</w:t>
      </w:r>
      <w:r>
        <w:rPr>
          <w:sz w:val="21"/>
          <w:szCs w:val="21"/>
        </w:rPr>
        <w:t xml:space="preserve">。来自中东的燃料油供应可能也将增加亚洲市场供应压力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中东</w:t>
      </w:r>
      <w:r>
        <w:rPr>
          <w:sz w:val="21"/>
          <w:szCs w:val="21"/>
        </w:rPr>
        <w:t>SAMREF</w:t>
      </w:r>
      <w:r>
        <w:rPr>
          <w:sz w:val="21"/>
          <w:szCs w:val="21"/>
        </w:rPr>
        <w:t>炼制公司已经招标销售</w:t>
      </w:r>
      <w:r>
        <w:rPr>
          <w:sz w:val="21"/>
          <w:szCs w:val="21"/>
        </w:rPr>
        <w:t>8-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8</w:t>
      </w:r>
      <w:r>
        <w:rPr>
          <w:sz w:val="21"/>
          <w:szCs w:val="21"/>
        </w:rPr>
        <w:t>日在延布装</w:t>
      </w:r>
      <w:r>
        <w:rPr>
          <w:sz w:val="21"/>
          <w:szCs w:val="21"/>
        </w:rPr>
        <w:t>650CST</w:t>
      </w:r>
      <w:r>
        <w:rPr>
          <w:sz w:val="21"/>
          <w:szCs w:val="21"/>
        </w:rPr>
        <w:t>燃料油船货，该标书将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日截标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兴隆公司以新加坡现货报价</w:t>
      </w:r>
      <w:r>
        <w:rPr>
          <w:sz w:val="21"/>
          <w:szCs w:val="21"/>
        </w:rPr>
        <w:t>+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壳牌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/0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/0.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8/6.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8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8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9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8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7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/5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8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8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9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1/-9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.11/-9.07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6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非标油市场承压，业者心态悲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新迹象显示原油供应充斥市场，周一美国基准原油期货价下跌至六年低点，纽约商交所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原油期货结算价跌至</w:t>
      </w:r>
      <w:r>
        <w:rPr>
          <w:rFonts w:cs="Arial"/>
          <w:sz w:val="21"/>
          <w:szCs w:val="21"/>
        </w:rPr>
        <w:t>43.8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刷新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下旬缔造的纪录低点，亚洲燃料油现货市场同步下滑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运行至</w:t>
      </w:r>
      <w:r>
        <w:rPr>
          <w:rFonts w:cs="Arial"/>
          <w:sz w:val="21"/>
          <w:szCs w:val="21"/>
        </w:rPr>
        <w:t>307.2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跌</w:t>
      </w:r>
      <w:r>
        <w:rPr>
          <w:rFonts w:cs="Arial"/>
          <w:sz w:val="21"/>
          <w:szCs w:val="21"/>
        </w:rPr>
        <w:t>15.38</w:t>
      </w:r>
      <w:r>
        <w:rPr>
          <w:rFonts w:cs="Arial"/>
          <w:sz w:val="21"/>
          <w:szCs w:val="21"/>
        </w:rPr>
        <w:t>美元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二华南地区沥青料市场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。商家报价暂无调整，番禹华鸿渣油库提报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油高富重交沥青正常出货，据悉出厂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40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。报价方面零星调整，中石油广西钦州叫卖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据悉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份计划放量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>吨左右；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，海南库提；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二华南主营单位汽柴油报价稳中走低，国际外盘继续下滑，华南非标油市场利空密布，今个别商家报价承压走低，东莞东长车用调和柴油库提报至</w:t>
      </w:r>
      <w:r>
        <w:rPr>
          <w:rFonts w:cs="Arial"/>
          <w:sz w:val="21"/>
          <w:szCs w:val="21"/>
        </w:rPr>
        <w:t>5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宝塔石化国四加氢柴油报至</w:t>
      </w:r>
      <w:r>
        <w:rPr>
          <w:rFonts w:cs="Arial"/>
          <w:sz w:val="21"/>
          <w:szCs w:val="21"/>
        </w:rPr>
        <w:t>5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可惠，区内非标油市场一片冷清，短期仍有下滑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到船方面：“大安</w:t>
      </w:r>
      <w:r>
        <w:rPr>
          <w:rFonts w:cs="Arial"/>
          <w:sz w:val="21"/>
          <w:szCs w:val="21"/>
        </w:rPr>
        <w:t>8”</w:t>
      </w:r>
      <w:r>
        <w:rPr>
          <w:rFonts w:cs="Arial"/>
          <w:sz w:val="21"/>
          <w:szCs w:val="21"/>
        </w:rPr>
        <w:t>载重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抵达黄埔港，具体接货公司不详。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25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燃料油市场表现萎靡，近期走势看跌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五连跌至六年低点，对燃料油市场的影响正逐渐扩大。船供燃料油的成本虽价格相对坚挺，但下游需求已经转淡，中下游贸易商操作意向低迷，市场价已经走跌。炼厂炼油意向不足，导致近日的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等资源出货受阻，但沥青料等低库存资源却依旧走货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228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较为顺畅。近日，华东的油浆走势平稳，又受到山东资源推涨的利好带动，炼厂对推涨一事也是跃跃欲试。据悉，长岭炼化的油浆目前自用做调沥青了，油浆无货外销，巴陵石化的报价业已调整至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成交优惠颇多。此外，金山石化油浆无货外销，镇海炼化的本月的商品计划量仅有三千左右，其余炼厂也多产量不高，导致市场整体资源较少，或支撑近期行情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随着外盘原油的震荡下行，下轮成品油或将下调的消息利空影响增大：炼厂的深加工需求减弱、下游的条忧伤的采购也放缓了速度。不过，市场整体资源并未供应过剩，炼厂价格也得以持稳，但议价空间已经拉大，今日，油气泰州和沥青泰州两大炼厂的非标油资源再次未做调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0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50-30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2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5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0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70-3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元。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），市场供需两淡，山东地区焦化料维持淡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进口燃料油市场，纽约商交所（</w:t>
      </w:r>
      <w:r>
        <w:rPr>
          <w:sz w:val="21"/>
          <w:szCs w:val="21"/>
        </w:rPr>
        <w:t>NYME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96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3.8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布伦特原油期货结算价也下跌</w:t>
      </w:r>
      <w:r>
        <w:rPr>
          <w:sz w:val="21"/>
          <w:szCs w:val="21"/>
        </w:rPr>
        <w:t>1.23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53.44</w:t>
      </w:r>
      <w:r>
        <w:rPr>
          <w:sz w:val="21"/>
          <w:szCs w:val="21"/>
        </w:rPr>
        <w:t>美元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无成交达成。国际油价下行，进口燃料油价格走低，拖累山东地区进口燃料油价格下滑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贴水</w:t>
      </w:r>
      <w:r>
        <w:rPr>
          <w:sz w:val="21"/>
          <w:szCs w:val="21"/>
        </w:rPr>
        <w:t>83-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大常减压装置处于停工检修中，小装置产重交沥青，无焦化料外销。目前，山东地区仅中海油青岛、富宇化工、神驰化工和宜坤化工焦化料外销。但持续受原油及成品油市场下行的拖累，下游深加工炼厂购销冷清，炼厂焦化料排货缓慢，成交价格暂维稳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成交价在</w:t>
      </w:r>
      <w:r>
        <w:rPr>
          <w:sz w:val="21"/>
          <w:szCs w:val="21"/>
        </w:rPr>
        <w:t>31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尽管原油及成品油走低，但是山东地区深加工需求及调油需求稳定，炼厂油浆排货情况通畅，整体库存水平偏低，成交价格坚挺。正和石化油浆成交价格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山东地炼油浆报价多集中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350-2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山东地炼加工胜利原油盈亏，截至 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山东地炼加工胜利原油盈利</w:t>
      </w:r>
      <w:r>
        <w:rPr>
          <w:sz w:val="21"/>
          <w:szCs w:val="21"/>
        </w:rPr>
        <w:t>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一周缩减</w:t>
      </w:r>
      <w:r>
        <w:rPr>
          <w:sz w:val="21"/>
          <w:szCs w:val="21"/>
        </w:rPr>
        <w:t>41</w:t>
      </w:r>
      <w:r>
        <w:rPr>
          <w:sz w:val="21"/>
          <w:szCs w:val="21"/>
        </w:rPr>
        <w:t>元。本周，税金及固定费用不变，炼油成本胜利原油结算价维持平稳，因炼厂整体销售收入减少的原因，山东地炼加工胜利原油盈利缩减。税金方面和加工费用方面固定不变。炼厂炼油成本方面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2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国际原油两日连跌，最新国际原油移动加权变化率（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正向运行至</w:t>
      </w:r>
      <w:r>
        <w:rPr>
          <w:sz w:val="21"/>
          <w:szCs w:val="21"/>
        </w:rPr>
        <w:t>-6.87%</w:t>
      </w:r>
      <w:r>
        <w:rPr>
          <w:sz w:val="21"/>
          <w:szCs w:val="21"/>
        </w:rPr>
        <w:t>。后市看空情绪加重，中下游业者入市更趋谨慎，炼厂整体出货表现平平，成交价格走低。深加工市场需求尚可，焦化料及催化料暂维持平稳。据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元，渣油和蜡油价格持稳。以此计算山东地炼整体销售收入</w:t>
      </w:r>
      <w:r>
        <w:rPr>
          <w:sz w:val="21"/>
          <w:szCs w:val="21"/>
        </w:rPr>
        <w:t>35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盈亏，截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46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加重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。本周，炼油原油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价格较上周二持平，由于炼厂销售收入减少，炼厂炼油亏损幅度拉宽。税金方面和加工费用方面固定不变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炼厂销售收入方面，国际原油两日连跌，最新国际原油移动加权变化率（</w:t>
      </w:r>
      <w:r>
        <w:rPr>
          <w:sz w:val="21"/>
          <w:szCs w:val="21"/>
        </w:rPr>
        <w:t>0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）正向运行至</w:t>
      </w:r>
      <w:r>
        <w:rPr>
          <w:sz w:val="21"/>
          <w:szCs w:val="21"/>
        </w:rPr>
        <w:t>-6.87%</w:t>
      </w:r>
      <w:r>
        <w:rPr>
          <w:sz w:val="21"/>
          <w:szCs w:val="21"/>
        </w:rPr>
        <w:t>。后市看空情绪加重，中下游业者入市更趋谨慎，炼厂整体出货表现平平，成交价格走低。深加工市场需求尚可，焦化料及催化料暂维持平稳。据数据显示，较上周二统计数据相比，汽油价格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元，渣油和蜡油价格持稳。以此计算山东地炼整体销售收入</w:t>
      </w:r>
      <w:r>
        <w:rPr>
          <w:sz w:val="21"/>
          <w:szCs w:val="21"/>
        </w:rPr>
        <w:t>32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理论价计算，以新加坡现货结算价来测算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391.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43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sz w:val="21"/>
          <w:szCs w:val="21"/>
        </w:rPr>
        <w:t>5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与上周计算的亏损减轻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798"/>
        <w:gridCol w:w="1140"/>
        <w:gridCol w:w="1140"/>
        <w:gridCol w:w="2632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2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6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7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8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Mar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7" w:name="__RefHeading___Toc401041649"/>
      <w:r>
        <w:rPr>
          <w:rFonts w:ascii="Arial" w:hAnsi="Arial" w:cs="Arial"/>
          <w:sz w:val="21"/>
          <w:szCs w:val="21"/>
        </w:rPr>
        <w:t>周二燃料油期货市场零散成交</w:t>
      </w:r>
      <w:r>
        <w:rPr>
          <w:rFonts w:cs="Arial" w:ascii="Arial" w:hAnsi="Arial"/>
          <w:sz w:val="21"/>
          <w:szCs w:val="21"/>
        </w:rPr>
        <w:t>142</w:t>
      </w:r>
      <w:r>
        <w:rPr>
          <w:rFonts w:ascii="Arial" w:hAnsi="Arial" w:cs="Arial"/>
          <w:sz w:val="21"/>
          <w:szCs w:val="21"/>
        </w:rPr>
        <w:t>手，其中，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130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合约成交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、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、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合约分别成交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手、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手、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手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19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降低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5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南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捷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安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4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atoyPave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ingT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LOAK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雅戈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靖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3%3AG59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豪迈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华龙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丽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辉传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坤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洲雄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联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3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委内瑞拉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繁荣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/</w:t>
            </w:r>
            <w:r>
              <w:rPr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丽莎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紫荆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牛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诺德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01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3-18T01:44:00Z</dcterms:modified>
  <cp:revision>7</cp:revision>
  <dc:subject/>
  <dc:title> </dc:title>
</cp:coreProperties>
</file>