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 xml:space="preserve">燃料油较迪拜原油贴水进一步扩大，库存高企及终端用户需求疲弱均令市场承压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较迪拜原油裂解价差扩大至</w:t>
      </w:r>
      <w:r>
        <w:rPr>
          <w:rFonts w:cs="Arial"/>
          <w:sz w:val="21"/>
          <w:szCs w:val="21"/>
        </w:rPr>
        <w:t>-4.8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用燃料油需求也受重挫，拖累码头交货燃料油船货升水跌至逾一周低位</w:t>
      </w:r>
      <w:r>
        <w:rPr>
          <w:rFonts w:cs="Arial"/>
          <w:sz w:val="21"/>
          <w:szCs w:val="21"/>
        </w:rPr>
        <w:t>+3.7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一位燃料油卖家表示：“燃料油统一价格突然上涨对市场而言是个不好的讯号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价格上涨</w:t>
      </w:r>
      <w:r>
        <w:rPr>
          <w:rFonts w:cs="Arial"/>
          <w:sz w:val="21"/>
          <w:szCs w:val="21"/>
        </w:rPr>
        <w:t>5.50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30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接近一周高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价格追随国际原油期货市场涨势上涨。周三国际油价涨逾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受美联储货币政策声明影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官方数据显示，在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的一周内，新加坡燃料油库存增加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个月高位</w:t>
      </w:r>
      <w:r>
        <w:rPr>
          <w:rFonts w:cs="Arial"/>
          <w:sz w:val="21"/>
          <w:szCs w:val="21"/>
        </w:rPr>
        <w:t>2395</w:t>
      </w:r>
      <w:r>
        <w:rPr>
          <w:rFonts w:cs="Arial"/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当周新加坡燃料油进口攀升</w:t>
      </w:r>
      <w:r>
        <w:rPr>
          <w:rFonts w:cs="Arial"/>
          <w:sz w:val="21"/>
          <w:szCs w:val="21"/>
        </w:rPr>
        <w:t>16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万吨，来自美国、沙特阿拉伯、俄罗斯和荷兰的船货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当周从新加坡出口的燃料油增加</w:t>
      </w:r>
      <w:r>
        <w:rPr>
          <w:rFonts w:cs="Arial"/>
          <w:sz w:val="21"/>
          <w:szCs w:val="21"/>
        </w:rPr>
        <w:t>50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68.6</w:t>
      </w:r>
      <w:r>
        <w:rPr>
          <w:rFonts w:cs="Arial"/>
          <w:sz w:val="21"/>
          <w:szCs w:val="21"/>
        </w:rPr>
        <w:t xml:space="preserve">万吨，销往中国、韩国和菲律宾的船货增加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西方电力公司招标寻购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交付最大含硫量为</w:t>
      </w:r>
      <w:r>
        <w:rPr>
          <w:rFonts w:cs="Arial"/>
          <w:sz w:val="21"/>
          <w:szCs w:val="21"/>
        </w:rPr>
        <w:t>2.59%</w:t>
      </w:r>
      <w:r>
        <w:rPr>
          <w:rFonts w:cs="Arial"/>
          <w:sz w:val="21"/>
          <w:szCs w:val="21"/>
        </w:rPr>
        <w:t>的高硫燃料油船货，该标书将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燃料油现货市场，没有任何交易达成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/0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7/-0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1/6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8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9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4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9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8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86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06/-11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06/-11.0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国际外盘意外推涨，华南市场未受提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美联储下调经济增长预期，美元应声走软，周三美国油价上涨，结束连续六个交易日下跌势头，但投资者称石油供应过剩局面加剧或将再度拖累油价走低，纽约商交所四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意外推涨至</w:t>
      </w:r>
      <w:r>
        <w:rPr>
          <w:rFonts w:cs="Arial"/>
          <w:sz w:val="21"/>
          <w:szCs w:val="21"/>
        </w:rPr>
        <w:t>44.66</w:t>
      </w:r>
      <w:r>
        <w:rPr>
          <w:rFonts w:cs="Arial"/>
          <w:sz w:val="21"/>
          <w:szCs w:val="21"/>
        </w:rPr>
        <w:t>美元，亚洲燃料油现货市场窄幅波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运行至</w:t>
      </w:r>
      <w:r>
        <w:rPr>
          <w:rFonts w:cs="Arial"/>
          <w:sz w:val="21"/>
          <w:szCs w:val="21"/>
        </w:rPr>
        <w:t>306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微涨</w:t>
      </w:r>
      <w:r>
        <w:rPr>
          <w:rFonts w:cs="Arial"/>
          <w:sz w:val="21"/>
          <w:szCs w:val="21"/>
        </w:rPr>
        <w:t>0.18</w:t>
      </w:r>
      <w:r>
        <w:rPr>
          <w:rFonts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30-3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四华南地区沥青料市场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。商家报价续稳，番禹华鸿渣油库提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重交沥青正常出货，据悉出厂价在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上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。报价方面无调整，中石油广西钦州叫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计划放量</w:t>
      </w:r>
      <w:r>
        <w:rPr>
          <w:rFonts w:cs="Arial"/>
          <w:sz w:val="21"/>
          <w:szCs w:val="21"/>
        </w:rPr>
        <w:t>5000</w:t>
      </w:r>
      <w:r>
        <w:rPr>
          <w:rFonts w:cs="Arial"/>
          <w:sz w:val="21"/>
          <w:szCs w:val="21"/>
        </w:rPr>
        <w:t>吨左右；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，海南库提；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大单成交优惠；宝塔石化油浆产量有限，近期供应合同户，暂不报价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日受国际外盘意外推涨影响，华南地区主营市场汽柴油报价稳中个别试探推涨，但市场购销气氛延续疲软未见明显提升，而华南非标油行情运行平稳，暂无明显波动，商家心态理性为主，投资者短期看跌情绪较高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110.0</w:t>
      </w:r>
      <w:r>
        <w:rPr>
          <w:rFonts w:cs="Arial"/>
          <w:sz w:val="21"/>
          <w:szCs w:val="21"/>
        </w:rPr>
        <w:t>万吨，较上周下降</w:t>
      </w:r>
      <w:r>
        <w:rPr>
          <w:rFonts w:cs="Arial"/>
          <w:sz w:val="21"/>
          <w:szCs w:val="21"/>
        </w:rPr>
        <w:t>1.3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39.68%</w:t>
      </w:r>
      <w:r>
        <w:rPr>
          <w:rFonts w:cs="Arial"/>
          <w:sz w:val="21"/>
          <w:szCs w:val="21"/>
        </w:rPr>
        <w:t>。统计数据显示，周内华南地区燃料油到货有限，出库量较上周明显减少，周内华南燃料油库存较上周小幅走低。到船方面：周内华南地区燃料油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船共载</w:t>
      </w:r>
      <w:r>
        <w:rPr>
          <w:rFonts w:cs="Arial"/>
          <w:sz w:val="21"/>
          <w:szCs w:val="21"/>
        </w:rPr>
        <w:t>0.7</w:t>
      </w:r>
      <w:r>
        <w:rPr>
          <w:rFonts w:cs="Arial"/>
          <w:sz w:val="21"/>
          <w:szCs w:val="21"/>
        </w:rPr>
        <w:t>万吨内贸燃料油抵港，其中，“宁远</w:t>
      </w:r>
      <w:r>
        <w:rPr>
          <w:rFonts w:cs="Arial"/>
          <w:sz w:val="21"/>
          <w:szCs w:val="21"/>
        </w:rPr>
        <w:t>35”</w:t>
      </w:r>
      <w:r>
        <w:rPr>
          <w:rFonts w:cs="Arial"/>
          <w:sz w:val="21"/>
          <w:szCs w:val="21"/>
        </w:rPr>
        <w:t>载重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抵达黄埔港，具体接货公司不详；“大安</w:t>
      </w:r>
      <w:r>
        <w:rPr>
          <w:rFonts w:cs="Arial"/>
          <w:sz w:val="21"/>
          <w:szCs w:val="21"/>
        </w:rPr>
        <w:t>8”</w:t>
      </w:r>
      <w:r>
        <w:rPr>
          <w:rFonts w:cs="Arial"/>
          <w:sz w:val="21"/>
          <w:szCs w:val="21"/>
        </w:rPr>
        <w:t>载重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抵达黄埔港，具体接货公司不详。出库方面，深圳港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保税燃料油出库。另外，近一周华南期货交割库无任何燃料油进出。最新到船数据显示，下周华南地区或有一船载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燃料油抵港，预计下周华南燃料油库存或有小幅推涨可能。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燃料油市场陷入僵局，整体走势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随着资源性利好的散去，华东燃料油市场正陷入僵局。船燃交投情况较上周更显清淡，据悉东北资源价格已经下落，但场内资源并没有显得供应过剩，近期走势或将继续以稳势待价。受下游寻货尚有难度的利好支撑，炼厂资源价格得以走稳，但随着下游采购力的减弱，沥青料、非标油等资源或迎下调趋势。据悉，宁波某大型炼厂将要开工，但其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近期会自用，无货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28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较为顺畅。近日，油浆的供需基本面没有太大变化，华东炼厂主供前期合同，资源出货压力不大。随着南方多雨季节的到来，做防水卷材的需求将会逐渐增多，同时，基建工程对沥青的需求也相对平稳，调沥青也有一定出货。不过低密油浆因价格较高、做深加工需求不足，走货承压较大。此外，本月主营炼厂对外供应量相对偏少，也支撑着华东油浆资源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0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50-30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2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5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00-3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70-3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61.8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56.18%</w:t>
      </w:r>
      <w:r>
        <w:rPr>
          <w:rFonts w:cs="Arial"/>
          <w:sz w:val="21"/>
          <w:szCs w:val="21"/>
        </w:rPr>
        <w:t>。本周华东的进口燃料油以原料型为主，共计有两船共计约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的燃料油到货，其中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的委内瑞拉燃料油抵达舟山港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运至上海港。外盘原油震荡下行，保税油玩家和炼厂操作意向低迷，整体出口量不多，岙山油库和洋山油库分别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的出库量。截至本周四，舟山岙山油库库存量为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上海洋山申港油库库存量为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华东舟山港将有燃料油船到货，预计下周的燃料油库存水平或将继续提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一船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委内瑞拉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已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抵达上海港，船名不详，大兴接货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需求乏力，区内油浆市场购销截止放缓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交所（</w:t>
      </w:r>
      <w:r>
        <w:rPr>
          <w:sz w:val="21"/>
          <w:szCs w:val="21"/>
        </w:rPr>
        <w:t>NYMEX</w:t>
      </w:r>
      <w:r>
        <w:rPr>
          <w:sz w:val="21"/>
          <w:szCs w:val="21"/>
        </w:rPr>
        <w:t>）四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20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4.66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。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全球基准五月交割的布伦特原油期货结算价上涨</w:t>
      </w:r>
      <w:r>
        <w:rPr>
          <w:sz w:val="21"/>
          <w:szCs w:val="21"/>
        </w:rPr>
        <w:t>2.40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55.91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4.5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>313.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涨</w:t>
      </w:r>
      <w:r>
        <w:rPr>
          <w:sz w:val="21"/>
          <w:szCs w:val="21"/>
        </w:rPr>
        <w:t>7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贴水</w:t>
      </w:r>
      <w:r>
        <w:rPr>
          <w:sz w:val="21"/>
          <w:szCs w:val="21"/>
        </w:rPr>
        <w:t>83-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成交价在</w:t>
      </w:r>
      <w:r>
        <w:rPr>
          <w:sz w:val="21"/>
          <w:szCs w:val="21"/>
        </w:rPr>
        <w:t>31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中海滨州大装置处于检修中，小常减压装置正常生产重交沥青。华东宁波某大型炼厂常减压装置于昨日复工，后期山东地区焦化料资源将增加。隔夜油价复涨，然柴油市场行情下行，焦化料市场需求冷清，炼厂排货情况显一般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前日，国际油价连续下行，区内汽柴市场行情节节走低，山东地区油浆市场反应稍显滞后，加之沥青市场上行乏力，炼厂油浆出货压力增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港口燃料油库存方面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，山东沿海主要港口燃料油商业库存在</w:t>
      </w:r>
      <w:r>
        <w:rPr>
          <w:sz w:val="21"/>
          <w:szCs w:val="21"/>
        </w:rPr>
        <w:t>90.8</w:t>
      </w:r>
      <w:r>
        <w:rPr>
          <w:sz w:val="21"/>
          <w:szCs w:val="21"/>
        </w:rPr>
        <w:t>万吨，环比上周增加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30.27%</w:t>
      </w:r>
      <w:r>
        <w:rPr>
          <w:sz w:val="21"/>
          <w:szCs w:val="21"/>
        </w:rPr>
        <w:t>。到货方面，本周，山东沿海主要港口燃料油共到货</w:t>
      </w:r>
      <w:r>
        <w:rPr>
          <w:sz w:val="21"/>
          <w:szCs w:val="21"/>
        </w:rPr>
        <w:t>55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万吨。从抵港港口来看，莱州港到货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万吨，青岛港到货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万吨。日照港无到货。出库方面，周内，山东地区港口共出货</w:t>
      </w:r>
      <w:r>
        <w:rPr>
          <w:sz w:val="21"/>
          <w:szCs w:val="21"/>
        </w:rPr>
        <w:t xml:space="preserve">44 </w:t>
      </w:r>
      <w:r>
        <w:rPr>
          <w:sz w:val="21"/>
          <w:szCs w:val="21"/>
        </w:rPr>
        <w:t>万吨，较前一周统计增加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。其中，龙口港出货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，日照港无出货。尽管地炼自港口提货积极性较高，但周内有多船阿芙拉型燃料油船集中到货，山东沿海港口燃料油库存水平持续回升。据船期显示，下周港口燃料油抵港数量减少，预计下周港口燃料油库存水平或有所回落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港口原油库存方面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，山东沿海主要港口原油商业库存在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吨，环比上周增加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20.00%</w:t>
      </w:r>
      <w:r>
        <w:rPr>
          <w:sz w:val="21"/>
          <w:szCs w:val="21"/>
        </w:rPr>
        <w:t>。进库方面，本周，山东沿海港口共有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万吨原油到货，较上周到货量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。从抵港港口来看，莱州港到货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青岛港到货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，龙口港无到货。出库方面，本周，山东地区港口原油共出货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，较上周统计大幅减少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万吨。其中，青岛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，龙口港无出货。本周，山东沿海港口原油到货较上周基本持平，地炼对燃料油提货积极性高涨，对原油提货则大幅减少，因而区内沿海港口原油库存水平上升。据船期显示，下周将有多船</w:t>
      </w:r>
      <w:r>
        <w:rPr>
          <w:sz w:val="21"/>
          <w:szCs w:val="21"/>
        </w:rPr>
        <w:t>VLCC</w:t>
      </w:r>
      <w:r>
        <w:rPr>
          <w:sz w:val="21"/>
          <w:szCs w:val="21"/>
        </w:rPr>
        <w:t>级别油轮抵达山东，预计下周港口原油库存水平或持续上升。 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798"/>
        <w:gridCol w:w="1140"/>
        <w:gridCol w:w="1140"/>
        <w:gridCol w:w="263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9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.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Ma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四燃料油期货市场共成交</w:t>
      </w:r>
      <w:r>
        <w:rPr>
          <w:rFonts w:cs="Arial"/>
          <w:sz w:val="21"/>
          <w:szCs w:val="21"/>
        </w:rPr>
        <w:t>146</w:t>
      </w:r>
      <w:r>
        <w:rPr>
          <w:rFonts w:cs="Arial"/>
          <w:sz w:val="21"/>
          <w:szCs w:val="21"/>
        </w:rPr>
        <w:t>手，其中，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成交</w:t>
      </w:r>
      <w:r>
        <w:rPr>
          <w:rFonts w:cs="Arial"/>
          <w:sz w:val="21"/>
          <w:szCs w:val="21"/>
        </w:rPr>
        <w:t>144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26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6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外盘昨日美联储下调经济增长预期，美元应声走软，故周三美国油价上涨，结束连续六个交易日下跌势头，交易员称石油供应过剩局面拖累油价仅是时间问题，国际原油意外推涨一定程度上提振今日国内燃料油期货市场，但也是杯水车薪，短期国内燃料油期货市场仍将延续清淡走势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5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toyPave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ngT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O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雅戈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靖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3%3AG59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勇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丽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传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坤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洲雄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契科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7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海威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繁荣上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塞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芙拉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里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骑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德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20T01:50:00Z</dcterms:modified>
  <cp:revision>6</cp:revision>
  <dc:subject/>
  <dc:title> </dc:title>
</cp:coreProperties>
</file>