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96"/>
          <w:szCs w:val="96"/>
        </w:rPr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96"/>
          <w:szCs w:val="96"/>
        </w:rPr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rFonts w:eastAsia="黑体;SimHei"/>
          <w:b/>
          <w:shadow/>
          <w:color w:val="0000FF"/>
          <w:sz w:val="28"/>
          <w:szCs w:val="28"/>
        </w:rPr>
        <w:t>2015.3.13-2015.3.20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14626247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48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49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50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51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52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53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5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5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56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57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58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59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6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6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62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63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6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65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66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6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6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69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70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71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7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73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74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75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76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7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7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79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80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81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8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83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84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85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86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28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88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89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9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9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92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93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94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95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96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4626297">
            <w:r>
              <w:rPr>
                <w:rStyle w:val="IndexLink"/>
                <w:lang w:val="en-US" w:eastAsia="en-US"/>
              </w:rPr>
              <w:t>本周国内农药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9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29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300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301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302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3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304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3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46263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30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30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4626309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14626247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4626248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firstLine="412"/>
        <w:rPr/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—2015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磷矿石市场波动不大。贵州、四川部分地区年后装置逐渐开工，但尚有个别企业因行情低迷，开工计划一推再推，近期厂家主要消化库存，下游询单较少，整体市场交投较为清淡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国际市场：第四季度矿石国际价格稳定维持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印度合同价（</w:t>
      </w:r>
      <w:r>
        <w:rPr>
          <w:sz w:val="21"/>
          <w:szCs w:val="21"/>
        </w:rPr>
        <w:t>70-72BP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$150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PL$135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继续走稳运行，场内暂无过多波动。当前场内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20-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波动不大，多数矿企仍未开工，厂家主销库存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报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（即船板交货价）</w:t>
      </w:r>
      <w:r>
        <w:rPr>
          <w:sz w:val="21"/>
          <w:szCs w:val="21"/>
        </w:rPr>
        <w:t>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而保康地区矿石品位偏低，多以</w:t>
      </w:r>
      <w:r>
        <w:rPr>
          <w:sz w:val="21"/>
          <w:szCs w:val="21"/>
        </w:rPr>
        <w:t>28%</w:t>
      </w:r>
      <w:r>
        <w:rPr>
          <w:sz w:val="21"/>
          <w:szCs w:val="21"/>
        </w:rPr>
        <w:t>以下为主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一般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整体走稳，行情低迷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50-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磷矿石市场继续走稳，场内出货并没有明显改观。价格方面：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在</w:t>
      </w:r>
      <w:r>
        <w:rPr>
          <w:sz w:val="21"/>
          <w:szCs w:val="21"/>
        </w:rPr>
        <w:t>36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磷矿石市场交投清淡，整体市场持稳运行。下游磷铵企业多数执行年前订单，年后需求较少，贸易商对原料采购意愿不大，因此导致矿企出货稍有艰难，预计后市市场依旧以稳为主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14626249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38600" cy="28670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4"/>
        <w:gridCol w:w="2385"/>
        <w:gridCol w:w="238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-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三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1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三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三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1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14626250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szCs w:val="24"/>
        </w:rPr>
      </w:pPr>
      <w:bookmarkStart w:id="9" w:name="__RefHeading___Toc414626251"/>
      <w:bookmarkEnd w:id="9"/>
      <w:r>
        <w:rPr>
          <w:szCs w:val="20"/>
        </w:rPr>
        <w:drawing>
          <wp:inline distT="0" distB="0" distL="0" distR="0">
            <wp:extent cx="4105275" cy="2752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0" w:name="__RefHeading___Toc414626252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2"/>
        <w:gridCol w:w="1143"/>
        <w:gridCol w:w="1538"/>
        <w:gridCol w:w="1697"/>
        <w:gridCol w:w="1394"/>
        <w:gridCol w:w="1534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长磷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峡山码头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中坪磷化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车板送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贸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阳昊华清平磷矿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39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40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昌景安矿业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原矿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含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水洗精矿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黄磷标矿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黄磷矿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地方矿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龙矿物质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价（不含税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场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县磷都矿业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蒜原矿成交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拍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街原矿货场成交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拍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拍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矿成交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拍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晨钟矿业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蒜配矿场标底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川本地货场交货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税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11" w:name="__RefHeading___Toc414626253"/>
      <w:bookmarkEnd w:id="11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6"/>
        <w:gridCol w:w="847"/>
        <w:gridCol w:w="626"/>
        <w:gridCol w:w="1293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6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60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kern w:val="2"/>
          <w:sz w:val="32"/>
          <w:szCs w:val="32"/>
        </w:rPr>
      </w:pPr>
      <w:bookmarkStart w:id="12" w:name="__RefHeading___Toc414626254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14626255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14626256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14626257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-2015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氢钙市场小幅震荡，场内大部分企业订单维持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，</w:t>
      </w:r>
      <w:r>
        <w:rPr>
          <w:sz w:val="21"/>
          <w:szCs w:val="21"/>
        </w:rPr>
        <w:t>近期</w:t>
      </w:r>
      <w:r>
        <w:rPr>
          <w:sz w:val="21"/>
          <w:szCs w:val="21"/>
        </w:rPr>
        <w:t>市场基本以走量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饲料级氢钙国内市场情况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饲料级磷酸氢钙价格参考：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四川地区主流报价</w:t>
      </w:r>
      <w:r>
        <w:rPr>
          <w:sz w:val="21"/>
          <w:szCs w:val="21"/>
        </w:rPr>
        <w:t>170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云南地区主流报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成交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成交价</w:t>
      </w:r>
      <w:r>
        <w:rPr>
          <w:sz w:val="21"/>
          <w:szCs w:val="21"/>
        </w:rPr>
        <w:t>1800-1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，订单稳定。四川地区主流报价在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氢钙国内市场以稳为主，以销定产：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磷酸氢钙主流厂家交易价格参考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 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部分下游按需采购，部分氢钙企业获得订单，暂时缓解出货压力。短期内氢钙成交市场无太多亮点，预计下周市场主要以维持平稳出红为主，价格方面维持小幅震荡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4626258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1813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14626259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70"/>
        <w:gridCol w:w="1020"/>
        <w:gridCol w:w="1020"/>
        <w:gridCol w:w="1021"/>
        <w:gridCol w:w="1020"/>
        <w:gridCol w:w="1190"/>
        <w:gridCol w:w="1190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C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0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14626260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14626261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14626262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4" w:name="__RefHeading___Toc414626263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-2015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黄磷市场价格出现下行，各主产价格整体下行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市场支撑较弱，</w:t>
      </w:r>
      <w:r>
        <w:rPr>
          <w:sz w:val="21"/>
          <w:szCs w:val="21"/>
        </w:rPr>
        <w:t>场内交投偏弱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省：</w:t>
      </w:r>
      <w:r>
        <w:rPr>
          <w:sz w:val="21"/>
          <w:szCs w:val="21"/>
        </w:rPr>
        <w:t>净磷出厂主流成交现汇价</w:t>
      </w:r>
      <w:r>
        <w:rPr>
          <w:sz w:val="21"/>
          <w:szCs w:val="21"/>
        </w:rPr>
        <w:t>14300-1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价位</w:t>
      </w:r>
      <w:r>
        <w:rPr>
          <w:sz w:val="21"/>
          <w:szCs w:val="21"/>
        </w:rPr>
        <w:t>1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价</w:t>
      </w:r>
      <w:r>
        <w:rPr>
          <w:sz w:val="21"/>
          <w:szCs w:val="21"/>
        </w:rPr>
        <w:t>14700-1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近期下游市场需求有限，后市仍有下行可能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省：</w:t>
      </w:r>
      <w:r>
        <w:rPr>
          <w:sz w:val="21"/>
          <w:szCs w:val="21"/>
        </w:rPr>
        <w:t>净磷出厂主流现汇价格：马边地区出厂承兑价下行至</w:t>
      </w:r>
      <w:r>
        <w:rPr>
          <w:sz w:val="21"/>
          <w:szCs w:val="21"/>
        </w:rPr>
        <w:t>145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石棉地区出厂</w:t>
      </w:r>
      <w:r>
        <w:rPr>
          <w:sz w:val="21"/>
          <w:szCs w:val="21"/>
        </w:rPr>
        <w:t>价</w:t>
      </w:r>
      <w:r>
        <w:rPr>
          <w:sz w:val="21"/>
          <w:szCs w:val="21"/>
        </w:rPr>
        <w:t>14600-1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5000-1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下游接单一般，销售有压力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省：</w:t>
      </w:r>
      <w:r>
        <w:rPr>
          <w:sz w:val="21"/>
          <w:szCs w:val="21"/>
        </w:rPr>
        <w:t>净磷出厂主流成交承兑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49</w:t>
      </w:r>
      <w:r>
        <w:rPr>
          <w:sz w:val="21"/>
          <w:szCs w:val="21"/>
        </w:rPr>
        <w:t>00-15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成交承兑</w:t>
      </w:r>
      <w:r>
        <w:rPr>
          <w:sz w:val="21"/>
          <w:szCs w:val="21"/>
        </w:rPr>
        <w:t>1</w:t>
      </w:r>
      <w:r>
        <w:rPr>
          <w:sz w:val="21"/>
          <w:szCs w:val="21"/>
        </w:rPr>
        <w:t>4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目前场内新单成交率不高，主流成交出现下行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省：</w:t>
      </w:r>
      <w:r>
        <w:rPr>
          <w:sz w:val="21"/>
          <w:szCs w:val="21"/>
        </w:rPr>
        <w:t>净磷出厂成交维持承兑</w:t>
      </w:r>
      <w:r>
        <w:rPr>
          <w:sz w:val="21"/>
          <w:szCs w:val="21"/>
        </w:rPr>
        <w:t>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企业较少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黄磷市场供应增加，但需求低迷，市场的疲软局势已定，预计后期仍有小幅下行可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14626264"/>
      <w:bookmarkEnd w:id="26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14626265"/>
      <w:bookmarkEnd w:id="27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0"/>
        <w:gridCol w:w="1951"/>
        <w:gridCol w:w="1951"/>
        <w:gridCol w:w="1951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市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20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康立宇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5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5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尧治河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5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发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宜昌楚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兴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00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华天鑫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瓮福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黔南华林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功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瓮安县龙马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阳黔渝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黔能天和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利天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息烽磷矿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泉市华鑫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阳安达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马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开阳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瓮安龙腾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光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到站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亿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启明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棉蓝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凯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金石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边龙泰磷电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00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盈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磷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砷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晋宁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磷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屏边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澄江冶钢集团黄磷公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澄江华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活发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澄江志成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宁汇鑫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</w:t>
            </w:r>
          </w:p>
        </w:tc>
      </w:tr>
    </w:tbl>
    <w:p>
      <w:pPr>
        <w:pStyle w:val="Heading2"/>
        <w:rPr/>
      </w:pPr>
      <w:bookmarkStart w:id="28" w:name="__RefHeading___Toc414626266"/>
      <w:bookmarkEnd w:id="28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06"/>
        <w:gridCol w:w="1605"/>
        <w:gridCol w:w="1606"/>
        <w:gridCol w:w="1605"/>
        <w:gridCol w:w="1606"/>
      </w:tblGrid>
      <w:tr>
        <w:trPr>
          <w:trHeight w:val="30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9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7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6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-15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-150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-15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-150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-152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-146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-146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7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7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承兑）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48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48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48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48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48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14626267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14626268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14626269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14626270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-2015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磷酸市场淡稳运行，下游询单较少，厂家销售压力较大，多随单生产，厂家报价普遍持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际价格方面：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四季度印度价格维持平稳</w:t>
      </w:r>
      <w:r>
        <w:rPr>
          <w:sz w:val="21"/>
          <w:szCs w:val="21"/>
        </w:rPr>
        <w:t>CFR7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巴西价格</w:t>
      </w:r>
      <w:r>
        <w:rPr>
          <w:sz w:val="21"/>
          <w:szCs w:val="21"/>
        </w:rPr>
        <w:t>CFR825-8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三季度西欧</w:t>
      </w:r>
      <w:r>
        <w:rPr>
          <w:sz w:val="21"/>
          <w:szCs w:val="21"/>
        </w:rPr>
        <w:t>CFR875-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磷酸市场稳定，净水出厂价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磷酸主流出厂价维持在</w:t>
      </w:r>
      <w:r>
        <w:rPr>
          <w:sz w:val="21"/>
          <w:szCs w:val="21"/>
        </w:rPr>
        <w:t>43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出货较少，多自用生产磷酸盐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磷酸市场开工偏低，净水出厂价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南：净水出厂报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700-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7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3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净水价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维持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磷酸终端市场低迷，整体需求较少，企业出货艰难，加之上游黄磷市场近期走低，对磷酸成本支撑显弱，预计后期市场难见回暖，整体淡稳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14626271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14626272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14626273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14626274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8956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14626275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0"/>
        <w:gridCol w:w="1139"/>
        <w:gridCol w:w="1238"/>
        <w:gridCol w:w="1752"/>
        <w:gridCol w:w="1334"/>
        <w:gridCol w:w="1336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省市              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云林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兴平峰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-8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-86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45 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6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南轻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酸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港口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6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百盛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5 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南滇工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14626276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2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9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6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贵州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14626277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14626278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14626279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14626280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14626281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-2015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</w:t>
      </w:r>
      <w:r>
        <w:rPr>
          <w:sz w:val="21"/>
          <w:szCs w:val="21"/>
        </w:rPr>
        <w:t>三聚磷酸钠市场维稳，但订单情况欠佳，出口市场压价明显，企业开工动力不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一般，多按单生产；云南主流出厂含税价</w:t>
      </w:r>
      <w:r>
        <w:rPr>
          <w:sz w:val="21"/>
          <w:szCs w:val="21"/>
        </w:rPr>
        <w:t>54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55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当前场内开工一般；河南主流出厂价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出货一般；华东地区主流出厂报价</w:t>
      </w:r>
      <w:r>
        <w:rPr>
          <w:sz w:val="21"/>
          <w:szCs w:val="21"/>
        </w:rPr>
        <w:t>59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黄埔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港口报价</w:t>
      </w:r>
      <w:r>
        <w:rPr>
          <w:sz w:val="21"/>
          <w:szCs w:val="21"/>
        </w:rPr>
        <w:t>8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500-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地区主流厂家报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可商谈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场内供应尚可，但下游需求欠佳，所以出货压力犹存，预计下周市场有走弱预期，价格恐有小幅下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14626282"/>
      <w:bookmarkEnd w:id="47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813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14626283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0"/>
        <w:gridCol w:w="1211"/>
        <w:gridCol w:w="1378"/>
        <w:gridCol w:w="1379"/>
        <w:gridCol w:w="1429"/>
        <w:gridCol w:w="1426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4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45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9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95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99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99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14626284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6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5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5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5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5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5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14626285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14626286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-2015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</w:t>
      </w:r>
      <w:r>
        <w:rPr>
          <w:sz w:val="21"/>
          <w:szCs w:val="21"/>
        </w:rPr>
        <w:t>六偏磷酸钠市场出货不佳，下游多按需采购，市场只能清淡维持，大部分企业多按单开工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1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量大从优；华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2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市场维持弱势局势，生产企业出货压力较大，多以单定产，预计后期市场将弱势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14626287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6765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14626288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61"/>
        <w:gridCol w:w="1170"/>
        <w:gridCol w:w="1170"/>
        <w:gridCol w:w="1345"/>
        <w:gridCol w:w="1365"/>
        <w:gridCol w:w="1171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015-3-13 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14626289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3-16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14626290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14626291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14626292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14626293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14626294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7813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14626295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895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14626296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3.13-2015.3.20</w:t>
      </w:r>
      <w:r>
        <w:rPr>
          <w:sz w:val="21"/>
          <w:szCs w:val="21"/>
        </w:rPr>
        <w:t>）草甘膦市场未打破低迷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原药草甘膦市场主流价格</w:t>
      </w:r>
      <w:r>
        <w:rPr>
          <w:sz w:val="21"/>
          <w:szCs w:val="21"/>
        </w:rPr>
        <w:t>21000-2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成交氛围冷清，持货商挺价。主流工厂冷静入市，惜售心理，长单支撑下，维持生产。</w:t>
      </w:r>
      <w:r>
        <w:rPr>
          <w:sz w:val="21"/>
          <w:szCs w:val="21"/>
        </w:rPr>
        <w:t>但因国内草甘膦主要用于出口，内需支撑不足，草甘膦市场反弹尚需时日。</w:t>
      </w:r>
    </w:p>
    <w:p>
      <w:pPr>
        <w:pStyle w:val="2"/>
        <w:spacing w:lineRule="auto" w:line="240" w:before="0" w:after="0"/>
        <w:rPr/>
      </w:pPr>
      <w:bookmarkStart w:id="63" w:name="__RefHeading___Toc414626297"/>
      <w:bookmarkEnd w:id="63"/>
      <w:r>
        <w:rPr>
          <w:rFonts w:eastAsia="宋体;SimSun"/>
          <w:sz w:val="24"/>
          <w:szCs w:val="24"/>
        </w:rPr>
        <w:t>本周国内农药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9"/>
        <w:gridCol w:w="1638"/>
        <w:gridCol w:w="2299"/>
        <w:gridCol w:w="229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除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4D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阿特拉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0-20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0-20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百草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-18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-185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吡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-26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-265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草甘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-22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-22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双甘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-118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-118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敌草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草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-192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-192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丁草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乐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麦草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0-142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0-142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聚氯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草铵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乙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亚氨基二乙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甘氨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异丙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-</w:t>
            </w:r>
            <w:r>
              <w:rPr>
                <w:bCs/>
                <w:sz w:val="21"/>
                <w:szCs w:val="21"/>
              </w:rPr>
              <w:t>氯</w:t>
            </w:r>
            <w:r>
              <w:rPr>
                <w:bCs/>
                <w:sz w:val="21"/>
                <w:szCs w:val="21"/>
              </w:rPr>
              <w:t>-5-</w:t>
            </w:r>
            <w:r>
              <w:rPr>
                <w:bCs/>
                <w:sz w:val="21"/>
                <w:szCs w:val="21"/>
              </w:rPr>
              <w:t>氯甲基吡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</w:t>
            </w:r>
            <w:r>
              <w:rPr>
                <w:bCs/>
                <w:sz w:val="21"/>
                <w:szCs w:val="21"/>
              </w:rPr>
              <w:t>二氯苯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-18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-18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</w:t>
            </w:r>
            <w:r>
              <w:rPr>
                <w:bCs/>
                <w:sz w:val="21"/>
                <w:szCs w:val="21"/>
              </w:rPr>
              <w:t>二氯硝基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-</w:t>
            </w:r>
            <w:r>
              <w:rPr>
                <w:bCs/>
                <w:sz w:val="21"/>
                <w:szCs w:val="21"/>
              </w:rPr>
              <w:t>甲基吡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-19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-19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对硝基氯化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邻硝基氯化苯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杀虫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氰菊酯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苯菊酯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吡虫啉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00-104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00-104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啶虫脒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-115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-115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毒死蜱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-37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-37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吡啶醇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杀虫单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-35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-35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杀虫双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基氯化物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-18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-185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精酰胺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-22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-22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酰甲胺膦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-41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-41000</w:t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杀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百菌清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森锰锌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多菌灵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0</w:t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邻苯二胺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%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4" w:name="__RefHeading___Toc414626298"/>
      <w:bookmarkEnd w:id="6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14626299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14626300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14626301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国内销售进入淡季；二铵国内市场高位企稳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14626302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14626303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-48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5-49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走势图</w:t>
      </w:r>
    </w:p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-5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-52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90-52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5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52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8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4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482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6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1-4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5-442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-44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35-5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40-54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走势图</w:t>
      </w:r>
    </w:p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72"/>
        <w:gridCol w:w="1439"/>
        <w:gridCol w:w="1442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3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39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25-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20-33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走势图</w:t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14626304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14626305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4"/>
        <w:gridCol w:w="1557"/>
        <w:gridCol w:w="1558"/>
        <w:gridCol w:w="1557"/>
        <w:gridCol w:w="1559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20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3-13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64%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9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贵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0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14626306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7" w:name="OLE_LINK5"/>
      <w:bookmarkStart w:id="78" w:name="OLE_LINK4"/>
      <w:bookmarkStart w:id="79" w:name="OLE_LINK1"/>
      <w:bookmarkStart w:id="80" w:name="OLE_LINK3"/>
      <w:bookmarkStart w:id="81" w:name="OLE_LINK2"/>
      <w:bookmarkEnd w:id="77"/>
      <w:bookmarkEnd w:id="78"/>
      <w:bookmarkEnd w:id="79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一铵</w:t>
      </w:r>
      <w:r>
        <w:rPr>
          <w:sz w:val="21"/>
          <w:szCs w:val="21"/>
        </w:rPr>
        <w:t>国内销售进入淡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市场零星成交，走货缓慢，下游采购积极性不高，企业一单一谈比例的加重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报价略高，成交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谈</w:t>
      </w:r>
      <w:r>
        <w:rPr>
          <w:sz w:val="21"/>
          <w:szCs w:val="21"/>
        </w:rPr>
        <w:t>，待发量减少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河南市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内销售一般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明稳暗降，实际成交价格松动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/>
      </w:pPr>
      <w:r>
        <w:rPr>
          <w:sz w:val="21"/>
          <w:szCs w:val="21"/>
        </w:rPr>
        <w:t>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交投有限，成交价格较乱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近期一铵企业前期预收订单将陆续执行完毕，新单边发边接，以小单为主，成交压力继续增加，预计后期一铵市场将弱势运行，或存回落风险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2" w:name="OLE_LINK3"/>
      <w:bookmarkStart w:id="83" w:name="OLE_LINK2"/>
      <w:bookmarkEnd w:id="82"/>
      <w:bookmarkEnd w:id="83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13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3.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高位企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企业内销发货逐渐收尾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前后可完成全部发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基层市场启动，贸易商向下铺货为主，补货意向淡。大中型企业近期出口接单良好，主销南亚、东南亚国家，集港增多，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</w:t>
      </w:r>
      <w:r>
        <w:rPr>
          <w:sz w:val="21"/>
          <w:szCs w:val="21"/>
        </w:rPr>
        <w:t>470-4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目前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辽宁批发价</w:t>
      </w:r>
      <w:r>
        <w:rPr>
          <w:sz w:val="21"/>
          <w:szCs w:val="21"/>
        </w:rPr>
        <w:t>295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黑龙江地区</w:t>
      </w:r>
      <w:r>
        <w:rPr>
          <w:sz w:val="21"/>
          <w:szCs w:val="21"/>
        </w:rPr>
        <w:t>批发价</w:t>
      </w:r>
      <w:r>
        <w:rPr>
          <w:sz w:val="21"/>
          <w:szCs w:val="21"/>
        </w:rPr>
        <w:t>30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稳定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甘肃、内蒙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批发价</w:t>
      </w:r>
      <w:r>
        <w:rPr>
          <w:sz w:val="21"/>
          <w:szCs w:val="21"/>
        </w:rPr>
        <w:t>295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新疆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批发价</w:t>
      </w:r>
      <w:r>
        <w:rPr>
          <w:sz w:val="21"/>
          <w:szCs w:val="21"/>
        </w:rPr>
        <w:t>30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基层用肥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后启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color w:val="000000"/>
          <w:sz w:val="21"/>
          <w:szCs w:val="21"/>
        </w:rPr>
      </w:pPr>
      <w:r>
        <w:rPr>
          <w:sz w:val="21"/>
          <w:szCs w:val="21"/>
        </w:rPr>
        <w:t>当前二铵出口市场表现良好，支撑国内市场维持高位，预计春季用肥期二铵市场维稳运行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4" w:name="__RefHeading___Toc414626307"/>
      <w:bookmarkEnd w:id="8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5" w:name="__RefHeading___Toc41462630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b/>
          <w:b/>
          <w:sz w:val="32"/>
        </w:rPr>
      </w:pPr>
      <w:bookmarkStart w:id="86" w:name="__RefHeading___Toc414626309"/>
      <w:bookmarkEnd w:id="86"/>
      <w:r>
        <w:rPr>
          <w:rFonts w:ascii="黑体;SimHei" w:hAnsi="黑体;SimHei" w:cs="黑体;SimHei" w:eastAsia="黑体;SimHei"/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rFonts w:ascii="华文彩云" w:hAnsi="华文彩云" w:eastAsia="华文彩云"/>
          <w:b/>
          <w:b/>
          <w:color w:val="FF0000"/>
          <w:sz w:val="48"/>
          <w:szCs w:val="21"/>
          <w:highlight w:val="yellow"/>
          <w:u w:val="single"/>
        </w:rPr>
      </w:pPr>
      <w:r>
        <w:rPr>
          <w:rFonts w:eastAsia="华文彩云" w:ascii="华文彩云" w:hAnsi="华文彩云"/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6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3-20T06:47:00Z</dcterms:modified>
  <cp:revision>467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