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3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3.26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color w:val="FF0000"/>
          <w:szCs w:val="21"/>
        </w:rPr>
        <w:t>近期了解到，国内电石市场供应依旧趋紧，交投重心持续震荡上行。据了解，年后国内多数地区电石累计涨幅已达近</w:t>
      </w:r>
      <w:r>
        <w:rPr>
          <w:rFonts w:cs="ˎ̥;Times New Roman" w:ascii="ˎ̥;Times New Roman" w:hAnsi="ˎ̥;Times New Roman"/>
          <w:color w:val="FF0000"/>
          <w:szCs w:val="21"/>
        </w:rPr>
        <w:t>30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。分析认为，稳定的下游需求与恢复缓慢的电石开工负荷之间的货源缺口，是其价格水平能够迅速提涨的最主要原因。此外，之前过低的电石价格，亦为当前的价格提涨提供了充足的空间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FF0000"/>
          <w:szCs w:val="21"/>
        </w:rPr>
        <w:t>近期，鄂尔多斯电石市场走势稳定，交投重心稳中有升。现当地电石一级品主流出厂价格在</w:t>
      </w:r>
      <w:r>
        <w:rPr>
          <w:rFonts w:cs="ˎ̥;Times New Roman" w:ascii="ˎ̥;Times New Roman" w:hAnsi="ˎ̥;Times New Roman"/>
          <w:color w:val="FF0000"/>
          <w:szCs w:val="21"/>
        </w:rPr>
        <w:t>2300-235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，实际成交多可商谈。当前该地区电石企业整体开工负荷依旧有限，市场货源供应量有限，使得供需关系仍显趋紧。面对此局面，部分电石企业在报价方面提涨意愿犹存。就当前形势而言，预计鄂尔多斯地区电石后市多将观望前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宁夏地区电石市场行情平稳，价格维持在前期水平。目前当地一级品电石主流出厂价格为</w:t>
      </w:r>
      <w:r>
        <w:rPr>
          <w:rFonts w:cs="ˎ̥;Times New Roman" w:ascii="ˎ̥;Times New Roman" w:hAnsi="ˎ̥;Times New Roman"/>
          <w:color w:val="FF0000"/>
          <w:szCs w:val="21"/>
        </w:rPr>
        <w:t>2350-240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，部分高端价格在</w:t>
      </w:r>
      <w:r>
        <w:rPr>
          <w:rFonts w:cs="ˎ̥;Times New Roman" w:ascii="ˎ̥;Times New Roman" w:hAnsi="ˎ̥;Times New Roman"/>
          <w:color w:val="FF0000"/>
          <w:szCs w:val="21"/>
        </w:rPr>
        <w:t>245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左右。据了解，个别前期停车的电石企业开车生产，下游氯碱企业电石到货虽难言充裕，但已有趋于平稳之势，氯碱企业压价心态有所回涨，从而抑制了电石价格的进一步上行。预计，宁夏地区电石市场多将持稳运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受省内氯碱企业开工负荷较高，需求量平稳的支撑，四川地区电石市场交投气氛平淡。现阶段，省内送到价格集中在</w:t>
      </w:r>
      <w:r>
        <w:rPr>
          <w:rFonts w:cs="ˎ̥;Times New Roman" w:ascii="ˎ̥;Times New Roman" w:hAnsi="ˎ̥;Times New Roman"/>
          <w:color w:val="FF0000"/>
          <w:szCs w:val="21"/>
        </w:rPr>
        <w:t>2750-285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，部分区域货源紧张，接受价格在</w:t>
      </w:r>
      <w:r>
        <w:rPr>
          <w:rFonts w:cs="ˎ̥;Times New Roman" w:ascii="ˎ̥;Times New Roman" w:hAnsi="ˎ̥;Times New Roman"/>
          <w:color w:val="FF0000"/>
          <w:szCs w:val="21"/>
        </w:rPr>
        <w:t>285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以上。据分析，经过长久的低迷运行，当地电石厂家承受较大的成本压力，开工负荷不高，而电石需求量却较为稳定，两相作用下，供需失衡的矛盾有所缓解，价格得以维持平稳。预计，四川地区电石市场多将延续当前淡稳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据了解到，东北地区电石市场再度提涨，涨幅在</w:t>
      </w:r>
      <w:r>
        <w:rPr>
          <w:rFonts w:cs="ˎ̥;Times New Roman" w:ascii="ˎ̥;Times New Roman" w:hAnsi="ˎ̥;Times New Roman"/>
          <w:color w:val="FF0000"/>
          <w:szCs w:val="21"/>
        </w:rPr>
        <w:t>5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左右。目前，当地氯碱企业采购一级品电石的送到价格多在</w:t>
      </w:r>
      <w:r>
        <w:rPr>
          <w:rFonts w:cs="ˎ̥;Times New Roman" w:ascii="ˎ̥;Times New Roman" w:hAnsi="ˎ̥;Times New Roman"/>
          <w:color w:val="FF0000"/>
          <w:szCs w:val="21"/>
        </w:rPr>
        <w:t>2750</w:t>
      </w:r>
      <w:r>
        <w:rPr>
          <w:rFonts w:ascii="ˎ̥;Times New Roman" w:hAnsi="ˎ̥;Times New Roman" w:cs="ˎ̥;Times New Roman"/>
          <w:color w:val="FF0000"/>
          <w:szCs w:val="21"/>
        </w:rPr>
        <w:t>元</w:t>
      </w:r>
      <w:r>
        <w:rPr>
          <w:rFonts w:cs="ˎ̥;Times New Roman" w:ascii="ˎ̥;Times New Roman" w:hAnsi="ˎ̥;Times New Roman"/>
          <w:color w:val="FF0000"/>
          <w:szCs w:val="21"/>
        </w:rPr>
        <w:t>/</w:t>
      </w:r>
      <w:r>
        <w:rPr>
          <w:rFonts w:ascii="ˎ̥;Times New Roman" w:hAnsi="ˎ̥;Times New Roman" w:cs="ˎ̥;Times New Roman"/>
          <w:color w:val="FF0000"/>
          <w:szCs w:val="21"/>
        </w:rPr>
        <w:t>吨左右，多为西北地区货源送到。分析认为，尽管电石价格接连走涨，但面对传统氯碱企业检修期的临近，部分停车或低负荷运行的电石企业对于提升装置开工率操作谨慎。受此影响，电石市场货源供应量依旧保持相对有限，货紧价扬自然得以延续。就当前形势而言，预计东北地区电石后市多将涨后暂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ascii="ˎ̥;Times New Roman" w:hAnsi="ˎ̥;Times New Roman" w:cs="ˎ̥;Times New Roman"/>
          <w:color w:val="FF0000"/>
          <w:szCs w:val="21"/>
        </w:rPr>
        <w:t>尽管电石价格涨势喜人，但对于低负荷开工或停车电石企业而言，观望情绪依旧存在，供应量的恢复将对交投关系起到决定性的作用。另外，听闻部分氯碱企业将于月底或下月有检修计划，这也对电石企业的整体开工率形成了一定程度的制约。总体来看，国内电石市场供不应求的局面仍在延续，后期货源供应量的增速将是关注重点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2" w:name="__RefHeading___Toc401302146"/>
      <w:r>
        <w:rPr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部分地区电石接收价出现新一轮上涨，电石紧张态势并未得到缓解。电石产量恢复仍需时间，多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不足，随行就市调涨现象不时出现。截止目前，各地电石送到价为：山东</w:t>
      </w:r>
      <w:r>
        <w:rPr>
          <w:rFonts w:cs="ˎ̥;Times New Roman" w:ascii="ˎ̥;Times New Roman" w:hAnsi="ˎ̥;Times New Roman"/>
          <w:szCs w:val="21"/>
        </w:rPr>
        <w:t>2850-29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7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8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700-28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640-27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8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送到价</w:t>
      </w:r>
      <w:r>
        <w:rPr>
          <w:rFonts w:cs="ˎ̥;Times New Roman" w:ascii="ˎ̥;Times New Roman" w:hAnsi="ˎ̥;Times New Roman"/>
          <w:szCs w:val="21"/>
        </w:rPr>
        <w:t>25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</w:t>
      </w:r>
      <w:r>
        <w:rPr>
          <w:rFonts w:cs="ˎ̥;Times New Roman" w:ascii="ˎ̥;Times New Roman" w:hAnsi="ˎ̥;Times New Roman"/>
          <w:szCs w:val="21"/>
        </w:rPr>
        <w:t>2420-24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6.7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比上涨</w:t>
      </w:r>
      <w:r>
        <w:rPr>
          <w:rFonts w:cs="ˎ̥;Times New Roman" w:ascii="ˎ̥;Times New Roman" w:hAnsi="ˎ̥;Times New Roman"/>
          <w:szCs w:val="21"/>
        </w:rPr>
        <w:t>1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高</w:t>
      </w:r>
      <w:r>
        <w:rPr>
          <w:rFonts w:cs="ˎ̥;Times New Roman" w:ascii="ˎ̥;Times New Roman" w:hAnsi="ˎ̥;Times New Roman"/>
          <w:szCs w:val="21"/>
        </w:rPr>
        <w:t>49.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周三亚洲乙烯市场继续保持稳定，以消化前期涨幅为主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稳定收于</w:t>
      </w:r>
      <w:r>
        <w:rPr>
          <w:rFonts w:cs="ˎ̥;Times New Roman" w:ascii="ˎ̥;Times New Roman" w:hAnsi="ˎ̥;Times New Roman"/>
          <w:szCs w:val="21"/>
        </w:rPr>
        <w:t>1159.5-116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稳定收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259.5-126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由于现货供应紧张以及原料乙烯价格持续走高支撑，</w:t>
      </w:r>
      <w:r>
        <w:rPr>
          <w:rFonts w:cs="ˎ̥;Times New Roman" w:ascii="ˎ̥;Times New Roman" w:hAnsi="ˎ̥;Times New Roman"/>
          <w:szCs w:val="21"/>
        </w:rPr>
        <w:t>EDC</w:t>
      </w:r>
      <w:r>
        <w:rPr>
          <w:rFonts w:ascii="ˎ̥;Times New Roman" w:hAnsi="ˎ̥;Times New Roman" w:cs="ˎ̥;Times New Roman"/>
          <w:szCs w:val="21"/>
        </w:rPr>
        <w:t>价格继续上涨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84-2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94-29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受成本上涨支撑，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价格继续上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38-7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73-7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尽管中国当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上涨乏力，但受成本推动，市场人士预期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份交付的船货价格将继续上涨至</w:t>
      </w:r>
      <w:r>
        <w:rPr>
          <w:rFonts w:cs="ˎ̥;Times New Roman" w:ascii="ˎ̥;Times New Roman" w:hAnsi="ˎ̥;Times New Roman"/>
          <w:szCs w:val="21"/>
        </w:rPr>
        <w:t>740-7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较为平静，期货弱势整理，现货上涨遇阻。华南虚高价格有所松动，华东价格坚挺，部分仍有拉涨现象。上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出厂价上调依然积极，但与市场价格再度形成明显倒挂。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库存不大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厂家出厂价拉涨热情仍然不减，但市场恢复平静，跟进不足，企业高价成交也将遇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420-5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报价延续高挺，部分贸易商报价继续拉涨，但期货走软，高价成交不佳，拉涨操作较为勉强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480-55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恢复平静，高价成交遇阻，商家观望情绪浓厚，主流报价波动不大，部分虚高报价略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表现平静，需求跟进一般，市场成交量不大，价格窄幅整理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，山东主流</w:t>
      </w:r>
      <w:r>
        <w:rPr>
          <w:rFonts w:cs="ˎ̥;Times New Roman" w:ascii="ˎ̥;Times New Roman" w:hAnsi="ˎ̥;Times New Roman"/>
          <w:szCs w:val="21"/>
        </w:rPr>
        <w:t>5390-54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320-53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乐金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天津自提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62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5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7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5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0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3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0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9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-5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1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受成本连续上涨以及货源供应偏紧支撑，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继续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80-8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70-8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955-95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在中国市场，价格继续走高，尽管中国需求恢复情况仍不佳，但各方因素影响下，也逐步被动接受涨价。在东南亚市场，需求仍在逐步恢复过程中，在价格差不多的情况下，当地买家更愿意接受日本和韩国的船货。在印度市场，货源供应紧张，价格小幅上涨，中国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船货报</w:t>
      </w:r>
      <w:r>
        <w:rPr>
          <w:rFonts w:cs="ˎ̥;Times New Roman" w:ascii="ˎ̥;Times New Roman" w:hAnsi="ˎ̥;Times New Roman"/>
          <w:szCs w:val="21"/>
        </w:rPr>
        <w:t>9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，缺乏价格优势，对印度买家吸引力不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99771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157.3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-08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6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-087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80"/>
        <w:gridCol w:w="1080"/>
      </w:tblGrid>
      <w:tr>
        <w:trPr>
          <w:trHeight w:val="2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43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1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3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6.7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1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9.2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3.9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-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-12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-8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-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-9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-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-9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-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-945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25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-2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-3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-2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-2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-3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10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-6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8786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5922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70097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7.6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39787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374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7%</w:t>
      </w:r>
      <w:r>
        <w:rPr>
          <w:color w:val="000000"/>
          <w:szCs w:val="21"/>
        </w:rPr>
        <w:t>。其中，住宅新开工面积</w:t>
      </w:r>
      <w:r>
        <w:rPr>
          <w:color w:val="000000"/>
          <w:szCs w:val="21"/>
        </w:rPr>
        <w:t>985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81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780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73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1.7%</w:t>
      </w:r>
      <w:r>
        <w:rPr>
          <w:color w:val="000000"/>
          <w:szCs w:val="21"/>
        </w:rPr>
        <w:t>；土地成交价款</w:t>
      </w:r>
      <w:r>
        <w:rPr>
          <w:color w:val="000000"/>
          <w:szCs w:val="21"/>
        </w:rPr>
        <w:t>699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3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中国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5.7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5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6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4.9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7.29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净投放现金</w:t>
      </w:r>
      <w:r>
        <w:rPr>
          <w:color w:val="000000"/>
          <w:szCs w:val="21"/>
        </w:rPr>
        <w:t>985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6:00Z</dcterms:created>
  <dc:creator>MC SYSTEM</dc:creator>
  <dc:description/>
  <cp:keywords/>
  <dc:language>en-US</dc:language>
  <cp:lastModifiedBy>lili</cp:lastModifiedBy>
  <dcterms:modified xsi:type="dcterms:W3CDTF">2015-03-27T06:31:00Z</dcterms:modified>
  <cp:revision>4</cp:revision>
  <dc:subject/>
  <dc:title/>
</cp:coreProperties>
</file>