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4.02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据了解，国内电石市场涨势如潮，交投重心再度上行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供应趋紧以及下游稳定的需求仍是电石价格持续上探的主要因素。分析认为，供应方面，尽管有部分停车电石企业陆续恢复开工，但整体开工负荷维系低位的客观局面未改，电石供应总量尚且有限；而需求方面，虽已临近氯碱企业检修期，但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持续上行，使得部分氯碱企业亦有对检修时间做出调整的计划，一时间开工稳定，电石刚需强烈。面对此局面，氯碱企业提高价格以吸引更多电石货源的现象自然愈演愈烈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山东地区电石市场稳中有涨，部分企业接收价格小幅上调。目前，该地区氯碱企业采购一级品电石主流送到价格多在</w:t>
      </w:r>
      <w:r>
        <w:rPr>
          <w:rFonts w:cs="ˎ̥;Times New Roman" w:ascii="ˎ̥;Times New Roman" w:hAnsi="ˎ̥;Times New Roman"/>
          <w:szCs w:val="21"/>
        </w:rPr>
        <w:t>2850-29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货源产地不同，成交略有差异。据了解，因西北地区货源减少，部分电石企业喊涨意愿明显，在经过了几天的传导之后，该地区氯碱企业处终于也相应的做出了调整。且与此同时，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良好，对电石涨势起到一定程度的促进作用。预计，山东地区电石市场短期内或将继续震荡上行，但幅度有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陕西地区电石市场涨后暂稳，交投重心相比前期上行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现当地一级品电石主流出厂价格在</w:t>
      </w:r>
      <w:r>
        <w:rPr>
          <w:rFonts w:cs="ˎ̥;Times New Roman" w:ascii="ˎ̥;Times New Roman" w:hAnsi="ˎ̥;Times New Roman"/>
          <w:szCs w:val="21"/>
        </w:rPr>
        <w:t>2500-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外埠送到货源价格多在</w:t>
      </w:r>
      <w:r>
        <w:rPr>
          <w:rFonts w:cs="ˎ̥;Times New Roman" w:ascii="ˎ̥;Times New Roman" w:hAnsi="ˎ̥;Times New Roman"/>
          <w:szCs w:val="21"/>
        </w:rPr>
        <w:t>255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分析认为，电石货源供应量趋紧的同时，下游氯碱企业稳定的刚需采购仍是电石价格得以上行的主要推动力。但鉴于部分停车企业已陆续恢复生产，预计陕西地区电石后市再度提涨的空间多为有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现阶段，鄂尔多斯电石市场走势平稳，交投重心未见明显调整。现当地电石一级品主流出厂价格在</w:t>
      </w:r>
      <w:r>
        <w:rPr>
          <w:rFonts w:cs="ˎ̥;Times New Roman" w:ascii="ˎ̥;Times New Roman" w:hAnsi="ˎ̥;Times New Roman"/>
          <w:szCs w:val="21"/>
        </w:rPr>
        <w:t>2450-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出货稳定。当前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较为僵持，需求渐有减缓，但受周边地区价格上调影响，鄂尔多斯地区电石近来一直维持在偏高位。预计未来一周，鄂尔多斯地区电石仍将保持平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观察，继北方地区电石价格纷纷上涨之后，河南地区氯碱企业也陆续调涨了电石的接收价格，此次调涨幅度</w:t>
      </w:r>
      <w:r>
        <w:rPr>
          <w:rFonts w:cs="ˎ̥;Times New Roman" w:ascii="ˎ̥;Times New Roman" w:hAnsi="ˎ̥;Times New Roman"/>
          <w:szCs w:val="21"/>
        </w:rPr>
        <w:t>50-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不等。目前，当地氯碱企业从省内采购的一级品电石到货价格在</w:t>
      </w:r>
      <w:r>
        <w:rPr>
          <w:rFonts w:cs="ˎ̥;Times New Roman" w:ascii="ˎ̥;Times New Roman" w:hAnsi="ˎ̥;Times New Roman"/>
          <w:szCs w:val="21"/>
        </w:rPr>
        <w:t>2800-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送到价格在</w:t>
      </w:r>
      <w:r>
        <w:rPr>
          <w:rFonts w:cs="ˎ̥;Times New Roman" w:ascii="ˎ̥;Times New Roman" w:hAnsi="ˎ̥;Times New Roman"/>
          <w:szCs w:val="21"/>
        </w:rPr>
        <w:t>2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当地企业表示，虽然电石价格不断上涨，但货源紧缺的状况仍在延续，采购积极性仍较为高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现阶段，部分停车电石装置已恢复开车，其货源量或将于近期流入市场。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持续走高，面对此局面，不排除电石企业主动跟涨可能。另外，氯碱企业春季检修期临近，电石刚性需求或存调整可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总体来看，国内电石交投重心的提涨势头迟迟难止，此局面恐将仍存延续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山东、河南和山西等地个别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接收价上涨。目前电石供应较紧，多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仅能勉强维持生产。因电石产量增加缓慢，电石难求现象延续，导致市场价格较为混乱，暗箱操作现象屡现。各地电石送到价为：山东</w:t>
      </w:r>
      <w:r>
        <w:rPr>
          <w:rFonts w:cs="ˎ̥;Times New Roman" w:ascii="ˎ̥;Times New Roman" w:hAnsi="ˎ̥;Times New Roman"/>
          <w:szCs w:val="21"/>
        </w:rPr>
        <w:t>2900-30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8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8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850-2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790-28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8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送到价</w:t>
      </w:r>
      <w:r>
        <w:rPr>
          <w:rFonts w:cs="ˎ̥;Times New Roman" w:ascii="ˎ̥;Times New Roman" w:hAnsi="ˎ̥;Times New Roman"/>
          <w:szCs w:val="21"/>
        </w:rPr>
        <w:t>25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送到</w:t>
      </w:r>
      <w:r>
        <w:rPr>
          <w:rFonts w:cs="ˎ̥;Times New Roman" w:ascii="ˎ̥;Times New Roman" w:hAnsi="ˎ̥;Times New Roman"/>
          <w:szCs w:val="21"/>
        </w:rPr>
        <w:t>2470-25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9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3.0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1.4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7.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周三亚洲乙烯市场暴涨，货少因素仍在发酵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暴涨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254.5-1256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暴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349.5-135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由于货源紧张以及成本上涨支撑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89-2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99-3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价格稳中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价格稳定在</w:t>
      </w:r>
      <w:r>
        <w:rPr>
          <w:rFonts w:cs="ˎ̥;Times New Roman" w:ascii="ˎ̥;Times New Roman" w:hAnsi="ˎ̥;Times New Roman"/>
          <w:szCs w:val="21"/>
        </w:rPr>
        <w:t>738-7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价格小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78-7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涨幅较慢，对高价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存在一定的抵触心理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480" w:before="280" w:after="28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拉涨走势。受生产企业拉涨的影响，华东及华南市场涨幅明显，部分商家补涨情绪明显。尽管下游需求跟进欠佳，但在上游生产企业的大幅拉涨气氛烘托下，市场炒涨情绪高涨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报价继续调涨，山东地区仍处领涨地位，部分电石料价格高于乙烯料价格，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初各地乙烯料企业出厂价也明显提升。</w:t>
      </w:r>
    </w:p>
    <w:p>
      <w:pPr>
        <w:pStyle w:val="Normal"/>
        <w:spacing w:lineRule="auto" w:line="480" w:before="280" w:after="28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600-5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报价继续冲高，低价难寻，主流报价较上周上涨</w:t>
      </w:r>
      <w:r>
        <w:rPr>
          <w:rFonts w:cs="ˎ̥;Times New Roman" w:ascii="ˎ̥;Times New Roman" w:hAnsi="ˎ̥;Times New Roman"/>
          <w:szCs w:val="21"/>
        </w:rPr>
        <w:t>150-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670-5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较上周上涨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元左右。市场延续涨势，受上游拉涨支撑，商家积极推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平静，需求跟进一般，市场成交量不大，价格窄幅整理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390-54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320-53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乐金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天津自提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68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8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9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1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原料乙烯持续走高以及需求尚可支撑，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价格坚挺，部分小幅走高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稳定在</w:t>
      </w:r>
      <w:r>
        <w:rPr>
          <w:rFonts w:cs="ˎ̥;Times New Roman" w:ascii="ˎ̥;Times New Roman" w:hAnsi="ˎ̥;Times New Roman"/>
          <w:szCs w:val="21"/>
        </w:rPr>
        <w:t>880-8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75-8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稳定在</w:t>
      </w:r>
      <w:r>
        <w:rPr>
          <w:rFonts w:cs="ˎ̥;Times New Roman" w:ascii="ˎ̥;Times New Roman" w:hAnsi="ˎ̥;Times New Roman"/>
          <w:szCs w:val="21"/>
        </w:rPr>
        <w:t>955-95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在中国市场价格波动不大，市场货源整体偏紧，价格在高位整理。在东南亚市场需求正在恢复，对涨价逐步接受。在印度市场，受原油价格较低影响，市场气氛平静，交投一般，价格持稳。但目前印度处于灌溉季节，刚性需求依然较好。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船货报</w:t>
      </w:r>
      <w:r>
        <w:rPr>
          <w:rFonts w:cs="ˎ̥;Times New Roman" w:ascii="ˎ̥;Times New Roman" w:hAnsi="ˎ̥;Times New Roman"/>
          <w:szCs w:val="21"/>
        </w:rPr>
        <w:t>9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，缺乏价格优势，印度当地企业更青睐于东北亚的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货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99771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157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-08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4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9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3.0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1.4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7.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-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-12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-97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-98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-1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-98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-1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-99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25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-2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-3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-2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-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-3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-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10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4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8786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592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70097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7.6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3978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374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7%</w:t>
      </w:r>
      <w:r>
        <w:rPr>
          <w:color w:val="000000"/>
          <w:szCs w:val="21"/>
        </w:rPr>
        <w:t>。其中，住宅新开工面积</w:t>
      </w:r>
      <w:r>
        <w:rPr>
          <w:color w:val="000000"/>
          <w:szCs w:val="21"/>
        </w:rPr>
        <w:t>985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81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780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73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1.7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699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3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中国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5.7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6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4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7.29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净投放现金</w:t>
      </w:r>
      <w:r>
        <w:rPr>
          <w:color w:val="000000"/>
          <w:szCs w:val="21"/>
        </w:rPr>
        <w:t>985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0:00Z</dcterms:created>
  <dc:creator>MC SYSTEM</dc:creator>
  <dc:description/>
  <cp:keywords/>
  <dc:language>en-US</dc:language>
  <cp:lastModifiedBy>lili</cp:lastModifiedBy>
  <dcterms:modified xsi:type="dcterms:W3CDTF">2015-04-03T06:56:00Z</dcterms:modified>
  <cp:revision>14</cp:revision>
  <dc:subject/>
  <dc:title/>
</cp:coreProperties>
</file>