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贴水价连续第二天拉宽，至近一年低点，因为一船货物较低的报价并未吸引买家兴趣，这令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面临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贴水价拉宽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至对新加坡现货价格贴水</w:t>
      </w:r>
      <w:r>
        <w:rPr>
          <w:rFonts w:cs="Arial"/>
          <w:sz w:val="21"/>
          <w:szCs w:val="21"/>
        </w:rPr>
        <w:t>2.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幅位于近一周以来的最大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贸易公司兴隆公司对一船货物的报价为每吨</w:t>
      </w:r>
      <w:r>
        <w:rPr>
          <w:rFonts w:cs="Arial"/>
          <w:sz w:val="21"/>
          <w:szCs w:val="21"/>
        </w:rPr>
        <w:t>333</w:t>
      </w:r>
      <w:r>
        <w:rPr>
          <w:rFonts w:cs="Arial"/>
          <w:sz w:val="21"/>
          <w:szCs w:val="21"/>
        </w:rPr>
        <w:t>美元，相当于对新加坡纸货价格平均贴水</w:t>
      </w:r>
      <w:r>
        <w:rPr>
          <w:rFonts w:cs="Arial"/>
          <w:sz w:val="21"/>
          <w:szCs w:val="21"/>
        </w:rPr>
        <w:t>2.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然而这并未吸引买家的任何兴趣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贸易商表示燃料油现货报价与周三纸货价格相比偏低，但可能依然受到原油市场潜在强劲带来的支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布伦特原油价格自上周三以来一直攀升，因为中东地缘政治冲突以及美国产量预期下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北亚船用油市场，韩国船用油的需求一直低迷，持续下雨天气已经导致船用油的交付出现中断。然而，这并没有导致船用油的上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韩国贸易商们表示，船用油价格依然合理，因为仅仅是交付出现问题，而并不是出现真正的供应吃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然而，新加坡船用油的升水价下滑至对码头交付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价格升水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美分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水平，受供应充裕影响，位于自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以来的最低升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一共达成三笔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，没有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成交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壳牌公司从</w:t>
      </w: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对新加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格升水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采购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以对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格持平的价位销售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-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给维多公司。此外，嘉能可公司以同样价格销售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船期相同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给维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8/-0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4/-2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/7.4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/4.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0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1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9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4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56/-14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56/-14.5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3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2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短期难寻利好刺激，华南市场表现疲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新的迹象显示美原油产量正逼近峰值，周二原油期货连续第四个交易日上涨，约商交所五月交割的轻质低硫原油期货涨至</w:t>
      </w:r>
      <w:r>
        <w:rPr>
          <w:rFonts w:cs="Arial"/>
          <w:sz w:val="21"/>
          <w:szCs w:val="21"/>
        </w:rPr>
        <w:t>53.2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342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4.31</w:t>
      </w:r>
      <w:r>
        <w:rPr>
          <w:rFonts w:cs="Arial"/>
          <w:sz w:val="21"/>
          <w:szCs w:val="21"/>
        </w:rPr>
        <w:t>美元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监测数据显示，今华南地区国产沥青料市场估价在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近期华南区内国产沥青料供应有限，整体需求尚可，但受调油成本影响，调油商近期对沥青料兴趣一般，环保低硫油逐渐成为新的行业视点，调油市场或将迎来新的挑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地区国产油浆市场估价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近期国际原油低位窄幅推涨，对华南油浆略有利好，但区内油浆市场整体平稳，市场需求无较大起伏，短期华南国产油浆价格主稳可能性较大，市场成交面走货通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汽柴油报价主稳，市场购销气氛暂无明显回暖迹象，区内非标油市场受成品油行情清淡、业者心态低迷等多重利空因素打压，短期延续行情疲软出货乏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9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2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低位推涨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在</w:t>
      </w:r>
      <w:r>
        <w:rPr>
          <w:rFonts w:cs="Arial"/>
          <w:sz w:val="21"/>
          <w:szCs w:val="21"/>
        </w:rPr>
        <w:t>50.42-53.2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间运行，亚洲燃料油市场震荡上扬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在</w:t>
      </w:r>
      <w:r>
        <w:rPr>
          <w:rFonts w:cs="Arial"/>
          <w:sz w:val="21"/>
          <w:szCs w:val="21"/>
        </w:rPr>
        <w:t>327.12-347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之间，燃料油进口成本较上周小幅增加。以新加坡现货来测算，截止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342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12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调整，以此计算地方炼厂理论炼油亏损</w:t>
      </w:r>
      <w:r>
        <w:rPr>
          <w:rFonts w:cs="Arial"/>
          <w:sz w:val="21"/>
          <w:szCs w:val="21"/>
        </w:rPr>
        <w:t>39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2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原油价格低位震荡，区内现货成交估价在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推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内销售收入继续小幅下滑，炼厂理论炼油理论盈利</w:t>
      </w:r>
      <w:r>
        <w:rPr>
          <w:rFonts w:cs="Arial"/>
          <w:sz w:val="21"/>
          <w:szCs w:val="21"/>
        </w:rPr>
        <w:t>43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减少</w:t>
      </w:r>
      <w:r>
        <w:rPr>
          <w:rFonts w:cs="Arial"/>
          <w:sz w:val="21"/>
          <w:szCs w:val="21"/>
        </w:rPr>
        <w:t>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-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以此计算销售收入在</w:t>
      </w:r>
      <w:r>
        <w:rPr>
          <w:rFonts w:cs="Arial"/>
          <w:sz w:val="21"/>
          <w:szCs w:val="21"/>
        </w:rPr>
        <w:t>372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33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无利好消息出现，燃料油近期走势迷茫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四连涨对刺激汽柴油出货有一定益处，但对萎靡下行的燃料油市场作用不大。因对未来走势迷茫，又逢近日多雨天气作祟，船供燃料油市场近日交投更显清淡。检修或停车的炼厂增多，促使场内沥青料、非标油资源减少，但中下游需求同样在萎缩，资源价格难有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5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有一定压力。下游深加工和调油需求都十分清淡，沥青料走货压力较大，目前，宁波某大型炼厂、新海石化均无沥青料外销，导致场内资源大幅减少。不过，沥青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出货较为顺畅。随着场内资源的减少，沥青料出货或延续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250-23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承压。随着下游需求的减弱，中高密油浆的走货压力在不断增加，已知的镇海炼化、上海石化、新海石化本月均暂无油浆外销，又添扬州石友一套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重催装置将于本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停车，尚有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吨左右的库存，检修预计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月左右，而何时开车尚不确定，主因行情不稳、未来走势迷茫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8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3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bookmarkStart w:id="14" w:name="__RefHeading___Toc401041646"/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区内燃料油市场成交多重心上移，唯焦化料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约商交所五月交割的轻质低硫原油期货上涨</w:t>
      </w:r>
      <w:r>
        <w:rPr>
          <w:rFonts w:cs="Arial"/>
          <w:sz w:val="21"/>
          <w:szCs w:val="21"/>
        </w:rPr>
        <w:t>1.38</w:t>
      </w:r>
      <w:r>
        <w:rPr>
          <w:rFonts w:cs="Arial"/>
          <w:sz w:val="21"/>
          <w:szCs w:val="21"/>
        </w:rPr>
        <w:t>美元，结算价报每桶</w:t>
      </w:r>
      <w:r>
        <w:rPr>
          <w:rFonts w:cs="Arial"/>
          <w:sz w:val="21"/>
          <w:szCs w:val="21"/>
        </w:rPr>
        <w:t>53.29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2.7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全球基准的布伦特原油期货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58.43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无成交达成。持续受原油连续上涨的带动，进口燃料油市场行情小幅上扬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100-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贴水</w:t>
      </w:r>
      <w:r>
        <w:rPr>
          <w:rFonts w:cs="Arial"/>
          <w:sz w:val="21"/>
          <w:szCs w:val="21"/>
        </w:rPr>
        <w:t>73-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下游焦化装置炼油亏损明显，炼厂炼油积极性较低，对焦化料需求有限，区内焦化料市场购销两淡，主流成交价格淡稳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神驰化工减渣外销，出厂报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量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左右。据悉，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实际成交在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以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40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平稳。山东地区油浆库存水平低位，炼厂成交价格重心上移。另外，青岛安邦油浆仍暂停出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尽管近期催化料市场下游需求平淡，由于区内资源有限，炼厂蜡油出货情况尚可，主流成交价格上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减压蜡油（燃料油票密度</w:t>
      </w:r>
      <w:r>
        <w:rPr>
          <w:rFonts w:cs="Arial"/>
          <w:sz w:val="21"/>
          <w:szCs w:val="21"/>
        </w:rPr>
        <w:t>0.91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4350-4450</w:t>
      </w:r>
      <w:r>
        <w:rPr>
          <w:rFonts w:cs="Arial"/>
          <w:sz w:val="21"/>
          <w:szCs w:val="21"/>
        </w:rPr>
        <w:t>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常渣（沥青票密度</w:t>
      </w:r>
      <w:r>
        <w:rPr>
          <w:rFonts w:cs="Arial"/>
          <w:sz w:val="21"/>
          <w:szCs w:val="21"/>
        </w:rPr>
        <w:t>0.95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3500-35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华北地区燃料油计划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华北炼厂燃料油计划供应量为</w:t>
      </w:r>
      <w:r>
        <w:rPr>
          <w:rFonts w:cs="Arial"/>
          <w:sz w:val="21"/>
          <w:szCs w:val="21"/>
        </w:rPr>
        <w:t>7.5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5.59%</w:t>
      </w:r>
      <w:r>
        <w:rPr>
          <w:rFonts w:cs="Arial"/>
          <w:sz w:val="21"/>
          <w:szCs w:val="21"/>
        </w:rPr>
        <w:t>。主营方面，主营炼厂燃料油供应量</w:t>
      </w:r>
      <w:r>
        <w:rPr>
          <w:rFonts w:cs="Arial"/>
          <w:sz w:val="21"/>
          <w:szCs w:val="21"/>
        </w:rPr>
        <w:t>3.5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2.70%</w:t>
      </w:r>
      <w:r>
        <w:rPr>
          <w:rFonts w:cs="Arial"/>
          <w:sz w:val="21"/>
          <w:szCs w:val="21"/>
        </w:rPr>
        <w:t>。华北石化本月沥青料供应在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，蓝星石化浆月供应量维持在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万吨，均较上月供应持平；燕山石化油浆本月计划供应量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吨；石家庄炼厂油浆本月计划外销量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万吨，较上月持平。沧州炼厂油浆用于回炼，不对外销售；大港石化油浆本月外供应量为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万吨。地炼方面，本月燃料油供应量</w:t>
      </w:r>
      <w:r>
        <w:rPr>
          <w:rFonts w:cs="Arial"/>
          <w:sz w:val="21"/>
          <w:szCs w:val="21"/>
        </w:rPr>
        <w:t>4.0</w:t>
      </w:r>
      <w:r>
        <w:rPr>
          <w:rFonts w:cs="Arial"/>
          <w:sz w:val="21"/>
          <w:szCs w:val="21"/>
        </w:rPr>
        <w:t>万吨，较上月持平。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本月供应</w:t>
      </w:r>
      <w:r>
        <w:rPr>
          <w:rFonts w:cs="Arial"/>
          <w:sz w:val="21"/>
          <w:szCs w:val="21"/>
        </w:rPr>
        <w:t>3.6</w:t>
      </w:r>
      <w:r>
        <w:rPr>
          <w:rFonts w:cs="Arial"/>
          <w:sz w:val="21"/>
          <w:szCs w:val="21"/>
        </w:rPr>
        <w:t>万吨，</w:t>
      </w:r>
      <w:r>
        <w:rPr>
          <w:rFonts w:cs="Arial"/>
          <w:sz w:val="21"/>
          <w:szCs w:val="21"/>
        </w:rPr>
        <w:t>100#</w:t>
      </w:r>
      <w:r>
        <w:rPr>
          <w:rFonts w:cs="Arial"/>
          <w:sz w:val="21"/>
          <w:szCs w:val="21"/>
        </w:rPr>
        <w:t>沥青的供应量在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，较上月持平。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Ap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三燃料油期货市场仅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27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26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价较前一工作日小降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385"/>
        <w:gridCol w:w="101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富源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萨梅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6%3AG62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拿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德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拉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飞马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羚羊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英冒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For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里奥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4-16T01:47:00Z</dcterms:modified>
  <cp:revision>7</cp:revision>
  <dc:subject/>
  <dc:title> </dc:title>
</cp:coreProperties>
</file>