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郝丽丽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3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hll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郝丽丽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3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hll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10"/>
        <w:gridCol w:w="1816"/>
        <w:gridCol w:w="1410"/>
        <w:gridCol w:w="839"/>
        <w:gridCol w:w="875"/>
        <w:gridCol w:w="875"/>
        <w:gridCol w:w="839"/>
      </w:tblGrid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厂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3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2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4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H-M-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S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-M30-V(K992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公司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9025N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/SF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W0723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Y)J830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餐盒专用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400"/>
        <w:gridCol w:w="1800"/>
      </w:tblGrid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-4-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聚：昨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：昨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4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港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该装置彻底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Y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Y24(Z30S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980BH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750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R-5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明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C300R-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正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K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，近期没有开车计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S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停车检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停车检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料不足，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停车，开工日期未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D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一线：停车检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二线：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长期停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周初开盘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早盘报价部分上涨，其中，上涨资源中，以拉丝材为主，共聚料表现较为平稳。商家心态平稳，跟随石化上调报价；周二，市场早盘报价继续拉涨，前一日石化纷纷上调出厂定价，现货市场迅速跟进，且涨幅都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上调资源以拉丝为主，共聚料依旧平稳运行；随后，市场早盘报价主流平稳，个别共聚料小幅整理。经过两天的大幅上调，市场暂缓观望石化下一步政策方向，暂时以完成销售任务，积极出货为主</w:t>
      </w:r>
      <w:r>
        <w:rPr>
          <w:rFonts w:ascii="宋体;SimSun" w:hAnsi="宋体;SimSun" w:cs="宋体;SimSun"/>
          <w:szCs w:val="21"/>
        </w:rPr>
        <w:t>；临近周末，市场早盘报价保持稳定，石化近日无新政策出台，商家随行报价，加上节前最后一天，市场多整理为主，调价积极性不高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080"/>
        <w:gridCol w:w="1080"/>
        <w:gridCol w:w="1980"/>
        <w:gridCol w:w="181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</w:t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周原油期货价格涨跌不定，丙稀小幅上涨，临近月末，拉丝料货源偏紧，石化企业上调出厂价格，现货市场跟随出厂价格走高，商家随行出货。预计下周</w:t>
      </w:r>
      <w:r>
        <w:rPr>
          <w:szCs w:val="21"/>
        </w:rPr>
        <w:t>PP</w:t>
      </w:r>
      <w:r>
        <w:rPr>
          <w:szCs w:val="21"/>
        </w:rPr>
        <w:t>市场将处以高位盘整的态势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8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4"/>
        <w:gridCol w:w="1116"/>
        <w:gridCol w:w="1116"/>
        <w:gridCol w:w="1116"/>
        <w:gridCol w:w="1116"/>
        <w:gridCol w:w="1116"/>
        <w:gridCol w:w="1116"/>
      </w:tblGrid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西北欧（合同价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亚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4-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-1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4-1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4-135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-1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-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-1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9-1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-1426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9-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-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-1396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-1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-1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-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-1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4-1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9-1431 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2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80"/>
        <w:gridCol w:w="342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-10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-104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-10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-104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-99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-103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00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4-1046</w:t>
            </w:r>
          </w:p>
        </w:tc>
      </w:tr>
      <w:tr>
        <w:trPr>
          <w:trHeight w:val="25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-100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4-105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230" cy="2828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郝丽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郝丽丽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5:00Z</dcterms:created>
  <dc:creator>MC SYSTEM</dc:creator>
  <dc:description/>
  <cp:keywords/>
  <dc:language>en-US</dc:language>
  <cp:lastModifiedBy>hll</cp:lastModifiedBy>
  <dcterms:modified xsi:type="dcterms:W3CDTF">2015-04-30T02:5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