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郝丽丽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3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hll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郝丽丽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3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hll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85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0"/>
        <w:gridCol w:w="1736"/>
        <w:gridCol w:w="1159"/>
        <w:gridCol w:w="716"/>
        <w:gridCol w:w="1009"/>
        <w:gridCol w:w="1034"/>
        <w:gridCol w:w="714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/7726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(PPH-Y3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(PPH-Y2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(PPH-Y4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H-M-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0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-M30-V(K992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公司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9025N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/T28F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/SF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W0723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(Y)J830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餐盒专用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00"/>
        <w:gridCol w:w="1620"/>
      </w:tblGrid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5-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M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港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该装置彻底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明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03-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Y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750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R-5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正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50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227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N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30G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间停车，近期没有开车计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344R-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三圆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开车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车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500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停车检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检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停车，开工日期未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D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停车检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一线：停车检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二线：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长期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周初开盘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行情整理，涨多跌少。由于消息面平静，贸易商多持观望心态，操作随行就市。成交方面：下游接货意向一般，基本按需为主，成交放量困难；周二，市场交投平淡，行情震荡向下，幅度在</w:t>
      </w:r>
      <w:r>
        <w:rPr>
          <w:rFonts w:cs="宋体;SimSun" w:ascii="宋体;SimSun" w:hAnsi="宋体;SimSun"/>
        </w:rPr>
        <w:t>100-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不等。前一日石化降价对业者心态影响明显，加之隔夜国际油价弱势下挫，目前贸易高以降仓走货为首选。成交方面：下游工厂多谨慎观望，采购以订单所需为主，整体交易气氛未有改观；随后，市场延续低迷态势，行情持续弱势趋跌。原油重挫打压业者信心，加之个别石化、中油仍在降价，大多贸易商对后市信心欠缺，基本上适当让利，低仓运作。然而面对跌势，下游采购意愿更显淡薄，满足定单需求为主，市场整体成交情况不佳</w:t>
      </w:r>
      <w:r>
        <w:rPr>
          <w:rFonts w:ascii="宋体;SimSun" w:hAnsi="宋体;SimSun" w:cs="宋体;SimSun"/>
          <w:szCs w:val="21"/>
        </w:rPr>
        <w:t>；临近周末，市场疲态依旧，行情震荡下跌。原油收高、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期货飘红，对市场信心提振有限，由于成交压力难以释放，贸易商唯有降价寻求出货，以减轻库存风险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080"/>
        <w:gridCol w:w="1080"/>
        <w:gridCol w:w="1980"/>
        <w:gridCol w:w="181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联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</w:tr>
      <w:tr>
        <w:trPr>
          <w:trHeight w:val="4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</w:t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面来看，石化库存压力偏大，连续降价促销，对市场形成较强的打击，商家让利出货占据主流，而下游工厂采购意愿不高，成交清淡。预计短期内</w:t>
      </w:r>
      <w:r>
        <w:rPr>
          <w:szCs w:val="21"/>
        </w:rPr>
        <w:t>PP</w:t>
      </w:r>
      <w:r>
        <w:rPr>
          <w:szCs w:val="21"/>
        </w:rPr>
        <w:t>行情延续震荡下行的可能性较大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8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4"/>
        <w:gridCol w:w="1116"/>
        <w:gridCol w:w="1116"/>
        <w:gridCol w:w="1116"/>
        <w:gridCol w:w="1116"/>
        <w:gridCol w:w="1116"/>
        <w:gridCol w:w="1116"/>
      </w:tblGrid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西北欧（合同价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亚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5-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-1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2-1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-1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-1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-1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-1381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-1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-1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-1401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-1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-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-1396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4-1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8-1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-1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-1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-1426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2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70"/>
        <w:gridCol w:w="34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-96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-97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-10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-97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-10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-97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-10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-97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-10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230" cy="2828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郝丽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郝丽丽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5:00Z</dcterms:created>
  <dc:creator>MC SYSTEM</dc:creator>
  <dc:description/>
  <cp:keywords/>
  <dc:language>en-US</dc:language>
  <cp:lastModifiedBy>hll</cp:lastModifiedBy>
  <dcterms:modified xsi:type="dcterms:W3CDTF">2015-05-21T08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