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5.25-2015.5.29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20674696">
            <w:r>
              <w:rPr>
                <w:rStyle w:val="IndexLink"/>
                <w:b/>
                <w:bCs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697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0674698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0674699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01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02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03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04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05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06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07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08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09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10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11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12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13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14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15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16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1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18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19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0674720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0674721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0674722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0674723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0674724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0674725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26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27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28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29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30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31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32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33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34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35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36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0674737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0674738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39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40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41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0674742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0674743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0674744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0674745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0674746">
            <w:r>
              <w:rPr>
                <w:rStyle w:val="IndexLink"/>
                <w:lang w:val="en-US" w:eastAsia="en-US"/>
              </w:rPr>
              <w:t>本周国内草甘膦出厂价格周汇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47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48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49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50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51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5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53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06747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56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5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0674758">
            <w:r>
              <w:rPr>
                <w:rStyle w:val="IndexLink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20674696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0674697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left="1" w:firstLine="412"/>
        <w:rPr>
          <w:sz w:val="21"/>
          <w:szCs w:val="21"/>
        </w:rPr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25-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5.29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矿石市场主流走稳，西南地区开采率有所上升，供应增多，湖北地区部分地区仍旧停采中，供应量与上周变化不大，但下游需求有限，场内交投气氛欠佳，出货一般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国际市场：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季度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FR</w:t>
      </w:r>
      <w:r>
        <w:rPr>
          <w:sz w:val="21"/>
          <w:szCs w:val="21"/>
        </w:rPr>
        <w:t>印度合同价（</w:t>
      </w:r>
      <w:r>
        <w:rPr>
          <w:sz w:val="21"/>
          <w:szCs w:val="21"/>
        </w:rPr>
        <w:t>70-72</w:t>
      </w:r>
      <w:r>
        <w:rPr>
          <w:sz w:val="21"/>
          <w:szCs w:val="21"/>
        </w:rPr>
        <w:t>%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在</w:t>
      </w:r>
      <w:r>
        <w:rPr>
          <w:sz w:val="21"/>
          <w:szCs w:val="21"/>
        </w:rPr>
        <w:t>135$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68-70</w:t>
      </w:r>
      <w:r>
        <w:rPr>
          <w:sz w:val="21"/>
          <w:szCs w:val="21"/>
        </w:rPr>
        <w:t>%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在</w:t>
      </w:r>
      <w:r>
        <w:rPr>
          <w:sz w:val="21"/>
          <w:szCs w:val="21"/>
        </w:rPr>
        <w:t>128-130$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行情较弱，出货一般。当前场内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持稳运行，出货主要以固定客户为主，新单不多，有部分厂家仍旧停采中。价格方面：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</w:t>
      </w:r>
      <w:r>
        <w:rPr>
          <w:sz w:val="21"/>
          <w:szCs w:val="21"/>
        </w:rPr>
        <w:t>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保康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波动不大，整体交投清淡。价格方面：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60-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磷矿石市场走稳，场内支撑有限，整体出货一般。价格方面：昆明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货场价在</w:t>
      </w:r>
      <w:r>
        <w:rPr>
          <w:sz w:val="21"/>
          <w:szCs w:val="21"/>
        </w:rPr>
        <w:t>36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坑口价在</w:t>
      </w:r>
      <w:r>
        <w:rPr>
          <w:sz w:val="21"/>
          <w:szCs w:val="21"/>
        </w:rPr>
        <w:t>35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当前磷矿石市场供应增多，但近期黄磷价格以下行为主，导致矿企出货稍显艰难，目前仍有部分矿企停采中，对市场持观望心态，预计下周磷矿石市场延续平稳运行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20674698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057650" cy="28670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国际磷矿石参考价格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54"/>
        <w:gridCol w:w="3074"/>
        <w:gridCol w:w="3074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1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8" w:name="__RefHeading___Toc420674699"/>
      <w:bookmarkEnd w:id="8"/>
      <w:r>
        <w:rPr>
          <w:rFonts w:eastAsia="宋体;SimSun"/>
          <w:sz w:val="24"/>
          <w:szCs w:val="24"/>
        </w:rPr>
        <w:t>国内：磷矿石价格指数（企业车板报价）</w:t>
      </w:r>
    </w:p>
    <w:p>
      <w:pPr>
        <w:pStyle w:val="2"/>
        <w:jc w:val="center"/>
        <w:rPr>
          <w:rFonts w:eastAsia="宋体;SimSun"/>
          <w:szCs w:val="24"/>
        </w:rPr>
      </w:pPr>
      <w:r>
        <w:rPr>
          <w:rFonts w:eastAsia="宋体;SimSun"/>
          <w:b w:val="false"/>
          <w:bCs w:val="false"/>
          <w:szCs w:val="20"/>
        </w:rPr>
        <w:drawing>
          <wp:inline distT="0" distB="0" distL="0" distR="0">
            <wp:extent cx="3952875" cy="27527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20674701"/>
      <w:bookmarkEnd w:id="9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3"/>
        <w:gridCol w:w="1129"/>
        <w:gridCol w:w="1358"/>
        <w:gridCol w:w="1835"/>
        <w:gridCol w:w="1373"/>
        <w:gridCol w:w="1356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5-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5-22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（含税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晋宁磷都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0" w:name="__RefHeading___Toc420674702"/>
      <w:bookmarkEnd w:id="10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5"/>
        <w:gridCol w:w="845"/>
        <w:gridCol w:w="628"/>
        <w:gridCol w:w="1295"/>
        <w:gridCol w:w="1144"/>
        <w:gridCol w:w="1143"/>
        <w:gridCol w:w="1144"/>
        <w:gridCol w:w="1144"/>
        <w:gridCol w:w="1144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5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城交货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成交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1" w:name="__RefHeading___Toc420674703"/>
      <w:bookmarkEnd w:id="1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20674704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3" w:name="__RefHeading___Toc420674705"/>
      <w:bookmarkStart w:id="14" w:name="_氢钙_"/>
      <w:bookmarkEnd w:id="13"/>
      <w:bookmarkEnd w:id="14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0674706"/>
      <w:bookmarkEnd w:id="15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25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氢钙市场维持平稳，西南地区部分企业报价小幅上调，企业前期订单多已执行完毕，新单陆续签订中，签单量有限，场内交投气氛尚可，整体出货一般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</w:t>
      </w:r>
      <w:r>
        <w:rPr>
          <w:sz w:val="21"/>
          <w:szCs w:val="21"/>
        </w:rPr>
        <w:t>：四川地区主流报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地区主流报价</w:t>
      </w:r>
      <w:r>
        <w:rPr>
          <w:sz w:val="21"/>
          <w:szCs w:val="21"/>
        </w:rPr>
        <w:t>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主流成交价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主流成交价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地区主流成交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地区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主流报价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主流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地区主流报价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以稳为主，以销定产：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>报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近期原料市场价格上涨，对氢钙市场有所支撑，钙企前期订单执行所剩不多，新单签订中，预计短期内氢钙市场淡稳运行，不排除上行可能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20674707"/>
      <w:bookmarkEnd w:id="16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31718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20674708"/>
      <w:bookmarkEnd w:id="17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3"/>
        <w:gridCol w:w="1169"/>
        <w:gridCol w:w="1147"/>
        <w:gridCol w:w="1150"/>
        <w:gridCol w:w="1149"/>
        <w:gridCol w:w="1365"/>
        <w:gridCol w:w="116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5-29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5-2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20-17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宏达化工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金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6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8" w:name="__RefHeading___Toc420674709"/>
      <w:bookmarkEnd w:id="1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20674710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0" w:name="__RefHeading___Toc420674711"/>
      <w:bookmarkStart w:id="21" w:name="_黄磷"/>
      <w:bookmarkStart w:id="22" w:name="_黄磷_"/>
      <w:bookmarkEnd w:id="20"/>
      <w:bookmarkEnd w:id="21"/>
      <w:bookmarkEnd w:id="22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3" w:name="__RefHeading___Toc420674712"/>
      <w:bookmarkStart w:id="24" w:name="_磷酸"/>
      <w:bookmarkEnd w:id="23"/>
      <w:bookmarkEnd w:id="24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25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黄磷市场成交重心继续下行，由于价格已触底，局部价格下行速度稍有放缓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</w:t>
      </w:r>
      <w:r>
        <w:rPr>
          <w:sz w:val="21"/>
          <w:szCs w:val="21"/>
        </w:rPr>
        <w:t>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市场需求欠佳，丰水期临近，场内观望气氛浓，成交低位，当前净磷出厂当前主流成交现汇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3</w:t>
      </w:r>
      <w:r>
        <w:rPr>
          <w:sz w:val="21"/>
          <w:szCs w:val="21"/>
        </w:rPr>
        <w:t>00-13</w:t>
      </w:r>
      <w:r>
        <w:rPr>
          <w:sz w:val="21"/>
          <w:szCs w:val="21"/>
        </w:rPr>
        <w:t>6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承兑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7</w:t>
      </w:r>
      <w:r>
        <w:rPr>
          <w:sz w:val="21"/>
          <w:szCs w:val="21"/>
        </w:rPr>
        <w:t>00-1</w:t>
      </w:r>
      <w:r>
        <w:rPr>
          <w:sz w:val="21"/>
          <w:szCs w:val="21"/>
        </w:rPr>
        <w:t>38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市场供应上行，部分企业为减轻销售压力，积极寻求省外合作机会，当前马边地区出厂承兑价</w:t>
      </w:r>
      <w:r>
        <w:rPr>
          <w:sz w:val="21"/>
          <w:szCs w:val="21"/>
        </w:rPr>
        <w:t>13300-1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石棉地区出厂价</w:t>
      </w:r>
      <w:r>
        <w:rPr>
          <w:sz w:val="21"/>
          <w:szCs w:val="21"/>
        </w:rPr>
        <w:t>1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什邡到站价主流</w:t>
      </w:r>
      <w:r>
        <w:rPr>
          <w:sz w:val="21"/>
          <w:szCs w:val="21"/>
        </w:rPr>
        <w:t>13600-1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攀枝花地区出厂承兑</w:t>
      </w:r>
      <w:r>
        <w:rPr>
          <w:sz w:val="21"/>
          <w:szCs w:val="21"/>
        </w:rPr>
        <w:t>价</w:t>
      </w:r>
      <w:r>
        <w:rPr>
          <w:sz w:val="21"/>
          <w:szCs w:val="21"/>
        </w:rPr>
        <w:t>1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绵阳地区出厂现汇价</w:t>
      </w:r>
      <w:r>
        <w:rPr>
          <w:sz w:val="21"/>
          <w:szCs w:val="21"/>
        </w:rPr>
        <w:t>1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雷波地区出厂承兑价</w:t>
      </w:r>
      <w:r>
        <w:rPr>
          <w:sz w:val="21"/>
          <w:szCs w:val="21"/>
        </w:rPr>
        <w:t>1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贵州：</w:t>
      </w:r>
      <w:r>
        <w:rPr>
          <w:sz w:val="21"/>
          <w:szCs w:val="21"/>
        </w:rPr>
        <w:t>市场低端价格频出，场内交投气氛欠佳，企业多存在一定出货压力，净磷出厂主流成交承兑价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3</w:t>
      </w:r>
      <w:r>
        <w:rPr>
          <w:sz w:val="21"/>
          <w:szCs w:val="21"/>
        </w:rPr>
        <w:t>7</w:t>
      </w:r>
      <w:r>
        <w:rPr>
          <w:sz w:val="21"/>
          <w:szCs w:val="21"/>
        </w:rPr>
        <w:t>00-1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市场开工低位，价格下行，净磷出厂成交承兑价</w:t>
      </w:r>
      <w:r>
        <w:rPr>
          <w:sz w:val="21"/>
          <w:szCs w:val="21"/>
        </w:rPr>
        <w:t>15000-1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丰水期将至，黄磷市场有一定库存积压，随着价格不断下行，企业利润微薄甚至有所亏损，部分企业压缩负荷，甚至后期有停车打算，由于成本下行，下游压价明显，预计下周市场仍以下行为主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1"/>
        </w:rPr>
      </w:pPr>
      <w:bookmarkStart w:id="25" w:name="__RefHeading___Toc420674713"/>
      <w:bookmarkEnd w:id="25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28956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420674714"/>
      <w:bookmarkEnd w:id="26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67"/>
        <w:gridCol w:w="1484"/>
        <w:gridCol w:w="1703"/>
        <w:gridCol w:w="1729"/>
        <w:gridCol w:w="1481"/>
      </w:tblGrid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5-29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5-22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8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9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公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8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县龙马磷业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0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8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7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合力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9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6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7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光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不报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7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6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石棉弘盛电化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石棉县蜀鲁锌冶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1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2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6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6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6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7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宏盈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荣成达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5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边福利黄磷厂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0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5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bookmarkStart w:id="27" w:name="__RefHeading___Toc420674715"/>
      <w:bookmarkEnd w:id="27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国内黄磷主产区</w:t>
      </w:r>
      <w:r>
        <w:rPr/>
        <w:t>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79"/>
        <w:gridCol w:w="1580"/>
        <w:gridCol w:w="1580"/>
        <w:gridCol w:w="1580"/>
        <w:gridCol w:w="1579"/>
      </w:tblGrid>
      <w:tr>
        <w:trPr>
          <w:trHeight w:val="30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8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7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6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5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-14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-14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-14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-14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-140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马边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1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4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-13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-13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-13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-136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-137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8" w:name="__RefHeading___Toc420674716"/>
      <w:bookmarkEnd w:id="2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20674717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0" w:name="__RefHeading___Toc420674718"/>
      <w:bookmarkStart w:id="31" w:name="_磷酸_"/>
      <w:bookmarkEnd w:id="30"/>
      <w:bookmarkEnd w:id="31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2" w:name="__RefHeading___Toc420674719"/>
      <w:bookmarkEnd w:id="32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25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市场清淡运行，西南地区部分企业报价下调，下游磷酸盐市场需求平淡，对磷酸市场支撑薄弱，场内交投气氛不佳，出货一般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际价格方面：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季度印度</w:t>
      </w:r>
      <w:r>
        <w:rPr>
          <w:sz w:val="21"/>
          <w:szCs w:val="21"/>
        </w:rPr>
        <w:t>CFR 80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季度巴西</w:t>
      </w:r>
      <w:r>
        <w:rPr>
          <w:sz w:val="21"/>
          <w:szCs w:val="21"/>
        </w:rPr>
        <w:t>CFR 865-89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季度西欧</w:t>
      </w:r>
      <w:r>
        <w:rPr>
          <w:sz w:val="21"/>
          <w:szCs w:val="21"/>
        </w:rPr>
        <w:t>CFR 910-95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1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15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0-</w:t>
      </w:r>
      <w:r>
        <w:rPr>
          <w:sz w:val="21"/>
          <w:szCs w:val="21"/>
        </w:rPr>
        <w:t>49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600-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</w:t>
      </w:r>
      <w:r>
        <w:rPr>
          <w:sz w:val="21"/>
          <w:szCs w:val="21"/>
        </w:rPr>
        <w:t>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60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格在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ab/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420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810-8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9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470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近期黄磷市场持续下行，下游磷酸盐市场多按需采购，缺少利好支撑，酸企对后市看弱，产量随订单而定，对市场持观望心态者居多，预计下周磷酸市场行情平淡，或存下行风险。</w:t>
      </w:r>
    </w:p>
    <w:p>
      <w:pPr>
        <w:pStyle w:val="2"/>
        <w:rPr>
          <w:rFonts w:eastAsia="宋体;SimSun"/>
          <w:sz w:val="24"/>
          <w:szCs w:val="24"/>
        </w:rPr>
      </w:pPr>
      <w:bookmarkStart w:id="33" w:name="__RefHeading___Toc420674720"/>
      <w:bookmarkEnd w:id="33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20674721"/>
      <w:bookmarkEnd w:id="34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5" w:name="__RefHeading___Toc420674722"/>
      <w:bookmarkEnd w:id="35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35"/>
        <w:gridCol w:w="3140"/>
        <w:gridCol w:w="3141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6" w:name="__RefHeading___Toc420674723"/>
      <w:bookmarkEnd w:id="36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9051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20674724"/>
      <w:bookmarkEnd w:id="37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49"/>
        <w:gridCol w:w="1117"/>
        <w:gridCol w:w="1239"/>
        <w:gridCol w:w="1855"/>
        <w:gridCol w:w="1315"/>
        <w:gridCol w:w="1315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5-29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5-22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-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-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川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黔锦化工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-46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-47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00-8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00-8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越洋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$810-82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20-83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$81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20 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南轻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酸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货源净水出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港口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9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9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9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公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8" w:name="__RefHeading___Toc420674725"/>
      <w:bookmarkEnd w:id="38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09"/>
        <w:gridCol w:w="1449"/>
        <w:gridCol w:w="1449"/>
        <w:gridCol w:w="1449"/>
        <w:gridCol w:w="1449"/>
        <w:gridCol w:w="1445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9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8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5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-43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-43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39" w:name="__RefHeading___Toc420674726"/>
      <w:bookmarkEnd w:id="39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20674727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1" w:name="__RefHeading___Toc420674728"/>
      <w:bookmarkStart w:id="42" w:name="_磷酸盐_"/>
      <w:bookmarkEnd w:id="41"/>
      <w:bookmarkEnd w:id="42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3" w:name="__RefHeading___Toc420674729"/>
      <w:bookmarkEnd w:id="43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4" w:name="__RefHeading___Toc420674730"/>
      <w:bookmarkEnd w:id="44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5" w:name="_草甘膦"/>
      <w:bookmarkEnd w:id="45"/>
      <w:r>
        <w:rPr>
          <w:b/>
          <w:szCs w:val="21"/>
        </w:rPr>
        <w:t>行情回顾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25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）国内三聚磷酸钠市场基本走稳，丰水期临近，原材料黄磷市场仍显动荡，下游市场采购较为谨慎，场内观望居多，入市者少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/>
      </w:pPr>
      <w:r>
        <w:rPr>
          <w:sz w:val="21"/>
          <w:szCs w:val="21"/>
        </w:rPr>
        <w:t>工业级三聚磷酸钠：四川地区主流出厂含税价下调至</w:t>
      </w:r>
      <w:r>
        <w:rPr>
          <w:sz w:val="21"/>
          <w:szCs w:val="21"/>
        </w:rPr>
        <w:t>535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湿法工艺三聚磷酸钠出场含税价在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重庆港</w:t>
      </w:r>
      <w:r>
        <w:rPr>
          <w:sz w:val="21"/>
          <w:szCs w:val="21"/>
        </w:rPr>
        <w:t>7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主流出厂含税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场内开工低位，出口方面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主流出厂含税价下调至</w:t>
      </w:r>
      <w:r>
        <w:rPr>
          <w:sz w:val="21"/>
          <w:szCs w:val="21"/>
        </w:rPr>
        <w:t>535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游采购清淡，场内有一定出货压力；河南主流出厂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需求一般，出货平淡；华东地区主流出厂报价</w:t>
      </w:r>
      <w:r>
        <w:rPr>
          <w:sz w:val="21"/>
          <w:szCs w:val="21"/>
        </w:rPr>
        <w:t>5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散货出厂价</w:t>
      </w:r>
      <w:r>
        <w:rPr>
          <w:sz w:val="21"/>
          <w:szCs w:val="21"/>
        </w:rPr>
        <w:t>620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出口方面：黄</w:t>
      </w:r>
      <w:r>
        <w:rPr>
          <w:sz w:val="21"/>
          <w:szCs w:val="21"/>
        </w:rPr>
        <w:t>埔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港口报价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口市场压价明显，整体低位运行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：四川主流厂家价</w:t>
      </w:r>
      <w:r>
        <w:rPr>
          <w:sz w:val="21"/>
          <w:szCs w:val="21"/>
        </w:rPr>
        <w:t>6500-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7000-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主流出厂价</w:t>
      </w:r>
      <w:r>
        <w:rPr>
          <w:sz w:val="21"/>
          <w:szCs w:val="21"/>
        </w:rPr>
        <w:t>6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丰水期临近，黄磷价格继续下行，三聚磷酸钠市场供需矛盾犹存，预计下周市场暂稳运行，随着传统需求旺季的到来走量有回暖预期，但改观不会太大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6" w:name="__RefHeading___Toc420674731"/>
      <w:bookmarkEnd w:id="46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8765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20674732"/>
      <w:bookmarkEnd w:id="47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9"/>
        <w:gridCol w:w="1131"/>
        <w:gridCol w:w="1331"/>
        <w:gridCol w:w="1330"/>
        <w:gridCol w:w="1551"/>
        <w:gridCol w:w="1551"/>
      </w:tblGrid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5-29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5-22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9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9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20674733"/>
      <w:bookmarkEnd w:id="48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009"/>
        <w:gridCol w:w="1714"/>
        <w:gridCol w:w="1715"/>
        <w:gridCol w:w="1715"/>
        <w:gridCol w:w="1715"/>
      </w:tblGrid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5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49" w:name="__RefHeading___Toc420674734"/>
      <w:bookmarkEnd w:id="49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0" w:name="__RefHeading___Toc420674735"/>
      <w:bookmarkEnd w:id="50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5.25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）国内六偏磷酸钠市场波动不大，下游整体需求欠佳，企业多按单生产，出货压力犹存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：四川地区主流出厂含税价</w:t>
      </w:r>
      <w:r>
        <w:rPr>
          <w:sz w:val="21"/>
          <w:szCs w:val="21"/>
        </w:rPr>
        <w:t>60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出厂含税价在</w:t>
      </w:r>
      <w:r>
        <w:rPr>
          <w:sz w:val="21"/>
          <w:szCs w:val="21"/>
        </w:rPr>
        <w:t>63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主流出厂含税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量大从优；华东地区主流出厂含税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重庆港</w:t>
      </w:r>
      <w:r>
        <w:rPr>
          <w:sz w:val="21"/>
          <w:szCs w:val="21"/>
        </w:rPr>
        <w:t>FOB10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口市场走货一般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：江苏地区主流出厂含税价在</w:t>
      </w:r>
      <w:r>
        <w:rPr>
          <w:sz w:val="21"/>
          <w:szCs w:val="21"/>
        </w:rPr>
        <w:t>72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主流出厂含税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食品级主流含税价</w:t>
      </w:r>
      <w:r>
        <w:rPr>
          <w:sz w:val="21"/>
          <w:szCs w:val="21"/>
        </w:rPr>
        <w:t>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当前黄磷价格持续下行，下游需求旺季不旺，六偏价格支撑略显不足，预计后期市场有下行预期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20674736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27432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2" w:name="__RefHeading___Toc420674737"/>
      <w:bookmarkEnd w:id="52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49"/>
        <w:gridCol w:w="888"/>
        <w:gridCol w:w="887"/>
        <w:gridCol w:w="1551"/>
        <w:gridCol w:w="1745"/>
        <w:gridCol w:w="1744"/>
      </w:tblGrid>
      <w:tr>
        <w:trPr>
          <w:trHeight w:val="19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5-29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5-22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20674738"/>
      <w:bookmarkEnd w:id="53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5"/>
        <w:gridCol w:w="1784"/>
        <w:gridCol w:w="1785"/>
        <w:gridCol w:w="1784"/>
        <w:gridCol w:w="1785"/>
      </w:tblGrid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5-25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4" w:name="__RefHeading___Toc420674739"/>
      <w:bookmarkEnd w:id="5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20674740"/>
      <w:bookmarkEnd w:id="55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6" w:name="__RefHeading___Toc420674741"/>
      <w:bookmarkStart w:id="57" w:name="_草甘膦_"/>
      <w:bookmarkEnd w:id="56"/>
      <w:bookmarkEnd w:id="57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8" w:name="__RefHeading___Toc420674742"/>
      <w:bookmarkEnd w:id="58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59" w:name="__RefHeading___Toc420674743"/>
      <w:bookmarkEnd w:id="59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83845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0" w:name="__RefHeading___Toc420674744"/>
      <w:bookmarkEnd w:id="60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28956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20674745"/>
      <w:bookmarkEnd w:id="61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5.25-2015.5.29</w:t>
      </w:r>
      <w:r>
        <w:rPr>
          <w:sz w:val="21"/>
          <w:szCs w:val="21"/>
        </w:rPr>
        <w:t>）国内草甘膦市场相对冷清。原药方面鲜有新单成交，</w:t>
      </w:r>
      <w:r>
        <w:rPr>
          <w:sz w:val="21"/>
          <w:szCs w:val="21"/>
        </w:rPr>
        <w:t>95%</w:t>
      </w:r>
      <w:r>
        <w:rPr>
          <w:sz w:val="21"/>
          <w:szCs w:val="21"/>
        </w:rPr>
        <w:t>原药市场主流成交价格在</w:t>
      </w:r>
      <w:r>
        <w:rPr>
          <w:sz w:val="21"/>
          <w:szCs w:val="21"/>
        </w:rPr>
        <w:t>20000-20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因原料成本甘氨酸、双甘膦也同时保持在最低位，外加下游需求旺季不旺，导致目前草甘膦价格降至成本线。中小型企业开车较少，贸易商普遍存在库存，虽然行业开工不高，但是需求跟进缓慢，维持供大于求的市场格局。目前生产企业继续下调价格意愿不强，原药主要用于水剂生产，库存较少。预计近期草甘膦价格维持底部运行，近期难现好转。</w:t>
      </w:r>
    </w:p>
    <w:p>
      <w:pPr>
        <w:pStyle w:val="2"/>
        <w:spacing w:lineRule="auto" w:line="240" w:before="0" w:after="0"/>
        <w:rPr/>
      </w:pPr>
      <w:bookmarkStart w:id="62" w:name="__RefHeading___Toc420674746"/>
      <w:bookmarkEnd w:id="62"/>
      <w:r>
        <w:rPr>
          <w:rFonts w:eastAsia="宋体;SimSun"/>
          <w:sz w:val="24"/>
          <w:szCs w:val="24"/>
        </w:rPr>
        <w:t>本周国内草甘膦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92"/>
        <w:gridCol w:w="1492"/>
        <w:gridCol w:w="3614"/>
      </w:tblGrid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市场名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-5-2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-5-22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禾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价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，自用为主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华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62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41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千升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农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（美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贝尔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，检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3" w:name="__RefHeading___Toc420674747"/>
      <w:bookmarkEnd w:id="6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4" w:name="__RefHeading___Toc420674748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4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5" w:name="__RefHeading___Toc420674749"/>
      <w:bookmarkStart w:id="66" w:name="_磷铵_"/>
      <w:bookmarkEnd w:id="65"/>
      <w:bookmarkEnd w:id="66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7" w:name="__RefHeading___Toc420674750"/>
      <w:bookmarkEnd w:id="67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szCs w:val="21"/>
        </w:rPr>
        <w:t>一铵市场高位盘整；二铵市场平稳运行。</w:t>
      </w:r>
    </w:p>
    <w:p>
      <w:pPr>
        <w:pStyle w:val="Heading1"/>
        <w:rPr>
          <w:b/>
          <w:b/>
          <w:sz w:val="24"/>
          <w:szCs w:val="24"/>
        </w:rPr>
      </w:pPr>
      <w:bookmarkStart w:id="68" w:name="__RefHeading___Toc420674751"/>
      <w:bookmarkEnd w:id="68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9" w:name="__RefHeading___Toc420674752"/>
      <w:bookmarkEnd w:id="69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一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00"/>
        <w:gridCol w:w="2267"/>
        <w:gridCol w:w="2267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48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48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777"/>
        <w:gridCol w:w="1734"/>
        <w:gridCol w:w="1734"/>
      </w:tblGrid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74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80-500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-47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-470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3-48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0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23-42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20-425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-4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-445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-4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-431</w:t>
            </w:r>
          </w:p>
        </w:tc>
      </w:tr>
      <w:tr>
        <w:trPr/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4905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667"/>
        <w:gridCol w:w="1445"/>
        <w:gridCol w:w="1445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1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85-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39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-3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-33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82-3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-37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0" w:name="__RefHeading___Toc420674753"/>
      <w:bookmarkEnd w:id="70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1" w:name="__RefHeading___Toc420674754"/>
      <w:bookmarkEnd w:id="71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/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1254"/>
        <w:gridCol w:w="1572"/>
        <w:gridCol w:w="1258"/>
        <w:gridCol w:w="1260"/>
        <w:gridCol w:w="1258"/>
        <w:gridCol w:w="1259"/>
      </w:tblGrid>
      <w:tr>
        <w:trPr/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5-29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5-22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库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5-29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5-22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8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8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63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20674755"/>
      <w:bookmarkEnd w:id="72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3" w:name="OLE_LINK5"/>
      <w:bookmarkStart w:id="74" w:name="OLE_LINK4"/>
      <w:bookmarkStart w:id="75" w:name="OLE_LINK1"/>
      <w:bookmarkEnd w:id="73"/>
      <w:bookmarkEnd w:id="74"/>
      <w:bookmarkEnd w:id="75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>
          <w:sz w:val="21"/>
          <w:szCs w:val="21"/>
        </w:rPr>
      </w:pPr>
      <w:bookmarkStart w:id="76" w:name="OLE_LINK5"/>
      <w:bookmarkStart w:id="77" w:name="OLE_LINK4"/>
      <w:bookmarkStart w:id="78" w:name="OLE_LINK1"/>
      <w:bookmarkStart w:id="79" w:name="OLE_LINK3"/>
      <w:bookmarkStart w:id="80" w:name="OLE_LINK2"/>
      <w:bookmarkEnd w:id="76"/>
      <w:bookmarkEnd w:id="77"/>
      <w:bookmarkEnd w:id="78"/>
      <w:bookmarkEnd w:id="79"/>
      <w:bookmarkEnd w:id="80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25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一铵市场高位盘整，新单价格冲高略显压力，多地工厂接单情况较好，企业订单已经安排到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中上旬，</w:t>
      </w:r>
      <w:r>
        <w:rPr>
          <w:sz w:val="21"/>
          <w:szCs w:val="21"/>
        </w:rPr>
        <w:t>但因工厂装置的轮换检修，场内供应趋紧，企业限制接单增多。</w:t>
      </w:r>
    </w:p>
    <w:p>
      <w:pPr>
        <w:pStyle w:val="Normal"/>
        <w:tabs>
          <w:tab w:val="clear" w:pos="420"/>
          <w:tab w:val="left" w:pos="5940" w:leader="none"/>
        </w:tabs>
        <w:ind w:firstLine="409"/>
        <w:rPr>
          <w:sz w:val="21"/>
          <w:szCs w:val="21"/>
        </w:rPr>
      </w:pPr>
      <w:r>
        <w:rPr>
          <w:sz w:val="21"/>
          <w:szCs w:val="21"/>
        </w:rPr>
        <w:t>市场方面：</w:t>
      </w:r>
      <w:r>
        <w:rPr>
          <w:sz w:val="21"/>
          <w:szCs w:val="21"/>
        </w:rPr>
        <w:tab/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湖北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20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60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控制接单，调整发货节奏；西南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00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预收稳定，外发尚可；山东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库价</w:t>
      </w:r>
      <w:r>
        <w:rPr>
          <w:sz w:val="21"/>
          <w:szCs w:val="21"/>
        </w:rPr>
        <w:t>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单陆续到货，市场交投较积极；河南市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周边市场需求稳定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目前一铵以发货为主，企业高端报价成交显压力，大型复合肥企业也随着到货量的增加逐渐放缓采购，因高氮肥生产还未结束，小复合肥厂采购尚未启动，预计下周国内一铵市场将维持高位盘整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>
          <w:sz w:val="21"/>
          <w:szCs w:val="21"/>
        </w:rPr>
      </w:pPr>
      <w:bookmarkStart w:id="81" w:name="OLE_LINK3"/>
      <w:bookmarkStart w:id="82" w:name="OLE_LINK2"/>
      <w:bookmarkEnd w:id="81"/>
      <w:bookmarkEnd w:id="82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25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二铵市场平稳运行，虽然内销新单寥寥无几，国际市场表现也有所回落，但企业出口接单情况尚可，待发量多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底，暂无出货压力。</w:t>
      </w:r>
      <w:r>
        <w:rPr>
          <w:sz w:val="21"/>
          <w:szCs w:val="21"/>
        </w:rPr>
        <w:t>近期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口商谈价稳定在</w:t>
      </w:r>
      <w:r>
        <w:rPr>
          <w:sz w:val="21"/>
          <w:szCs w:val="21"/>
        </w:rPr>
        <w:t>FOB46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小单成交价格偏高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市场方面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目前湖北企业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厂报价</w:t>
      </w:r>
      <w:r>
        <w:rPr>
          <w:sz w:val="21"/>
          <w:szCs w:val="21"/>
        </w:rPr>
        <w:t>270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内市场走货量稀少</w:t>
      </w:r>
      <w:r>
        <w:rPr>
          <w:sz w:val="21"/>
          <w:szCs w:val="21"/>
        </w:rPr>
        <w:t>；</w:t>
      </w:r>
      <w:r>
        <w:rPr>
          <w:sz w:val="21"/>
          <w:szCs w:val="21"/>
        </w:rPr>
        <w:t>云贵地区二铵企业预收款形式走货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华北、华东地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到站价</w:t>
      </w:r>
      <w:r>
        <w:rPr>
          <w:sz w:val="21"/>
          <w:szCs w:val="21"/>
        </w:rPr>
        <w:t>285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预收款为主，后期结算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当前国内需求低迷，二铵企业开工不足，但出口仍陆续接单，企业出口待发量充裕，市场供货暂无压力，二铵企业无调价意愿，预计下周国内二铵价格将继续走稳。</w:t>
      </w:r>
    </w:p>
    <w:p>
      <w:pPr>
        <w:pStyle w:val="Normal"/>
        <w:ind w:firstLine="435"/>
        <w:jc w:val="center"/>
        <w:rPr>
          <w:szCs w:val="21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3" w:name="__RefHeading___Toc420674756"/>
      <w:bookmarkEnd w:id="83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4" w:name="__RefHeading___Toc420674757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4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</w:rPr>
      </w:pPr>
      <w:bookmarkStart w:id="85" w:name="__RefHeading___Toc420674758"/>
      <w:bookmarkEnd w:id="85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hyperlink r:id="rId18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p>
      <w:pPr>
        <w:pStyle w:val="Normal"/>
        <w:jc w:val="center"/>
        <w:rPr>
          <w:b/>
          <w:b/>
          <w:color w:val="FF0000"/>
          <w:sz w:val="48"/>
          <w:szCs w:val="21"/>
          <w:highlight w:val="yellow"/>
          <w:u w:val="single"/>
        </w:rPr>
      </w:pPr>
      <w:r>
        <w:rPr>
          <w:b/>
          <w:color w:val="FF0000"/>
          <w:sz w:val="48"/>
          <w:szCs w:val="21"/>
          <w:highlight w:val="yellow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4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4">
    <w:name w:val="样式4"/>
    <w:basedOn w:val="Normal"/>
    <w:qFormat/>
    <w:pPr/>
    <w:rPr/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8:00Z</dcterms:created>
  <dc:creator>dmx</dc:creator>
  <dc:description/>
  <cp:keywords/>
  <dc:language>en-US</dc:language>
  <cp:lastModifiedBy>clj</cp:lastModifiedBy>
  <dcterms:modified xsi:type="dcterms:W3CDTF">2015-05-29T06:56:00Z</dcterms:modified>
  <cp:revision>1963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