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6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郝丽丽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30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hll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郝丽丽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30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hll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  <w:lang w:val="en-US" w:eastAsia="en-US"/>
              </w:rPr>
              <w:t>一、一周石化企业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及生产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4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5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39612600"/>
      <w:bookmarkEnd w:id="1"/>
      <w:r>
        <w:rPr/>
        <w:t>PP</w:t>
      </w:r>
      <w:r>
        <w:rPr/>
        <w:t>出厂价格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05"/>
        <w:gridCol w:w="1411"/>
        <w:gridCol w:w="1437"/>
        <w:gridCol w:w="729"/>
        <w:gridCol w:w="942"/>
        <w:gridCol w:w="1038"/>
        <w:gridCol w:w="674"/>
      </w:tblGrid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厂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途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/7726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4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(PPH-Y35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(PPH-Y24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(PPH-Y40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H-M-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00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5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0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-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-M30-V(K9927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公司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8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9025N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P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/T28F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/SF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W0723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(Y)J830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餐盒专用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F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9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1MF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39612601"/>
      <w:bookmarkEnd w:id="2"/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400"/>
        <w:gridCol w:w="1620"/>
      </w:tblGrid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-6-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聚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1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聚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4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计划明日转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港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，该装置彻底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Y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H08-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Y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D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R-5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-H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-FT03-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正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停车，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V30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N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30G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PH-F03D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辽通化工）盘锦乙烯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间停车，近期没有开车计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三圆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锦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本周末开车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停车，开工日期未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停车检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石化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二线：计划开车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长期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F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4" w:name="__RefHeading___Toc339612603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周初开盘，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气氛平静，行情小幅波动，跌多涨少。尽管原油大幅拉涨，但却未能有效刺激到市场，主要是终端需求提升困难，下游工厂观望情绪浓重，入市积极性不高，成交不足的局面难以改观；周二，市场弱势未改，行情震荡回落。由于缺乏热点指引，贸易商参与热情一般，部分倾向于让利出货，并谨慎操作。下游工厂采购率偏弱，以零星少量为主；随后，市场弱势未改，行情震荡回落。由于缺乏热点指引，贸易商参与热情一般，部分倾向于让利出货，并谨慎操作。下游工厂采购率偏弱，以零星少量为主</w:t>
      </w:r>
      <w:r>
        <w:rPr>
          <w:rFonts w:ascii="宋体;SimSun" w:hAnsi="宋体;SimSun" w:cs="宋体;SimSun"/>
          <w:szCs w:val="21"/>
        </w:rPr>
        <w:t>；临近周末，市场行情疲态，部分报价盘中续跌。下游工厂按订单采购，成交情况仍以平淡为主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国内部分</w:t>
      </w:r>
      <w:r>
        <w:rPr>
          <w:rFonts w:cs="宋体;SimSun" w:ascii="宋体;SimSun" w:hAnsi="宋体;SimSun"/>
          <w:b/>
          <w:kern w:val="2"/>
          <w:szCs w:val="21"/>
        </w:rPr>
        <w:t>PP</w:t>
      </w:r>
      <w:r>
        <w:rPr>
          <w:rFonts w:ascii="宋体;SimSun" w:hAnsi="宋体;SimSun" w:cs="宋体;SimSun"/>
          <w:b/>
          <w:kern w:val="2"/>
          <w:szCs w:val="21"/>
        </w:rPr>
        <w:t>市场周价格对比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5"/>
        <w:gridCol w:w="1080"/>
        <w:gridCol w:w="1080"/>
        <w:gridCol w:w="1980"/>
        <w:gridCol w:w="181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联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</w:t>
            </w:r>
          </w:p>
        </w:tc>
      </w:tr>
      <w:tr>
        <w:trPr>
          <w:trHeight w:val="4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</w:t>
            </w:r>
          </w:p>
        </w:tc>
      </w:tr>
    </w:tbl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期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行情震荡下滑。石化价格重心下移，商家操盘意向不高，且下游工厂需求欠佳，市场延续跌势。盘面来看，空头力量持续施压，多头推涨乏力，虽然期末交投活跃度高，但反弹力度有限。基本面来看，石化价格仍有下滑空间，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行情仍有下跌压力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6" w:name="__RefHeading___Toc339612605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"/>
        <w:gridCol w:w="1116"/>
        <w:gridCol w:w="1116"/>
        <w:gridCol w:w="1116"/>
        <w:gridCol w:w="1116"/>
        <w:gridCol w:w="1116"/>
        <w:gridCol w:w="1116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西北欧（合同价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亚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-17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-17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8-1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9-12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-1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4-134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4-12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-13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-137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9-1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-13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4-136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8-17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1-18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-14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-1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-13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4-13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3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1" w:name="__RefHeading___Toc339612607"/>
      <w:bookmarkEnd w:id="11"/>
      <w:r>
        <w:rPr/>
        <w:t>2</w:t>
      </w:r>
      <w:r>
        <w:rPr/>
        <w:t>、远东丙烯市场价格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0"/>
        <w:gridCol w:w="37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-9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-98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-9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-98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-9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-98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-93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-98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-936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9-9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00" w:before="240" w:after="240"/>
        <w:rPr/>
      </w:pPr>
      <w:bookmarkStart w:id="12" w:name="__RefHeading___Toc339612608"/>
      <w:bookmarkEnd w:id="12"/>
      <w:r>
        <w:rPr>
          <w:rFonts w:eastAsia="Arial"/>
        </w:rPr>
        <w:t xml:space="preserve"> </w:t>
      </w: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230" cy="2828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郝丽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郝丽丽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5:00Z</dcterms:created>
  <dc:creator>MC SYSTEM</dc:creator>
  <dc:description/>
  <cp:keywords/>
  <dc:language>en-US</dc:language>
  <cp:lastModifiedBy>hll</cp:lastModifiedBy>
  <dcterms:modified xsi:type="dcterms:W3CDTF">2015-06-04T07:2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