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，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升水价连续第二天疲软，并跌至接近一个月低点水平，受现货交投放缓影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升水价下滑</w:t>
      </w:r>
      <w:r>
        <w:rPr>
          <w:rFonts w:cs="Arial"/>
          <w:sz w:val="21"/>
          <w:szCs w:val="21"/>
        </w:rPr>
        <w:t>84</w:t>
      </w:r>
      <w:r>
        <w:rPr>
          <w:rFonts w:cs="Arial"/>
          <w:sz w:val="21"/>
          <w:szCs w:val="21"/>
        </w:rPr>
        <w:t>美分至对新加坡现货价格升水</w:t>
      </w:r>
      <w:r>
        <w:rPr>
          <w:rFonts w:cs="Arial"/>
          <w:sz w:val="21"/>
          <w:szCs w:val="21"/>
        </w:rPr>
        <w:t>2.8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只有四笔交易达成，此交易量较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当日创下的逾</w:t>
      </w:r>
      <w:r>
        <w:rPr>
          <w:rFonts w:cs="Arial"/>
          <w:sz w:val="21"/>
          <w:szCs w:val="21"/>
        </w:rPr>
        <w:t>70</w:t>
      </w:r>
      <w:r>
        <w:rPr>
          <w:rFonts w:cs="Arial"/>
          <w:sz w:val="21"/>
          <w:szCs w:val="21"/>
        </w:rPr>
        <w:t>万吨的峰值交易量大幅下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显示，伦敦洲际交易所未平仓合约量依然位于平均水平上方，但未平仓合约量也逐渐减少。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，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纸货的未平仓合约量触及</w:t>
      </w:r>
      <w:r>
        <w:rPr>
          <w:rFonts w:cs="Arial"/>
          <w:sz w:val="21"/>
          <w:szCs w:val="21"/>
        </w:rPr>
        <w:t>1013.5</w:t>
      </w:r>
      <w:r>
        <w:rPr>
          <w:rFonts w:cs="Arial"/>
          <w:sz w:val="21"/>
          <w:szCs w:val="21"/>
        </w:rPr>
        <w:t>万吨，下降</w:t>
      </w:r>
      <w:r>
        <w:rPr>
          <w:rFonts w:cs="Arial"/>
          <w:sz w:val="21"/>
          <w:szCs w:val="21"/>
        </w:rPr>
        <w:t>0.3%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纸货的未平仓合约量为</w:t>
      </w:r>
      <w:r>
        <w:rPr>
          <w:rFonts w:cs="Arial"/>
          <w:sz w:val="21"/>
          <w:szCs w:val="21"/>
        </w:rPr>
        <w:t>910</w:t>
      </w:r>
      <w:r>
        <w:rPr>
          <w:rFonts w:cs="Arial"/>
          <w:sz w:val="21"/>
          <w:szCs w:val="21"/>
        </w:rPr>
        <w:t>万吨，下降</w:t>
      </w:r>
      <w:r>
        <w:rPr>
          <w:rFonts w:cs="Arial"/>
          <w:sz w:val="21"/>
          <w:szCs w:val="21"/>
        </w:rPr>
        <w:t>3.5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卖主一直急于抛售他们的船货，现货交易窗口报价最低为贴水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这给燃料油现货价格施加下行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燃料油库存至少两周来一直盘旋在接近历史高点，不过，贸易商们下月的压力可能会有所缓解，因为来自西方的燃料油套利量减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市场有三笔交易达成，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市场也有一笔交易达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tsui</w:t>
      </w:r>
      <w:r>
        <w:rPr>
          <w:rFonts w:cs="Arial"/>
          <w:sz w:val="21"/>
          <w:szCs w:val="21"/>
        </w:rPr>
        <w:t>公司以每吨</w:t>
      </w:r>
      <w:r>
        <w:rPr>
          <w:rFonts w:cs="Arial"/>
          <w:sz w:val="21"/>
          <w:szCs w:val="21"/>
        </w:rPr>
        <w:t>356</w:t>
      </w:r>
      <w:r>
        <w:rPr>
          <w:rFonts w:cs="Arial"/>
          <w:sz w:val="21"/>
          <w:szCs w:val="21"/>
        </w:rPr>
        <w:t>美元销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-18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给佳能可。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公司以每吨</w:t>
      </w:r>
      <w:r>
        <w:rPr>
          <w:rFonts w:cs="Arial"/>
          <w:sz w:val="21"/>
          <w:szCs w:val="21"/>
        </w:rPr>
        <w:t>355</w:t>
      </w:r>
      <w:r>
        <w:rPr>
          <w:rFonts w:cs="Arial"/>
          <w:sz w:val="21"/>
          <w:szCs w:val="21"/>
        </w:rPr>
        <w:t>美元的价格销售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-13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给</w:t>
      </w: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。道达尔公司以对新加坡现货价格贴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销售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-2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给维多公司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佳能可公司以每吨对新加坡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均价升水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销售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-13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船货给兴隆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2125996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/1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/2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7/7.9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.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3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2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43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7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7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3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04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77/-9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77/-9.7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4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6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0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1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8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7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2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31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.6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.19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2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），成品油调价搁浅，华南市场清淡主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受美国原油和汽油库存下滑的预期提振，周二原油期货上涨，纽约商品交易所基准原油期货西得州中质油结算价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61.0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为</w:t>
      </w:r>
      <w:r>
        <w:rPr>
          <w:rFonts w:cs="Arial"/>
          <w:sz w:val="21"/>
          <w:szCs w:val="21"/>
        </w:rPr>
        <w:t>1%</w:t>
      </w:r>
      <w:r>
        <w:rPr>
          <w:rFonts w:cs="Arial"/>
          <w:sz w:val="21"/>
          <w:szCs w:val="21"/>
        </w:rPr>
        <w:t>，亚洲燃料油现货市场继续窄幅波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59.0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小涨</w:t>
      </w:r>
      <w:r>
        <w:rPr>
          <w:rFonts w:cs="Arial"/>
          <w:sz w:val="21"/>
          <w:szCs w:val="21"/>
        </w:rPr>
        <w:t>0.75</w:t>
      </w:r>
      <w:r>
        <w:rPr>
          <w:rFonts w:cs="Arial"/>
          <w:sz w:val="21"/>
          <w:szCs w:val="21"/>
        </w:rPr>
        <w:t>美元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30-3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为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无明显波动，商家报价续稳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850-29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番禺华鸿渣油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商家报价续稳，中中国石化燃料油销售有限公司广东分公司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大单报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成品油调价搁浅首个工作日，华南地区主营单位汽柴油报价窄幅调整，成交看量议价，区内非标油价格未见明显波动，购销气氛清淡依旧，下游接货能力有限，非标油出货仍处于僵持阶段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到船方面：“埔油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号”载</w:t>
      </w:r>
      <w:r>
        <w:rPr>
          <w:rFonts w:cs="Arial"/>
          <w:sz w:val="21"/>
          <w:szCs w:val="21"/>
        </w:rPr>
        <w:t>0.15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抵达黄埔港，由中燃接货；“兴龙舟</w:t>
      </w:r>
      <w:r>
        <w:rPr>
          <w:rFonts w:cs="Arial"/>
          <w:sz w:val="21"/>
          <w:szCs w:val="21"/>
        </w:rPr>
        <w:t>668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抵达黄埔港，具体接货公司不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60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缩减</w:t>
      </w:r>
      <w:r>
        <w:rPr>
          <w:rFonts w:cs="Arial"/>
          <w:sz w:val="21"/>
          <w:szCs w:val="21"/>
        </w:rPr>
        <w:t>3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近期国际原油低位震荡上扬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由</w:t>
      </w:r>
      <w:r>
        <w:rPr>
          <w:rFonts w:cs="Arial"/>
          <w:sz w:val="21"/>
          <w:szCs w:val="21"/>
        </w:rPr>
        <w:t>59.9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震荡推涨至</w:t>
      </w:r>
      <w:r>
        <w:rPr>
          <w:rFonts w:cs="Arial"/>
          <w:sz w:val="21"/>
          <w:szCs w:val="21"/>
        </w:rPr>
        <w:t>61.0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而亚洲燃料油市场则呈震荡下行之势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由</w:t>
      </w:r>
      <w:r>
        <w:rPr>
          <w:rFonts w:cs="Arial"/>
          <w:sz w:val="21"/>
          <w:szCs w:val="21"/>
        </w:rPr>
        <w:t>364.6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震荡下滑至</w:t>
      </w:r>
      <w:r>
        <w:rPr>
          <w:rFonts w:cs="Arial"/>
          <w:sz w:val="21"/>
          <w:szCs w:val="21"/>
        </w:rPr>
        <w:t>359.0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燃料油进口成本较上周微幅下降。以新加坡现货来测算，截止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359.0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4174/</w:t>
      </w:r>
      <w:r>
        <w:rPr>
          <w:rFonts w:cs="Arial"/>
          <w:sz w:val="21"/>
          <w:szCs w:val="21"/>
        </w:rPr>
        <w:t>吨），华南燃料油销售价零星走低，以此计算地方炼厂理论炼油亏损</w:t>
      </w:r>
      <w:r>
        <w:rPr>
          <w:rFonts w:cs="Arial"/>
          <w:sz w:val="21"/>
          <w:szCs w:val="21"/>
        </w:rPr>
        <w:t>60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缩减</w:t>
      </w:r>
      <w:r>
        <w:rPr>
          <w:rFonts w:cs="Arial"/>
          <w:sz w:val="21"/>
          <w:szCs w:val="21"/>
        </w:rPr>
        <w:t>3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在</w:t>
      </w:r>
      <w:r>
        <w:rPr>
          <w:rFonts w:cs="Arial"/>
          <w:sz w:val="21"/>
          <w:szCs w:val="21"/>
        </w:rPr>
        <w:t>3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小幅持平，国内销售收入窄幅震荡，炼厂理论炼油理论盈利</w:t>
      </w:r>
      <w:r>
        <w:rPr>
          <w:rFonts w:cs="Arial"/>
          <w:sz w:val="21"/>
          <w:szCs w:val="21"/>
        </w:rPr>
        <w:t>3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减少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4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3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3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持平，渣油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持平，以此计算销售收入在</w:t>
      </w:r>
      <w:r>
        <w:rPr>
          <w:rFonts w:cs="Arial"/>
          <w:sz w:val="21"/>
          <w:szCs w:val="21"/>
        </w:rPr>
        <w:t>3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元。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21259970"/>
      <w:r>
        <w:rPr>
          <w:sz w:val="21"/>
          <w:szCs w:val="21"/>
        </w:rPr>
        <w:t>周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），中高密油浆出货承压加重，非标油资源再探新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再度上行至高位，于燃料油市场显然益处微小。萧条的航运业下，船供油走货十分清淡，短期还有下行风险。炼厂的燃料油资源储量多处低位，即便成品油调价搁浅，个别炼厂的普通柴油却在上调，后市炼厂或根据自身资源多寡，给予下游市场更为灵活的价格区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承压较大。烧火用需求清淡，华东油浆主要用于调船燃和做防水沥青，但近日的整体需求冷清，炼厂的出货承压较大。据悉，镇海炼化的油浆合同价可至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长岭炼化的油浆日产量已经降至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吨左右，近期沿江地区的走货情况也很一般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成品油调价搁浅对非标油而言，无利好便是利空。今日，主营炼厂的资源再度下调。其中，油气泰州的常一线和常二线报价均收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分别至</w:t>
      </w:r>
      <w:r>
        <w:rPr>
          <w:rFonts w:cs="Arial"/>
          <w:sz w:val="21"/>
          <w:szCs w:val="21"/>
        </w:rPr>
        <w:t>4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</w:t>
      </w:r>
      <w:r>
        <w:rPr>
          <w:rFonts w:cs="Arial"/>
          <w:sz w:val="21"/>
          <w:szCs w:val="21"/>
        </w:rPr>
        <w:t>4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也收跌了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4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此外，沥青泰州的常一线和常二线也有百元下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10-3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60-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30-31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60-3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10-3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80-3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）本轮成品油调价搁浅，区内燃料油市场维持平淡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基准原油期货西得州中质油结算价上涨</w:t>
      </w:r>
      <w:r>
        <w:rPr>
          <w:rFonts w:cs="Arial"/>
          <w:sz w:val="21"/>
          <w:szCs w:val="21"/>
        </w:rPr>
        <w:t>63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61.0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1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全球基准布伦特原油期货结算价上涨</w:t>
      </w:r>
      <w:r>
        <w:rPr>
          <w:rFonts w:cs="Arial"/>
          <w:sz w:val="21"/>
          <w:szCs w:val="21"/>
        </w:rPr>
        <w:t>1.11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64.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1.8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60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20-44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贴水</w:t>
      </w:r>
      <w:r>
        <w:rPr>
          <w:rFonts w:cs="Arial"/>
          <w:sz w:val="21"/>
          <w:szCs w:val="21"/>
        </w:rPr>
        <w:t>66-6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3300-3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滨州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已于本周一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）转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，其新建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年焦化装置计划月底开工， 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预留自用，无意向外销。本轮成品油调价搁浅，业者心态平淡，目前山东地区优质焦化料市场处于供需两淡局面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油浆市场，国际油价小幅走高，山东地炼汽柴市场部分炼厂推价，然下游深加工需求平淡，区内油浆市场暂无明显变动，金诚无货停报，华龙装置依旧停工，预计月底恢复生产。青岛安邦油浆（密度</w:t>
      </w:r>
      <w:r>
        <w:rPr>
          <w:rFonts w:cs="Arial"/>
          <w:sz w:val="21"/>
          <w:szCs w:val="21"/>
        </w:rPr>
        <w:t>1.0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40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49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拉宽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元。本周，税金和固定费用不变，炼油原料胜利原油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结算价持平，由于炼厂整体销售收入减少的原因，导致山东地炼加工胜利原油亏损加剧。税金方面和加工费用方面固定不变。炼厂炼油成本方面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304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节前，成品油调价搁浅已成定局，地炼汽柴市场观望情绪主导，中下游入市操作意淡，山东炼厂多暗中加大优惠力度，积极走量，汽柴主流成交价格下滑。节日期间，地炼汽柴油多守稳待市，整体交投平平；节后首日，地炼汽油价格零星走低，柴油亦主稳整理，随着原油连涨，加之调价搁浅，地炼汽柴油止跌反涨，其中柴油较汽油涨势明显。深加工需求持续平淡，焦化料及蜡油市场维持淡稳。据数据显示，较上周二统计数据相比，汽油价格跌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元，蜡油价格和渣油价格持平。以此计算山东地炼整体销售收入</w:t>
      </w:r>
      <w:r>
        <w:rPr>
          <w:rFonts w:cs="Arial"/>
          <w:sz w:val="21"/>
          <w:szCs w:val="21"/>
        </w:rPr>
        <w:t>360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减少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52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加重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元。本周，炼油原料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维持不变，由于炼厂销售收入减少，炼厂炼油亏损小幅拉宽。税金方面和加工费用方面固定不变。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4320-44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炼厂销售收入方面，节前，成品油调价搁浅已成定局，地炼汽柴市场观望情绪主导，中下游入市操作意淡，山东炼厂多暗中加大优惠力度，积极走量，汽柴主流成交价格下滑。节日期间，地炼汽柴油多守稳待市，整体交投平平；节后首日，地炼汽油价格零星走低，柴油亦主稳整理，随着原油连涨，加之调价搁浅，地炼汽柴油止跌反涨，其中柴油较汽油涨势明显。深加工需求持续平淡，焦化料及蜡油市场维持淡稳。据数据显示，较上周二统计数据相比，汽油价格跌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元，蜡油价格和渣油价格持平。以此计算山东地炼整体销售收入</w:t>
      </w:r>
      <w:r>
        <w:rPr>
          <w:rFonts w:cs="Arial"/>
          <w:sz w:val="21"/>
          <w:szCs w:val="21"/>
        </w:rPr>
        <w:t>327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减少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425.3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455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68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计算的亏损收窄</w:t>
      </w:r>
      <w:r>
        <w:rPr>
          <w:rFonts w:cs="Arial"/>
          <w:sz w:val="21"/>
          <w:szCs w:val="21"/>
        </w:rPr>
        <w:t>79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1259972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4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21259973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Jun-15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三燃料油期货市场仅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26</w:t>
      </w:r>
      <w:r>
        <w:rPr>
          <w:rFonts w:ascii="Times New Roman" w:hAnsi="Times New Roman" w:cs="Times New Roman"/>
          <w:kern w:val="2"/>
          <w:sz w:val="21"/>
          <w:szCs w:val="20"/>
        </w:rPr>
        <w:t>手，其他月份合约无成交。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311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3147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小幅推涨</w:t>
      </w:r>
      <w:r>
        <w:rPr>
          <w:rFonts w:cs="Times New Roman" w:ascii="Times New Roman" w:hAnsi="Times New Roman"/>
          <w:kern w:val="2"/>
          <w:sz w:val="21"/>
          <w:szCs w:val="20"/>
        </w:rPr>
        <w:t>14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宇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顺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兴龙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1259976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4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01"/>
        <w:gridCol w:w="1404"/>
        <w:gridCol w:w="1696"/>
        <w:gridCol w:w="2296"/>
        <w:gridCol w:w="1083"/>
        <w:gridCol w:w="1842"/>
      </w:tblGrid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125997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mosWarrio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RSEASKILIMANJAR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CHALLENG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1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5"/>
        <w:gridCol w:w="1266"/>
        <w:gridCol w:w="1614"/>
        <w:gridCol w:w="2617"/>
        <w:gridCol w:w="1200"/>
        <w:gridCol w:w="1327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50%3AG53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日照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拉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望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平商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幻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青岛益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SEASKILIMANJ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日照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玉皇盛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海石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RO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26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集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集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40,00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1259978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托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兰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饶女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09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6-25T01:36:00Z</dcterms:modified>
  <cp:revision>5</cp:revision>
  <dc:subject/>
  <dc:title> </dc:title>
</cp:coreProperties>
</file>