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7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7.02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国内电石市场黯淡前行，局部出现企稳求涨态势。据了解，随着降负停车企业的增多，电石货源供应量正稳步降低。与此同时，部分氯碱企业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装置的检修结束，亦使得其配套电石对市场的价格冲击随之减弱。受此影响，低端成交正日益少见，部分电石企业亦与此时作出试涨操作。但鉴于整体供应量尚难言趋紧，因此实盘交投暂无明显波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由于目标销售地到货略有减少，乌海地区电石企业出货有所改善，部分厂家上调报价，成交重心略高于前期的水平。现阶段，当地电石一级品主流出厂价格在</w:t>
      </w:r>
      <w:r>
        <w:rPr>
          <w:rFonts w:cs="ˎ̥;Times New Roman" w:ascii="ˎ̥;Times New Roman" w:hAnsi="ˎ̥;Times New Roman"/>
          <w:szCs w:val="21"/>
        </w:rPr>
        <w:t>2100-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前旗</w:t>
      </w:r>
      <w:r>
        <w:rPr>
          <w:rFonts w:cs="ˎ̥;Times New Roman" w:ascii="ˎ̥;Times New Roman" w:hAnsi="ˎ̥;Times New Roman"/>
          <w:szCs w:val="21"/>
        </w:rPr>
        <w:t>20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的货源消失。据分析，近期华北、华中部分地区氯碱企业电石到货减少，采购积极性提高，当地企业出货情况好转，报价心态较为坚定，受此支撑，乌海地区电石市场或将保持上行之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陕西地区电石市场淡稳前行，价格水平未见明显波动。现当地一级品电石主流出厂价格在</w:t>
      </w:r>
      <w:r>
        <w:rPr>
          <w:rFonts w:cs="ˎ̥;Times New Roman" w:ascii="ˎ̥;Times New Roman" w:hAnsi="ˎ̥;Times New Roman"/>
          <w:szCs w:val="21"/>
        </w:rPr>
        <w:t>2150-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外埠送到货源价格略高。据了解，随着当地氯碱企业的检修计划落实，该地区电石需求热度再度下降。这使得本就开工负荷不高的当地电石企业，出货压力进一步增加。面对此局面，商家多以出货为先，价格灵活操作。就当前形势而言，预计陕西地区电石后市恐难向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据了解，东北地区电石市场以稳为主，价格水平未见波动。目前，当地氯碱企业采购一级品电石的送到价格在</w:t>
      </w:r>
      <w:r>
        <w:rPr>
          <w:rFonts w:cs="ˎ̥;Times New Roman" w:ascii="ˎ̥;Times New Roman" w:hAnsi="ˎ̥;Times New Roman"/>
          <w:szCs w:val="21"/>
        </w:rPr>
        <w:t>25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多为西北地区货源送到。据了解，尽管西北主产区电石产量有所下降，但当地氯碱企业电石到货稳定性尚可。面对此局面，该地区电石市场延续了前期的相对僵持局面。但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的低迷运行，让电石企业的求涨意愿短期内难以实现。预计，东北地区电石后市多难现大幅调整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宁夏地区电石市场企稳求涨，观望气氛浓厚。现阶段，当地一级品电石的主流出厂价格在</w:t>
      </w:r>
      <w:r>
        <w:rPr>
          <w:rFonts w:cs="ˎ̥;Times New Roman" w:ascii="ˎ̥;Times New Roman" w:hAnsi="ˎ̥;Times New Roman"/>
          <w:szCs w:val="21"/>
        </w:rPr>
        <w:t>2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客户不同，价格略有差异。据悉，随着部分电石企业减产或停车，当地市场货源量减少明显。尽管下游氯碱企业到货稳定性暂无明显调整，但电石企业求涨之意愈发明显。考虑到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的松动表现，预计宁夏地区电石后市上行意愿恐难迅速实现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据分析，仍陆续有电石企业降负或停车，电石货源供应量短期内多可保持缓增态势；部分氯碱企业将与本月检修，届时局部地区电石刚需或难有理想表现；氯碱企业整体到货尚难言趋紧，加之其产品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表现同样疲软，预计其对电石价格回涨意愿接受度恐为有限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市场僵持为主。电石企业开工处于较低水平，产量不大，出货顺畅，低端价格出现上移。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待卸情况明显好转，市场价格稳定为主。截止目前各地电石送到价如下：山东</w:t>
      </w:r>
      <w:r>
        <w:rPr>
          <w:rFonts w:cs="ˎ̥;Times New Roman" w:ascii="ˎ̥;Times New Roman" w:hAnsi="ˎ̥;Times New Roman"/>
          <w:szCs w:val="21"/>
        </w:rPr>
        <w:t>246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5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5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3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</w:t>
      </w:r>
      <w:r>
        <w:rPr>
          <w:rFonts w:cs="ˎ̥;Times New Roman" w:ascii="ˎ̥;Times New Roman" w:hAnsi="ˎ̥;Times New Roman"/>
          <w:szCs w:val="21"/>
        </w:rPr>
        <w:t>2400-24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4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异地货源</w:t>
      </w:r>
      <w:r>
        <w:rPr>
          <w:rFonts w:cs="ˎ̥;Times New Roman" w:ascii="ˎ̥;Times New Roman" w:hAnsi="ˎ̥;Times New Roman"/>
          <w:szCs w:val="21"/>
        </w:rPr>
        <w:t>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本地货源</w:t>
      </w:r>
      <w:r>
        <w:rPr>
          <w:rFonts w:cs="ˎ̥;Times New Roman" w:ascii="ˎ̥;Times New Roman" w:hAnsi="ˎ̥;Times New Roman"/>
          <w:szCs w:val="21"/>
        </w:rPr>
        <w:t>2160-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8.8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1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9.7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6.9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亚洲乙烯市场继续下挫，缺乏利好消息支撑。</w:t>
      </w:r>
      <w:r>
        <w:rPr/>
        <w:t>CFR</w:t>
      </w:r>
      <w:r>
        <w:rPr/>
        <w:t>东北亚跌</w:t>
      </w:r>
      <w:r>
        <w:rPr/>
        <w:t>35</w:t>
      </w:r>
      <w:r>
        <w:rPr/>
        <w:t>美元</w:t>
      </w:r>
      <w:r>
        <w:rPr/>
        <w:t>/</w:t>
      </w:r>
      <w:r>
        <w:rPr/>
        <w:t>吨收于</w:t>
      </w:r>
      <w:r>
        <w:rPr/>
        <w:t>1354.5-1356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25</w:t>
      </w:r>
      <w:r>
        <w:rPr/>
        <w:t>美元</w:t>
      </w:r>
      <w:r>
        <w:rPr/>
        <w:t>/</w:t>
      </w:r>
      <w:r>
        <w:rPr/>
        <w:t>吨收于</w:t>
      </w:r>
      <w:r>
        <w:rPr/>
        <w:t>1324.5-1326.5</w:t>
      </w:r>
      <w:r>
        <w:rPr/>
        <w:t>美元</w:t>
      </w:r>
      <w:r>
        <w:rPr/>
        <w:t>/</w:t>
      </w:r>
      <w:r>
        <w:rPr/>
        <w:t>吨；</w:t>
      </w:r>
      <w:r>
        <w:rPr/>
        <w:t>EDC</w:t>
      </w:r>
      <w:r>
        <w:rPr/>
        <w:t>市场延续平淡，价格下跌，</w:t>
      </w:r>
      <w:r>
        <w:rPr/>
        <w:t>CFR</w:t>
      </w:r>
      <w:r>
        <w:rPr/>
        <w:t>远东跌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359-36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2</w:t>
      </w:r>
      <w:r>
        <w:rPr/>
        <w:t>美元</w:t>
      </w:r>
      <w:r>
        <w:rPr/>
        <w:t>/</w:t>
      </w:r>
      <w:r>
        <w:rPr/>
        <w:t>吨至</w:t>
      </w:r>
      <w:r>
        <w:rPr/>
        <w:t>369-370</w:t>
      </w:r>
      <w:r>
        <w:rPr/>
        <w:t>美元</w:t>
      </w:r>
      <w:r>
        <w:rPr/>
        <w:t>/</w:t>
      </w:r>
      <w:r>
        <w:rPr/>
        <w:t>吨。下游</w:t>
      </w:r>
      <w:r>
        <w:rPr/>
        <w:t>PVC</w:t>
      </w:r>
      <w:r>
        <w:rPr/>
        <w:t>市场延续下跌，对原料采购积极性偏弱；</w:t>
      </w:r>
      <w:r>
        <w:rPr/>
        <w:t>VCM</w:t>
      </w:r>
      <w:r>
        <w:rPr/>
        <w:t>市场延续低迷，交投平淡，部分价格小幅松动。</w:t>
      </w:r>
      <w:r>
        <w:rPr/>
        <w:t>CFR</w:t>
      </w:r>
      <w:r>
        <w:rPr/>
        <w:t>远东稳定在</w:t>
      </w:r>
      <w:r>
        <w:rPr/>
        <w:t>683-68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733-73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气氛较好，受原料电石止跌以及西北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集中检修等利好支撑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商家心态得以改善，补货情况较为明显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货情况明显改善，各地市场价格也水涨船高。特别是，西北地区生产企业率先拉涨出厂价，华北部分企业也闻风而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560-56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气氛改善，询盘增加，成交量上升，价格走高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580-56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成交改善，商家心态好转，价格上涨明显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气氛改善，受企业出厂价上调支撑，商家报价随行就市上调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480-55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420-55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随着原料电石开始上涨以及西北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检修支撑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交易气氛改善，价格试探走高。由于中下游库存一般，短期内适当补货现象仍将增多。预计，短期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将延续小涨趋势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5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9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51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38 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稳中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55-8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稳定在</w:t>
      </w:r>
      <w:r>
        <w:rPr>
          <w:rFonts w:cs="ˎ̥;Times New Roman" w:ascii="ˎ̥;Times New Roman" w:hAnsi="ˎ̥;Times New Roman"/>
          <w:szCs w:val="21"/>
        </w:rPr>
        <w:t>850-8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85-88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中国进口价格小幅上涨，供应商主流报价</w:t>
      </w:r>
      <w:r>
        <w:rPr>
          <w:rFonts w:cs="ˎ̥;Times New Roman" w:ascii="ˎ̥;Times New Roman" w:hAnsi="ˎ̥;Times New Roman"/>
          <w:szCs w:val="21"/>
        </w:rPr>
        <w:t>855-8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下游还盘价格为</w:t>
      </w:r>
      <w:r>
        <w:rPr>
          <w:rFonts w:cs="ˎ̥;Times New Roman" w:ascii="ˎ̥;Times New Roman" w:hAnsi="ˎ̥;Times New Roman"/>
          <w:szCs w:val="21"/>
        </w:rPr>
        <w:t>8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东南亚市场平静，成交不多，价格持稳。印度市场到货偏少，需求改善，买盘意向提升，价格上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5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7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8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7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8.8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1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9.7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6.9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-13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-1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-13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-1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-13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-1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-1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-13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-1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-1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-13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-1227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921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-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-3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-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-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-3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-3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654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-6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-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-6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-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-6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-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32292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5.1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21645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16903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5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3035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5030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0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3509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661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3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9599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；食品价格下降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；消费品价格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30.74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0.8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百分点；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34.31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4.7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个百分点；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5.91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.8%</w:t>
      </w:r>
      <w:r>
        <w:rPr>
          <w:rFonts w:ascii="宋体;SimSun" w:hAnsi="宋体;SimSun" w:cs="宋体;SimSun"/>
          <w:kern w:val="0"/>
          <w:szCs w:val="21"/>
        </w:rPr>
        <w:t>。当月净回笼现金</w:t>
      </w:r>
      <w:r>
        <w:rPr>
          <w:rFonts w:cs="宋体;SimSun" w:ascii="宋体;SimSun" w:hAnsi="宋体;SimSun"/>
          <w:kern w:val="0"/>
          <w:szCs w:val="21"/>
        </w:rPr>
        <w:t>1696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5:00Z</dcterms:created>
  <dc:creator>MC SYSTEM</dc:creator>
  <dc:description/>
  <cp:keywords/>
  <dc:language>en-US</dc:language>
  <cp:lastModifiedBy>lili</cp:lastModifiedBy>
  <dcterms:modified xsi:type="dcterms:W3CDTF">2015-07-03T03:23:00Z</dcterms:modified>
  <cp:revision>8</cp:revision>
  <dc:subject/>
  <dc:title/>
</cp:coreProperties>
</file>