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7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7.0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暂稳观望，价格水平未出现明显波动。据了解，尽管西北地区氯碱企业相继检修，但随着电石企业整体开工率的维系一般，市场货源供应量减少明显，相应的出货顺畅度恢复理想。然而，从整体来看，氯碱企业到货节奏依旧维稳，趋紧迹象并未出现。不难看出，电石涨价之路，难度犹存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鄂尔多斯电石市场弱势依旧，主流价格低位僵持。现当地电石一级品主流出厂价格在</w:t>
      </w:r>
      <w:r>
        <w:rPr>
          <w:rFonts w:cs="ˎ̥;Times New Roman" w:ascii="ˎ̥;Times New Roman" w:hAnsi="ˎ̥;Times New Roman"/>
          <w:szCs w:val="21"/>
        </w:rPr>
        <w:t>205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当前该地区负荷是有降低，但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转差，利好难以得到有力支撑，当前出厂价格依旧维系从前，未见起色。就此预测，本周电石仍难现亮点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乌海地区电石市场行情疲软，交投气氛冷清。现阶段，当地电石一级品主流出厂价格在</w:t>
      </w:r>
      <w:r>
        <w:rPr>
          <w:rFonts w:cs="ˎ̥;Times New Roman" w:ascii="ˎ̥;Times New Roman" w:hAnsi="ˎ̥;Times New Roman"/>
          <w:szCs w:val="21"/>
        </w:rPr>
        <w:t>210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成交多可商谈。据悉，当地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持续阴跌，导致电石价格缺乏支撑，尽管当地电石货源量有所减少，但仍难改电石市场颓势。在无需求支撑的背景下，当地电石市场仍难有向好局面出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观望前行，交投重心未见明显波动。现当地一级品电石主流出厂价格在</w:t>
      </w:r>
      <w:r>
        <w:rPr>
          <w:rFonts w:cs="ˎ̥;Times New Roman" w:ascii="ˎ̥;Times New Roman" w:hAnsi="ˎ̥;Times New Roman"/>
          <w:szCs w:val="21"/>
        </w:rPr>
        <w:t>2150-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略高。据悉，当地电石装置整体开工负荷一般，市场货源供应量有限，企业并无出货压力。但与之相对的，下游氯碱企业的检修，亦在一定程度上削弱了该地区电石的刚需。鉴于后期将有部分电石装置恢复开工，由此不难预计，陕西地区电石市场供需关系或将迎来新一轮的调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，宁夏地区电石市场观望维稳，价格水平未见明显波动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客户不同，价格略有差异。据了解，当地电石企业整体开工负荷一般，在产企业出货顺畅度表现尚可，暂无压力可言。但尽管如此，下游氯碱企业到货节奏亦相对平稳，电石实盘交投价格提涨难度颇大。就当前形势而言，预计宁夏地区电石后市多将以稳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当前形势分析，电石企业整体开工负荷不稳，货源供应量并无明显增势；另外，西北地区部分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尚处检修状态，其电石需求恢复多将出现再本月下旬；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小涨后再度回落，其自身市场的表现欠佳，对于电石涨价支撑而言，恐为乏力。总体来看，国内电石市场略有好转，企业出货顺畅度恢复明显，但若想在近期内推涨价格重心，恐仍存一定难度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以观望为主。因西北主产区电石产量降低，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电石供应略显紧张，低端价格减少。各地电石送到价如下：山东</w:t>
      </w:r>
      <w:r>
        <w:rPr>
          <w:rFonts w:cs="ˎ̥;Times New Roman" w:ascii="ˎ̥;Times New Roman" w:hAnsi="ˎ̥;Times New Roman"/>
          <w:szCs w:val="21"/>
        </w:rPr>
        <w:t>246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5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联创</w:t>
      </w:r>
      <w:r>
        <w:rPr>
          <w:rFonts w:cs="ˎ̥;Times New Roman" w:ascii="ˎ̥;Times New Roman" w:hAnsi="ˎ̥;Times New Roman"/>
          <w:szCs w:val="21"/>
        </w:rPr>
        <w:t>2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1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16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3.5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5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6.9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2.3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三亚洲乙烯市场价格继续下滑。</w:t>
      </w:r>
      <w:r>
        <w:rPr/>
        <w:t>CFR</w:t>
      </w:r>
      <w:r>
        <w:rPr/>
        <w:t>东北亚跌</w:t>
      </w:r>
      <w:r>
        <w:rPr/>
        <w:t>10</w:t>
      </w:r>
      <w:r>
        <w:rPr/>
        <w:t>美元</w:t>
      </w:r>
      <w:r>
        <w:rPr/>
        <w:t>/</w:t>
      </w:r>
      <w:r>
        <w:rPr/>
        <w:t>吨收于</w:t>
      </w:r>
      <w:r>
        <w:rPr/>
        <w:t>1269.5-1271.5</w:t>
      </w:r>
      <w:r>
        <w:rPr/>
        <w:t>美元</w:t>
      </w:r>
      <w:r>
        <w:rPr/>
        <w:t>/</w:t>
      </w:r>
      <w:r>
        <w:rPr/>
        <w:t>吨，创</w:t>
      </w:r>
      <w:r>
        <w:rPr/>
        <w:t>3</w:t>
      </w:r>
      <w:r>
        <w:rPr/>
        <w:t>个月以来新低。</w:t>
      </w:r>
      <w:r>
        <w:rPr/>
        <w:t>CFR</w:t>
      </w:r>
      <w:r>
        <w:rPr/>
        <w:t>东南亚跌</w:t>
      </w:r>
      <w:r>
        <w:rPr/>
        <w:t>20</w:t>
      </w:r>
      <w:r>
        <w:rPr/>
        <w:t>美元</w:t>
      </w:r>
      <w:r>
        <w:rPr/>
        <w:t>/</w:t>
      </w:r>
      <w:r>
        <w:rPr/>
        <w:t>吨收于</w:t>
      </w:r>
      <w:r>
        <w:rPr/>
        <w:t>1244.5-1246.5</w:t>
      </w:r>
      <w:r>
        <w:rPr/>
        <w:t>美元</w:t>
      </w:r>
      <w:r>
        <w:rPr/>
        <w:t>/</w:t>
      </w:r>
      <w:r>
        <w:rPr/>
        <w:t>吨，创</w:t>
      </w:r>
      <w:r>
        <w:rPr/>
        <w:t>4</w:t>
      </w:r>
      <w:r>
        <w:rPr/>
        <w:t>个月以来新低；</w:t>
      </w:r>
      <w:r>
        <w:rPr/>
        <w:t>EDC</w:t>
      </w:r>
      <w:r>
        <w:rPr/>
        <w:t>市场交投平淡，价格小幅松动，</w:t>
      </w:r>
      <w:r>
        <w:rPr/>
        <w:t>CFR</w:t>
      </w:r>
      <w:r>
        <w:rPr/>
        <w:t>远东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59-36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69-370</w:t>
      </w:r>
      <w:r>
        <w:rPr/>
        <w:t>美元</w:t>
      </w:r>
      <w:r>
        <w:rPr/>
        <w:t>/</w:t>
      </w:r>
      <w:r>
        <w:rPr/>
        <w:t>吨；亚洲</w:t>
      </w:r>
      <w:r>
        <w:rPr/>
        <w:t>VCM</w:t>
      </w:r>
      <w:r>
        <w:rPr/>
        <w:t>市场延续低迷，价格下跌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  <w:r>
        <w:rPr/>
        <w:t>CFR</w:t>
      </w:r>
      <w:r>
        <w:rPr/>
        <w:t>中国至</w:t>
      </w:r>
      <w:r>
        <w:rPr/>
        <w:t>683-68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至</w:t>
      </w:r>
      <w:r>
        <w:rPr/>
        <w:t>733-7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股市大跌，金融市场信心受挫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期货跌停，超出预期，对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现货市场交投信心也影响巨大。华东及华南市场恐慌情绪有所增加，抛货现象出现，两大主流市场均价下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少数超低价格出现。虽然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库存不大，但受期货大跌，现货市场交投气氛骤降影响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压力大增。周四随期货的反弹，现货市场也回归基本面，低端报价消失，部分报价试探小涨。截至周四收盘电石法</w:t>
      </w:r>
      <w:r>
        <w:rPr>
          <w:rFonts w:cs="ˎ̥;Times New Roman" w:ascii="ˎ̥;Times New Roman" w:hAnsi="ˎ̥;Times New Roman"/>
          <w:szCs w:val="21"/>
        </w:rPr>
        <w:t>SG-5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54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下跌</w:t>
      </w:r>
      <w:r>
        <w:rPr>
          <w:rFonts w:cs="ˎ̥;Times New Roman" w:ascii="ˎ̥;Times New Roman" w:hAnsi="ˎ̥;Times New Roman"/>
          <w:szCs w:val="21"/>
        </w:rPr>
        <w:t>1.96%</w:t>
      </w:r>
      <w:r>
        <w:rPr>
          <w:rFonts w:ascii="ˎ̥;Times New Roman" w:hAnsi="ˎ̥;Times New Roman" w:cs="ˎ̥;Times New Roman"/>
          <w:szCs w:val="21"/>
        </w:rPr>
        <w:t>；乙烯法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均价</w:t>
      </w:r>
      <w:r>
        <w:rPr>
          <w:rFonts w:cs="ˎ̥;Times New Roman" w:ascii="ˎ̥;Times New Roman" w:hAnsi="ˎ̥;Times New Roman"/>
          <w:szCs w:val="21"/>
        </w:rPr>
        <w:t>5831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下跌</w:t>
      </w:r>
      <w:r>
        <w:rPr>
          <w:rFonts w:cs="ˎ̥;Times New Roman" w:ascii="ˎ̥;Times New Roman" w:hAnsi="ˎ̥;Times New Roman"/>
          <w:szCs w:val="21"/>
        </w:rPr>
        <w:t>0.68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450-5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交投不佳，特别是受期货深跌影响，部分业者恐慌情绪滋生，积极让利出货，报价下跌明显，个别货源低价抛售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500-5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低迷，成交有限，商家急于出货，价格连续下跌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平淡，成交阻力较大，贸易商积极出货为主，价格陆续松动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550-5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450-55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连续三日</w:t>
      </w:r>
      <w:r>
        <w:rPr>
          <w:rFonts w:cs="ˎ̥;Times New Roman" w:ascii="ˎ̥;Times New Roman" w:hAnsi="ˎ̥;Times New Roman"/>
          <w:szCs w:val="21"/>
        </w:rPr>
        <w:t>,PVC</w:t>
      </w:r>
      <w:r>
        <w:rPr>
          <w:rFonts w:ascii="ˎ̥;Times New Roman" w:hAnsi="ˎ̥;Times New Roman" w:cs="ˎ̥;Times New Roman"/>
          <w:szCs w:val="21"/>
        </w:rPr>
        <w:t>期货价格暴跌接近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使得本来处于供需平衡的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气氛严重受挫，参与者观望情绪浓厚，成交价连续下跌，下游采购积极性严重影响。周四的市场回归，使市场稍有平稳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将以震荡为主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5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80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平淡，参与者在等待观望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份船货报价，各地市场成交价维持稳定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维持在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维持在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维持在</w:t>
      </w:r>
      <w:r>
        <w:rPr>
          <w:rFonts w:cs="ˎ̥;Times New Roman" w:ascii="ˎ̥;Times New Roman" w:hAnsi="ˎ̥;Times New Roman"/>
          <w:szCs w:val="21"/>
        </w:rPr>
        <w:t>885-8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6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3.5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5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6.9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2.3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-1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-12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-1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-1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-12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-1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-12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-1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-12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-1227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292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-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-3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-29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111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-6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-6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3229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5.1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21645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90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035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03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0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509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661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959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食品价格下降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；消费品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0.7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；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4.3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；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69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8:00Z</dcterms:created>
  <dc:creator>MC SYSTEM</dc:creator>
  <dc:description/>
  <cp:keywords/>
  <dc:language>en-US</dc:language>
  <cp:lastModifiedBy>lili</cp:lastModifiedBy>
  <dcterms:modified xsi:type="dcterms:W3CDTF">2015-07-10T06:30:00Z</dcterms:modified>
  <cp:revision>9</cp:revision>
  <dc:subject/>
  <dc:title/>
</cp:coreProperties>
</file>