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7.27-2015.7.31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26117708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09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10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11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12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13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14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15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16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17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18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19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2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2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22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23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24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25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26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2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2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29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30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31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3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33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34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35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36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3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3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39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40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41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4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43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44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45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46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4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48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49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50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5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52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53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54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55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117756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57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58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59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60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61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63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1177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6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6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117768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26117708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6117709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7-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.3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稳中向好，场内出货情况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主流走稳，场内交投气氛有所好转。当前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暂无变动，交投一般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走稳为主，场内交投清淡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主流走稳，整体出货一般。价格方面：</w:t>
      </w:r>
      <w:r>
        <w:rPr>
          <w:sz w:val="21"/>
          <w:szCs w:val="21"/>
        </w:rPr>
        <w:t>28</w:t>
      </w:r>
      <w:r>
        <w:rPr>
          <w:sz w:val="21"/>
          <w:szCs w:val="21"/>
        </w:rPr>
        <w:t>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坑口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发省外车板价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现在处于丰水期，黄磷开工高位，对磷矿石需求尚可，目前矿企多开工稳定，个别矿企受雨季影响，半开半停，开采企业大多对市场走势看稳，预计下周磷矿石市场盘稳运行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26117710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8860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4"/>
        <w:gridCol w:w="3074"/>
        <w:gridCol w:w="3074"/>
      </w:tblGrid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4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6117711"/>
      <w:bookmarkEnd w:id="8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4124325" cy="27432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26117712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3"/>
        <w:gridCol w:w="1129"/>
        <w:gridCol w:w="1358"/>
        <w:gridCol w:w="1835"/>
        <w:gridCol w:w="1373"/>
        <w:gridCol w:w="1356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24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26117713"/>
      <w:bookmarkEnd w:id="10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"/>
        <w:gridCol w:w="842"/>
        <w:gridCol w:w="627"/>
        <w:gridCol w:w="1295"/>
        <w:gridCol w:w="1144"/>
        <w:gridCol w:w="1143"/>
        <w:gridCol w:w="1144"/>
        <w:gridCol w:w="1144"/>
        <w:gridCol w:w="1144"/>
      </w:tblGrid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7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26117714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26117715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26117716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6117717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淡稳运行，企业执行前期订单为主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地区主流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185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平稳运行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原料市场平稳运行，下游养殖行业受季节性走势较严重，夏季正值猪肉消费的淡季，钙企执行前期订单为主，力挺价格，预计短期氢钙市场以稳为主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6117718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076700" cy="29317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26117719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3"/>
        <w:gridCol w:w="1169"/>
        <w:gridCol w:w="1147"/>
        <w:gridCol w:w="1150"/>
        <w:gridCol w:w="1149"/>
        <w:gridCol w:w="1365"/>
        <w:gridCol w:w="116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1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2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26117720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26117721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26117722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26117723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黄磷市场小幅下探，下游压价明显，多数企业面临一定出货压力，部分企业低价出货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</w:t>
      </w:r>
      <w:r>
        <w:rPr>
          <w:sz w:val="21"/>
          <w:szCs w:val="21"/>
        </w:rPr>
        <w:t>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市场小幅下行，下游采购积极性不高，整体交投量偏低，当前净磷出厂主流成交现汇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4</w:t>
      </w:r>
      <w:r>
        <w:rPr>
          <w:sz w:val="21"/>
          <w:szCs w:val="21"/>
        </w:rPr>
        <w:t>00-1</w:t>
      </w:r>
      <w:r>
        <w:rPr>
          <w:sz w:val="21"/>
          <w:szCs w:val="21"/>
        </w:rPr>
        <w:t>2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承兑主流出货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70</w:t>
      </w:r>
      <w:r>
        <w:rPr>
          <w:sz w:val="21"/>
          <w:szCs w:val="21"/>
        </w:rPr>
        <w:t>0-1</w:t>
      </w:r>
      <w:r>
        <w:rPr>
          <w:sz w:val="21"/>
          <w:szCs w:val="21"/>
        </w:rPr>
        <w:t>2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市场出货一般，价格波动不大，当前马边地区承兑价</w:t>
      </w:r>
      <w:r>
        <w:rPr>
          <w:sz w:val="21"/>
          <w:szCs w:val="21"/>
        </w:rPr>
        <w:t>12500-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石棉地区</w:t>
      </w:r>
      <w:r>
        <w:rPr>
          <w:sz w:val="21"/>
          <w:szCs w:val="21"/>
        </w:rPr>
        <w:t>省外发货出厂承兑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7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到站价主流</w:t>
      </w:r>
      <w:r>
        <w:rPr>
          <w:sz w:val="21"/>
          <w:szCs w:val="21"/>
        </w:rPr>
        <w:t>1</w:t>
      </w:r>
      <w:r>
        <w:rPr>
          <w:sz w:val="21"/>
          <w:szCs w:val="21"/>
        </w:rPr>
        <w:t>28</w:t>
      </w:r>
      <w:r>
        <w:rPr>
          <w:sz w:val="21"/>
          <w:szCs w:val="21"/>
        </w:rPr>
        <w:t>00</w:t>
      </w:r>
      <w:r>
        <w:rPr>
          <w:sz w:val="21"/>
          <w:szCs w:val="21"/>
        </w:rPr>
        <w:t>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攀枝花地区</w:t>
      </w:r>
      <w:r>
        <w:rPr>
          <w:sz w:val="21"/>
          <w:szCs w:val="21"/>
        </w:rPr>
        <w:t>现汇</w:t>
      </w:r>
      <w:r>
        <w:rPr>
          <w:sz w:val="21"/>
          <w:szCs w:val="21"/>
        </w:rPr>
        <w:t>1</w:t>
      </w:r>
      <w:r>
        <w:rPr>
          <w:sz w:val="21"/>
          <w:szCs w:val="21"/>
        </w:rPr>
        <w:t>26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绵竹地区</w:t>
      </w:r>
      <w:r>
        <w:rPr>
          <w:sz w:val="21"/>
          <w:szCs w:val="21"/>
        </w:rPr>
        <w:t>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：</w:t>
      </w:r>
      <w:r>
        <w:rPr>
          <w:sz w:val="21"/>
          <w:szCs w:val="21"/>
        </w:rPr>
        <w:t>市场弱势走低，整体出货压力偏大，短期内难有回暖，净磷出厂主流成交承兑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129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市场波动有限，需求偏弱，净磷出厂成交承兑价</w:t>
      </w:r>
      <w:r>
        <w:rPr>
          <w:sz w:val="21"/>
          <w:szCs w:val="21"/>
        </w:rPr>
        <w:t>1400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</w:t>
      </w:r>
      <w:r>
        <w:rPr>
          <w:sz w:val="21"/>
          <w:szCs w:val="21"/>
        </w:rPr>
        <w:t>下游</w:t>
      </w:r>
      <w:r>
        <w:rPr>
          <w:sz w:val="21"/>
          <w:szCs w:val="21"/>
        </w:rPr>
        <w:t>需求不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虽市场价格低位，但磷企整体暂无检修计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供大于求</w:t>
      </w:r>
      <w:r>
        <w:rPr>
          <w:sz w:val="21"/>
          <w:szCs w:val="21"/>
        </w:rPr>
        <w:t>，市场出货压力上行，</w:t>
      </w:r>
      <w:r>
        <w:rPr>
          <w:sz w:val="21"/>
          <w:szCs w:val="21"/>
        </w:rPr>
        <w:t>预计</w:t>
      </w:r>
      <w:r>
        <w:rPr>
          <w:sz w:val="21"/>
          <w:szCs w:val="21"/>
        </w:rPr>
        <w:t>短期内市场弱势局势难改</w:t>
      </w:r>
      <w:r>
        <w:rPr>
          <w:sz w:val="21"/>
          <w:szCs w:val="21"/>
        </w:rPr>
        <w:t>，后期仍有进一步下行可能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26117724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5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7635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26117725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54"/>
        <w:gridCol w:w="1403"/>
        <w:gridCol w:w="1855"/>
        <w:gridCol w:w="1934"/>
        <w:gridCol w:w="1402"/>
      </w:tblGrid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1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24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9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县龙马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9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弘盛电化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县蜀鲁锌冶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8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8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7" w:name="__RefHeading___Toc426117726"/>
      <w:bookmarkEnd w:id="27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80"/>
        <w:gridCol w:w="1580"/>
        <w:gridCol w:w="1580"/>
        <w:gridCol w:w="1580"/>
        <w:gridCol w:w="1577"/>
      </w:tblGrid>
      <w:tr>
        <w:trPr>
          <w:trHeight w:val="300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8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7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-13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-13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-13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800-13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1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马边（现汇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500-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500-126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7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26117727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26117728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26117729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26117730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行情走稳，下游需求疲软，整体交投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8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left="413" w:hanging="0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br/>
      </w:r>
      <w:r>
        <w:rPr>
          <w:sz w:val="21"/>
          <w:szCs w:val="21"/>
        </w:rPr>
        <w:t>浙江：净水出厂价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55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39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1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780-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7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65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黄磷市场低位运行，对磷酸成本支撑薄弱，下游磷酸盐市场需求萎缩，上下游乏力，大多酸企对磷酸市场看弱，部分企业随单生产，预计下周市场弱势运行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26117731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26117732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5" w:name="__RefHeading___Toc426117733"/>
      <w:bookmarkEnd w:id="35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35"/>
        <w:gridCol w:w="3140"/>
        <w:gridCol w:w="3141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6" w:name="__RefHeading___Toc426117734"/>
      <w:bookmarkEnd w:id="36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262509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26117735"/>
      <w:bookmarkEnd w:id="37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49"/>
        <w:gridCol w:w="1117"/>
        <w:gridCol w:w="1239"/>
        <w:gridCol w:w="1855"/>
        <w:gridCol w:w="1315"/>
        <w:gridCol w:w="1315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1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24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60-79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60-79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9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9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78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90 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9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9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26117736"/>
      <w:bookmarkEnd w:id="38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9"/>
        <w:gridCol w:w="1448"/>
        <w:gridCol w:w="1448"/>
        <w:gridCol w:w="1448"/>
        <w:gridCol w:w="1448"/>
        <w:gridCol w:w="1447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8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7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39" w:name="__RefHeading___Toc426117737"/>
      <w:bookmarkEnd w:id="39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26117738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1" w:name="__RefHeading___Toc426117739"/>
      <w:bookmarkStart w:id="42" w:name="_磷酸盐_"/>
      <w:bookmarkEnd w:id="41"/>
      <w:bookmarkEnd w:id="42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3" w:name="__RefHeading___Toc426117740"/>
      <w:bookmarkEnd w:id="43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426117741"/>
      <w:bookmarkEnd w:id="44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5" w:name="_草甘膦"/>
      <w:bookmarkEnd w:id="45"/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）国内三聚磷酸钠市场平稳，场内交投一般，企业走货以老客户订单为主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湿法工艺三聚磷酸钠出场含税价在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00-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66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出厂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原料黄磷价格小幅下行，内销市场订单寡淡，下游企业开工率偏低，预计后期市场弱势运行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26117742"/>
      <w:bookmarkEnd w:id="46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70002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26117743"/>
      <w:bookmarkEnd w:id="47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9"/>
        <w:gridCol w:w="1131"/>
        <w:gridCol w:w="1331"/>
        <w:gridCol w:w="1330"/>
        <w:gridCol w:w="1551"/>
        <w:gridCol w:w="1551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24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26117744"/>
      <w:bookmarkEnd w:id="48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011"/>
        <w:gridCol w:w="1714"/>
        <w:gridCol w:w="1715"/>
        <w:gridCol w:w="1715"/>
        <w:gridCol w:w="17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49" w:name="__RefHeading___Toc426117745"/>
      <w:bookmarkEnd w:id="49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0" w:name="__RefHeading___Toc426117746"/>
      <w:bookmarkEnd w:id="50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.2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）国内六偏磷酸钠市场波动不大，下游需求疲软，企业多按单生产，整体弱势局势难改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59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到站含税价在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原料黄磷价格继续下探，对后市支撑较弱；终端市场采购积极性不高，多数企业悲观情绪较浓，预计短期内六偏磷酸钠市场盘整运行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26117747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7241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2" w:name="__RefHeading___Toc426117748"/>
      <w:bookmarkEnd w:id="52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9"/>
        <w:gridCol w:w="888"/>
        <w:gridCol w:w="887"/>
        <w:gridCol w:w="1551"/>
        <w:gridCol w:w="1745"/>
        <w:gridCol w:w="1744"/>
      </w:tblGrid>
      <w:tr>
        <w:trPr>
          <w:trHeight w:val="1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24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26117749"/>
      <w:bookmarkEnd w:id="53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6"/>
        <w:gridCol w:w="1785"/>
        <w:gridCol w:w="1785"/>
        <w:gridCol w:w="1784"/>
        <w:gridCol w:w="1783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7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4" w:name="__RefHeading___Toc426117750"/>
      <w:bookmarkEnd w:id="5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26117751"/>
      <w:bookmarkEnd w:id="5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6" w:name="__RefHeading___Toc426117752"/>
      <w:bookmarkStart w:id="57" w:name="_草甘膦_"/>
      <w:bookmarkEnd w:id="56"/>
      <w:bookmarkEnd w:id="57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8" w:name="__RefHeading___Toc426117753"/>
      <w:bookmarkEnd w:id="58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59" w:name="__RefHeading___Toc426117754"/>
      <w:bookmarkEnd w:id="59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8479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0" w:name="__RefHeading___Toc426117755"/>
      <w:bookmarkEnd w:id="60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53301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26117756"/>
      <w:bookmarkEnd w:id="61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7.27-2015.7.31</w:t>
      </w:r>
      <w:r>
        <w:rPr>
          <w:sz w:val="21"/>
          <w:szCs w:val="21"/>
        </w:rPr>
        <w:t>）国内草甘膦市场成交价格继续走低，</w:t>
      </w:r>
      <w:r>
        <w:rPr>
          <w:sz w:val="21"/>
          <w:szCs w:val="21"/>
        </w:rPr>
        <w:t>95%</w:t>
      </w:r>
      <w:r>
        <w:rPr>
          <w:sz w:val="21"/>
          <w:szCs w:val="21"/>
        </w:rPr>
        <w:t>原药草甘膦市场主流成交价在</w:t>
      </w:r>
      <w:r>
        <w:rPr>
          <w:sz w:val="21"/>
          <w:szCs w:val="21"/>
        </w:rPr>
        <w:t>18000-18500</w:t>
      </w:r>
      <w:r>
        <w:rPr>
          <w:sz w:val="21"/>
          <w:szCs w:val="21"/>
        </w:rPr>
        <w:t>元上下。原药价格跌至谷底，下游市场仍观望浓厚，草甘膦原药生产企业都在承压，中小型企业已全部停产，大型企业的产能目前还处于维持阶段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部分厂家仍有检修计划，市场维持量价齐跌状态，短期行情难有好转，预计草甘膦市场还有进一步走低的可能。</w:t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2" w:name="__RefHeading___Toc426117757"/>
      <w:bookmarkEnd w:id="6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3" w:name="__RefHeading___Toc426117758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3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4" w:name="__RefHeading___Toc426117759"/>
      <w:bookmarkStart w:id="65" w:name="_磷铵_"/>
      <w:bookmarkEnd w:id="64"/>
      <w:bookmarkEnd w:id="65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6" w:name="__RefHeading___Toc426117760"/>
      <w:bookmarkEnd w:id="66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新单交投一般；二铵企业出口稳定。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26117761"/>
      <w:bookmarkEnd w:id="67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8" w:name="__RefHeading___Toc426117762"/>
      <w:bookmarkEnd w:id="68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57"/>
        <w:gridCol w:w="1959"/>
        <w:gridCol w:w="1959"/>
      </w:tblGrid>
      <w:tr>
        <w:trPr>
          <w:trHeight w:val="28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-47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80-5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79"/>
        <w:gridCol w:w="1730"/>
        <w:gridCol w:w="1728"/>
      </w:tblGrid>
      <w:tr>
        <w:trPr>
          <w:trHeight w:val="28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-5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0-510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-5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0-50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500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3-4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3-471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-4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2-47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-4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33-438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10261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667"/>
        <w:gridCol w:w="1445"/>
        <w:gridCol w:w="1445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-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-41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16293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26117763"/>
      <w:bookmarkEnd w:id="69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26117764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1254"/>
        <w:gridCol w:w="1572"/>
        <w:gridCol w:w="1258"/>
        <w:gridCol w:w="1260"/>
        <w:gridCol w:w="1258"/>
        <w:gridCol w:w="1259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7-31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7-2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7-31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7-24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7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8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83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26117765"/>
      <w:bookmarkEnd w:id="71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2" w:name="OLE_LINK5"/>
      <w:bookmarkStart w:id="73" w:name="OLE_LINK4"/>
      <w:bookmarkStart w:id="74" w:name="OLE_LINK1"/>
      <w:bookmarkEnd w:id="72"/>
      <w:bookmarkEnd w:id="73"/>
      <w:bookmarkEnd w:id="74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5" w:name="OLE_LINK5"/>
      <w:bookmarkStart w:id="76" w:name="OLE_LINK4"/>
      <w:bookmarkStart w:id="77" w:name="OLE_LINK1"/>
      <w:bookmarkStart w:id="78" w:name="OLE_LINK3"/>
      <w:bookmarkStart w:id="79" w:name="OLE_LINK2"/>
      <w:bookmarkEnd w:id="75"/>
      <w:bookmarkEnd w:id="76"/>
      <w:bookmarkEnd w:id="77"/>
      <w:bookmarkEnd w:id="78"/>
      <w:bookmarkEnd w:id="79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淡稳运行，企业以发货为主，前期预收订单多可维持到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，</w:t>
      </w:r>
      <w:r>
        <w:rPr>
          <w:sz w:val="21"/>
          <w:szCs w:val="21"/>
        </w:rPr>
        <w:t>近期受需求影响，主产区成交量下滑，新单交投一般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价格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西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250-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河南地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当前下游复合肥工厂原料备货已完成</w:t>
      </w:r>
      <w:r>
        <w:rPr>
          <w:sz w:val="21"/>
          <w:szCs w:val="21"/>
        </w:rPr>
        <w:t>7</w:t>
      </w:r>
      <w:r>
        <w:rPr>
          <w:sz w:val="21"/>
          <w:szCs w:val="21"/>
        </w:rPr>
        <w:t>成左右，观望心态渐浓，暂不愿追加订单，山东、河南等局部市场下游询价稀少</w:t>
      </w:r>
      <w:r>
        <w:rPr>
          <w:sz w:val="21"/>
          <w:szCs w:val="21"/>
        </w:rPr>
        <w:t>，一铵交投气氛较前期减弱，虽有预收支撑，但新单销售承压，价格松动。预计短期一铵报价维稳，实际成交商谈空间加大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sz w:val="21"/>
          <w:szCs w:val="21"/>
        </w:rPr>
      </w:pPr>
      <w:bookmarkStart w:id="80" w:name="OLE_LINK3"/>
      <w:bookmarkStart w:id="81" w:name="OLE_LINK2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继续持稳，企业出口订单执行稳定，多数企业待发订单可执行到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，零星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>，短期销售暂无压力</w:t>
      </w:r>
      <w:r>
        <w:rPr>
          <w:sz w:val="21"/>
          <w:szCs w:val="21"/>
        </w:rPr>
        <w:t>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价格方面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湖北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270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成交价</w:t>
      </w:r>
      <w:r>
        <w:rPr>
          <w:sz w:val="21"/>
          <w:szCs w:val="21"/>
        </w:rPr>
        <w:t>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华北主流到站价</w:t>
      </w:r>
      <w:r>
        <w:rPr>
          <w:sz w:val="21"/>
          <w:szCs w:val="21"/>
        </w:rPr>
        <w:t>280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西南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华北主流到站价</w:t>
      </w:r>
      <w:r>
        <w:rPr>
          <w:sz w:val="21"/>
          <w:szCs w:val="21"/>
        </w:rPr>
        <w:t>285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新疆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到站价</w:t>
      </w:r>
      <w:r>
        <w:rPr>
          <w:sz w:val="21"/>
          <w:szCs w:val="21"/>
        </w:rPr>
        <w:t>305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华东鲁企</w:t>
      </w:r>
      <w:r>
        <w:rPr>
          <w:sz w:val="21"/>
          <w:szCs w:val="21"/>
        </w:rPr>
        <w:t>57%</w:t>
      </w:r>
      <w:r>
        <w:rPr>
          <w:sz w:val="21"/>
          <w:szCs w:val="21"/>
        </w:rPr>
        <w:t>原色主流出厂报价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裹油</w:t>
      </w:r>
      <w:r>
        <w:rPr>
          <w:sz w:val="21"/>
          <w:szCs w:val="21"/>
        </w:rPr>
        <w:t>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皖企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主流出厂报价</w:t>
      </w:r>
      <w:r>
        <w:rPr>
          <w:sz w:val="21"/>
          <w:szCs w:val="21"/>
        </w:rPr>
        <w:t>265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7%</w:t>
      </w:r>
      <w:r>
        <w:rPr>
          <w:sz w:val="21"/>
          <w:szCs w:val="21"/>
        </w:rPr>
        <w:t>外发到站报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近期印度、巴基斯坦等东部国家需求稳定，二铵企业虽陆续接单，但成交价表现不理想，国内秋销关注度逐渐启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陆续有走货，但内销市场大规模启动将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后，预计短期市场以稳为主，长期需关注出口形势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2" w:name="__RefHeading___Toc426117766"/>
      <w:bookmarkEnd w:id="8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3" w:name="__RefHeading___Toc426117767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3"/>
    </w:p>
    <w:p>
      <w:pPr>
        <w:pStyle w:val="Heading1"/>
        <w:rPr>
          <w:b/>
          <w:b/>
          <w:sz w:val="32"/>
        </w:rPr>
      </w:pPr>
      <w:bookmarkStart w:id="84" w:name="__RefHeading___Toc426117768"/>
      <w:bookmarkEnd w:id="84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0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4:00Z</dcterms:created>
  <dc:creator>dmx</dc:creator>
  <dc:description/>
  <cp:keywords/>
  <dc:language>en-US</dc:language>
  <cp:lastModifiedBy>clj</cp:lastModifiedBy>
  <dcterms:modified xsi:type="dcterms:W3CDTF">2015-07-31T06:54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