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8.3-2015.8.7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6710923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2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2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26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27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28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2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30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31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2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3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4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3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3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37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8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3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40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41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4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4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44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45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46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4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48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49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50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51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5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5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54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55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56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5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58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59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60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61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6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63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64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6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6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67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68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69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70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6710971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72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73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74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75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76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78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7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671098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8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8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6710983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6710923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6710924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.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平稳运行，场内出货情况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主流走稳，当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波动不大，交投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走稳为主，场内交投尚可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主流走稳，整体出货一般。价格方面：</w:t>
      </w:r>
      <w:r>
        <w:rPr>
          <w:sz w:val="21"/>
          <w:szCs w:val="21"/>
        </w:rPr>
        <w:t>26.5%</w:t>
      </w:r>
      <w:r>
        <w:rPr>
          <w:sz w:val="21"/>
          <w:szCs w:val="21"/>
        </w:rPr>
        <w:t>品质黄磷矿车板价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黄磷市场持续疲软，对磷矿石市场有利空影响，部分矿企暂停开工或减少开采量，场内观望气氛渐浓，预计下周磷矿石市场盘整运行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6710925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086225" cy="2876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00"/>
        <w:gridCol w:w="2440"/>
        <w:gridCol w:w="2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6710926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086225" cy="27241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26710927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3"/>
        <w:gridCol w:w="1129"/>
        <w:gridCol w:w="1358"/>
        <w:gridCol w:w="1835"/>
        <w:gridCol w:w="1373"/>
        <w:gridCol w:w="135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26710928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827"/>
        <w:gridCol w:w="726"/>
        <w:gridCol w:w="1284"/>
        <w:gridCol w:w="1131"/>
        <w:gridCol w:w="1131"/>
        <w:gridCol w:w="1131"/>
        <w:gridCol w:w="1131"/>
        <w:gridCol w:w="1131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外车板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26710929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6710930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26710931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6710932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走势平稳，场内交投尚可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平稳运行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原料市场盘整运行，对氢钙成本支撑有限，下游养殖行业受季节性走势较严重，目前厂家主要以执行前期订单为主，场内整体变动因素有限，预计短期氢钙市场以稳为主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6710933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095750" cy="3162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26710934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7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26710935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6710936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26710937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26710938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继续下滑，磷企出货主要供给磷酸、磷酸盐、农药生产企业，主发老客户订单，新单成交量有限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市场部分下行，下游采购积极性不高，出货有压力，当前净磷出厂主流成交现汇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4</w:t>
      </w:r>
      <w:r>
        <w:rPr>
          <w:sz w:val="21"/>
          <w:szCs w:val="21"/>
        </w:rPr>
        <w:t>00-1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承兑主流出货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70</w:t>
      </w:r>
      <w:r>
        <w:rPr>
          <w:sz w:val="21"/>
          <w:szCs w:val="21"/>
        </w:rPr>
        <w:t>0-1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市场价格局部下行，省内出货一般，下游需求低迷，省外出货压力大，当前马边地区现汇价</w:t>
      </w:r>
      <w:r>
        <w:rPr>
          <w:sz w:val="21"/>
          <w:szCs w:val="21"/>
        </w:rPr>
        <w:t>124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绵竹地区现汇价</w:t>
      </w:r>
      <w:r>
        <w:rPr>
          <w:sz w:val="21"/>
          <w:szCs w:val="21"/>
        </w:rPr>
        <w:t>127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主流到站价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攀枝花地区价格下调至</w:t>
      </w:r>
      <w:r>
        <w:rPr>
          <w:sz w:val="21"/>
          <w:szCs w:val="21"/>
        </w:rPr>
        <w:t>12400-1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会东地区</w:t>
      </w:r>
      <w:r>
        <w:rPr>
          <w:sz w:val="21"/>
          <w:szCs w:val="21"/>
        </w:rPr>
        <w:t>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雷波地区省内出货价承兑</w:t>
      </w:r>
      <w:r>
        <w:rPr>
          <w:sz w:val="21"/>
          <w:szCs w:val="21"/>
        </w:rPr>
        <w:t>1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市场盘整运行，下游采购力度有限，难以拉动磷企出货，净磷出厂主流成交承兑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7</w:t>
      </w:r>
      <w:r>
        <w:rPr>
          <w:sz w:val="21"/>
          <w:szCs w:val="21"/>
        </w:rPr>
        <w:t>00-</w:t>
      </w:r>
      <w:r>
        <w:rPr>
          <w:sz w:val="21"/>
          <w:szCs w:val="21"/>
        </w:rPr>
        <w:t>129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市场盘整运行，场内需求偏弱，净磷出厂成交承兑价</w:t>
      </w:r>
      <w:r>
        <w:rPr>
          <w:sz w:val="21"/>
          <w:szCs w:val="21"/>
        </w:rPr>
        <w:t>140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</w:t>
      </w:r>
      <w:r>
        <w:rPr>
          <w:sz w:val="21"/>
          <w:szCs w:val="21"/>
        </w:rPr>
        <w:t>下游</w:t>
      </w:r>
      <w:r>
        <w:rPr>
          <w:sz w:val="21"/>
          <w:szCs w:val="21"/>
        </w:rPr>
        <w:t>需求走淡，采购不积极，但磷企整体暂无检修计划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供应货源相对充足</w:t>
      </w:r>
      <w:r>
        <w:rPr>
          <w:sz w:val="21"/>
          <w:szCs w:val="21"/>
        </w:rPr>
        <w:t>，市场出货压力上行，</w:t>
      </w:r>
      <w:r>
        <w:rPr>
          <w:sz w:val="21"/>
          <w:szCs w:val="21"/>
        </w:rPr>
        <w:t>预计</w:t>
      </w:r>
      <w:r>
        <w:rPr>
          <w:sz w:val="21"/>
          <w:szCs w:val="21"/>
        </w:rPr>
        <w:t>短期内市场</w:t>
      </w:r>
      <w:r>
        <w:rPr>
          <w:sz w:val="21"/>
          <w:szCs w:val="21"/>
        </w:rPr>
        <w:t>出货难有好转，部分地区价格仍有下行可能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26710939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9146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26710940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54"/>
        <w:gridCol w:w="1403"/>
        <w:gridCol w:w="1855"/>
        <w:gridCol w:w="1934"/>
        <w:gridCol w:w="1402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7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外发货净磷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弘盛电化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26710941"/>
      <w:bookmarkEnd w:id="27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80"/>
        <w:gridCol w:w="1580"/>
        <w:gridCol w:w="1580"/>
        <w:gridCol w:w="1580"/>
        <w:gridCol w:w="1577"/>
      </w:tblGrid>
      <w:tr>
        <w:trPr>
          <w:trHeight w:val="30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4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-143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-129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-129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-129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700-129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-129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6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26710942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6710943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26710944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26710945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稳中局部调整，下游需求不佳，厂家出货压力大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left="413" w:hanging="0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br/>
      </w:r>
      <w:r>
        <w:rPr>
          <w:sz w:val="21"/>
          <w:szCs w:val="21"/>
        </w:rPr>
        <w:t>浙江：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38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80-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65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黄磷市场继续走低，对磷酸成本支撑乏力，下游磷酸盐市场需求萎缩，利空主导，部分厂家信心不足观望市场，预计下周市场延续低迷走势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26710946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6710947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26710948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35"/>
        <w:gridCol w:w="3140"/>
        <w:gridCol w:w="3141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26710949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9146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26710950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9"/>
        <w:gridCol w:w="1117"/>
        <w:gridCol w:w="1239"/>
        <w:gridCol w:w="1855"/>
        <w:gridCol w:w="1315"/>
        <w:gridCol w:w="131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7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0-79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0-79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9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9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5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90 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9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9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26710951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09"/>
        <w:gridCol w:w="1448"/>
        <w:gridCol w:w="1448"/>
        <w:gridCol w:w="1448"/>
        <w:gridCol w:w="1448"/>
        <w:gridCol w:w="1447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7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4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26710952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6710953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26710954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26710955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26710956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国内三聚磷酸钠市场行情平淡，企业走货以老客户订单为主，新单成交量较少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66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上游原料市场不断下滑，内销市场新单寡淡，市场利好难寻，预计下周三聚磷酸钠市场弱势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26710957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765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6710958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7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6710959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26710960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26710961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8.3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国内六偏磷酸钠市场波动不大，下游需求疲软，企业多按单生产，整体开工低位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59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到站含税价在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上游原料市场表现不佳，终端市场采购积极性不高，厂家观望气氛较浓，预计短期内六偏磷酸钠市场盘整运行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6710962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7146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26710963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>
          <w:trHeight w:val="1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8-7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7-31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6710964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8-3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26710965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6710966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26710967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26710968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26710969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289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26710970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8575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6710971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8.3-2015.8.7</w:t>
      </w:r>
      <w:r>
        <w:rPr>
          <w:sz w:val="21"/>
          <w:szCs w:val="21"/>
        </w:rPr>
        <w:t>）国内草甘膦市场低稳运行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草甘膦原药主流价格在</w:t>
      </w:r>
      <w:r>
        <w:rPr>
          <w:sz w:val="21"/>
          <w:szCs w:val="21"/>
        </w:rPr>
        <w:t>18000-18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草甘膦市场需求低迷，工厂库存承压，随着原药价格跌至低谷，工厂利润负增长，装置运营比较困难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部分厂家仍有检修计划，部分贸易商认为后期价格下跌的可能性微乎其微。目前工厂提价情绪较为浓，但需求拉动不足，预计草甘膦市场维持低稳运行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2" w:name="__RefHeading___Toc426710972"/>
      <w:bookmarkEnd w:id="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3" w:name="__RefHeading___Toc42671097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3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4" w:name="__RefHeading___Toc426710974"/>
      <w:bookmarkStart w:id="65" w:name="_磷铵_"/>
      <w:bookmarkEnd w:id="64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6" w:name="__RefHeading___Toc426710975"/>
      <w:bookmarkEnd w:id="66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弱势盘整；二铵国际需求转淡。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26710976"/>
      <w:bookmarkEnd w:id="67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8" w:name="__RefHeading___Toc426710977"/>
      <w:bookmarkEnd w:id="68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898"/>
        <w:gridCol w:w="1812"/>
        <w:gridCol w:w="1997"/>
      </w:tblGrid>
      <w:tr>
        <w:trPr/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475</w:t>
            </w:r>
          </w:p>
        </w:tc>
      </w:tr>
      <w:tr>
        <w:trPr/>
        <w:tc>
          <w:tcPr>
            <w:tcW w:w="4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826"/>
        <w:gridCol w:w="1598"/>
        <w:gridCol w:w="1763"/>
      </w:tblGrid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0-5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10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80-50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05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500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3-46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3-470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2-47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-475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2-43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-440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</w:tr>
      <w:tr>
        <w:trPr/>
        <w:tc>
          <w:tcPr>
            <w:tcW w:w="3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719"/>
        <w:gridCol w:w="1329"/>
        <w:gridCol w:w="1465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5-4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-410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</w:tr>
      <w:tr>
        <w:trPr/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6710978"/>
      <w:bookmarkEnd w:id="69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6710979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7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31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8-7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7-31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26710980"/>
      <w:bookmarkEnd w:id="71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2" w:name="OLE_LINK5"/>
      <w:bookmarkStart w:id="73" w:name="OLE_LINK4"/>
      <w:bookmarkStart w:id="74" w:name="OLE_LINK1"/>
      <w:bookmarkEnd w:id="72"/>
      <w:bookmarkEnd w:id="73"/>
      <w:bookmarkEnd w:id="74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5" w:name="OLE_LINK5"/>
      <w:bookmarkStart w:id="76" w:name="OLE_LINK4"/>
      <w:bookmarkStart w:id="77" w:name="OLE_LINK1"/>
      <w:bookmarkStart w:id="78" w:name="OLE_LINK3"/>
      <w:bookmarkStart w:id="79" w:name="OLE_LINK2"/>
      <w:bookmarkEnd w:id="75"/>
      <w:bookmarkEnd w:id="76"/>
      <w:bookmarkEnd w:id="77"/>
      <w:bookmarkEnd w:id="78"/>
      <w:bookmarkEnd w:id="79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弱势盘整，企业主发前期预收订单，前期预收可维持到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旬，</w:t>
      </w:r>
      <w:r>
        <w:rPr>
          <w:sz w:val="21"/>
          <w:szCs w:val="21"/>
        </w:rPr>
        <w:t>当前复合肥厂一铵库存相对充足，后期零星补货为主，一铵企业新单走货缓慢，销售压力增加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40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西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25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河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当前一铵装置开工稳定，虽企业接单乏力，但待发量可维持到中旬，近期市场盛传化肥增值税将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恢复征收</w:t>
      </w:r>
      <w:r>
        <w:rPr>
          <w:sz w:val="21"/>
          <w:szCs w:val="21"/>
        </w:rPr>
        <w:t>，一铵下滑速度有所放缓，场内观望气氛渐浓，预计短期一铵以稳为主，厂家实际成交灵活调整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0" w:name="OLE_LINK3"/>
      <w:bookmarkStart w:id="81" w:name="OLE_LINK2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波动不大，企业执行出口订单为主，当前企业出口待发订单基本排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初</w:t>
      </w:r>
      <w:r>
        <w:rPr>
          <w:sz w:val="21"/>
          <w:szCs w:val="21"/>
        </w:rPr>
        <w:t>，短期销售暂无压力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近期国际市场需求相对转淡，新单跟进力度不足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湖北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价</w:t>
      </w:r>
      <w:r>
        <w:rPr>
          <w:sz w:val="21"/>
          <w:szCs w:val="21"/>
        </w:rPr>
        <w:t>270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西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价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新疆地区有少量备肥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305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当前出口市场走弱，印度、巴基斯坦等国因前期采购量较大，近期采购情况放缓，且出口价位也小幅走低，部分大企业逐渐加大国内放货力度，但当前下游采购仅集中在大型贸易商层面，基层市场鲜有入市，</w:t>
      </w:r>
      <w:r>
        <w:rPr>
          <w:sz w:val="21"/>
          <w:szCs w:val="21"/>
        </w:rPr>
        <w:t>若后期出口形势无好转，预计二铵价位存下行风险</w:t>
      </w:r>
      <w:r>
        <w:rPr>
          <w:sz w:val="21"/>
          <w:szCs w:val="21"/>
        </w:rPr>
        <w:t>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2" w:name="__RefHeading___Toc426710981"/>
      <w:bookmarkEnd w:id="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3" w:name="__RefHeading___Toc4267109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3"/>
    </w:p>
    <w:p>
      <w:pPr>
        <w:pStyle w:val="Heading1"/>
        <w:rPr>
          <w:b/>
          <w:b/>
          <w:sz w:val="32"/>
        </w:rPr>
      </w:pPr>
      <w:bookmarkStart w:id="84" w:name="__RefHeading___Toc426710983"/>
      <w:bookmarkEnd w:id="84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2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8-07T03:57:00Z</dcterms:modified>
  <cp:revision>4480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