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贴水虽有反弹，但仍徘徊在六年低点附近，因在需求仍不见回升之际供给依旧充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收窄</w:t>
      </w:r>
      <w:r>
        <w:rPr>
          <w:rFonts w:cs="Arial"/>
          <w:sz w:val="21"/>
          <w:szCs w:val="21"/>
        </w:rPr>
        <w:t>0.38</w:t>
      </w:r>
      <w:r>
        <w:rPr>
          <w:rFonts w:cs="Arial"/>
          <w:sz w:val="21"/>
          <w:szCs w:val="21"/>
        </w:rPr>
        <w:t>美元，报每吨</w:t>
      </w:r>
      <w:r>
        <w:rPr>
          <w:rFonts w:cs="Arial"/>
          <w:sz w:val="21"/>
          <w:szCs w:val="21"/>
        </w:rPr>
        <w:t>5.9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运燃料油的较低固定价</w:t>
      </w:r>
      <w:r>
        <w:rPr>
          <w:rFonts w:cs="Arial"/>
          <w:sz w:val="21"/>
          <w:szCs w:val="21"/>
        </w:rPr>
        <w:t>(flat prices)</w:t>
      </w:r>
      <w:r>
        <w:rPr>
          <w:rFonts w:cs="Arial"/>
          <w:sz w:val="21"/>
          <w:szCs w:val="21"/>
        </w:rPr>
        <w:t xml:space="preserve">也降低了贸易商的利润，因越来越多的市场参与者更易在市场上获得燃料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现在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对一些参与者来说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获得船货容易多了，意味着更多贸易商可以竞争同一项业务，”一位在新加坡的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还有人表示，鉴于给出更有竞争力价格的空间有限，低固定价环境也带来了挑战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油价格报每吨</w:t>
      </w:r>
      <w:r>
        <w:rPr>
          <w:rFonts w:cs="Arial"/>
          <w:sz w:val="21"/>
          <w:szCs w:val="21"/>
        </w:rPr>
        <w:t>249.50</w:t>
      </w:r>
      <w:r>
        <w:rPr>
          <w:rFonts w:cs="Arial"/>
          <w:sz w:val="21"/>
          <w:szCs w:val="21"/>
        </w:rPr>
        <w:t>美元，为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月来最低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他消息面，韩国</w:t>
      </w:r>
      <w:r>
        <w:rPr>
          <w:rFonts w:cs="Arial"/>
          <w:sz w:val="21"/>
          <w:szCs w:val="21"/>
        </w:rPr>
        <w:t>S-Oil Corp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Hyundai Oilbank</w:t>
      </w:r>
      <w:r>
        <w:rPr>
          <w:rFonts w:cs="Arial"/>
          <w:sz w:val="21"/>
          <w:szCs w:val="21"/>
        </w:rPr>
        <w:t xml:space="preserve">削减炼厂产能利用率，交易商称，这可能会进一步推高最近上涨的精炼利润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货市场有五笔交易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道达尔卖出</w:t>
      </w:r>
      <w:r>
        <w:rPr>
          <w:rFonts w:cs="Arial"/>
          <w:sz w:val="21"/>
          <w:szCs w:val="21"/>
        </w:rPr>
        <w:t>23,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价格为较新加坡现货报价每吨贴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，船期定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-8</w:t>
      </w:r>
      <w:r>
        <w:rPr>
          <w:rFonts w:cs="Arial"/>
          <w:sz w:val="21"/>
          <w:szCs w:val="21"/>
        </w:rPr>
        <w:t xml:space="preserve">日，买家为维多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嘉能可自中国航油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新加坡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手中买入两批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价格为每吨</w:t>
      </w:r>
      <w:r>
        <w:rPr>
          <w:rFonts w:cs="Arial"/>
          <w:sz w:val="21"/>
          <w:szCs w:val="21"/>
        </w:rPr>
        <w:t>247</w:t>
      </w:r>
      <w:r>
        <w:rPr>
          <w:rFonts w:cs="Arial"/>
          <w:sz w:val="21"/>
          <w:szCs w:val="21"/>
        </w:rPr>
        <w:t>美元，船期定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石油向维多卖出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价格为较新加坡现货报价每吨贴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元，船期定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中石油还向维多卖出一批船期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价格为较新加坡现货报价每吨贴水</w:t>
      </w:r>
      <w:r>
        <w:rPr>
          <w:rFonts w:cs="Arial"/>
          <w:sz w:val="21"/>
          <w:szCs w:val="21"/>
        </w:rPr>
        <w:t>5.5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16/-5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8/-5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/7.7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.84/-7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.84/-7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成品油下调预期来临，华南市场心态迷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美国原油期货在跌至六年半新低后小幅反弹，美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原油期货收涨至</w:t>
      </w:r>
      <w:r>
        <w:rPr>
          <w:rFonts w:cs="Arial"/>
          <w:sz w:val="21"/>
          <w:szCs w:val="21"/>
        </w:rPr>
        <w:t>4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盘中触及</w:t>
      </w:r>
      <w:r>
        <w:rPr>
          <w:rFonts w:cs="Arial"/>
          <w:sz w:val="21"/>
          <w:szCs w:val="21"/>
        </w:rPr>
        <w:t>41.35</w:t>
      </w:r>
      <w:r>
        <w:rPr>
          <w:rFonts w:cs="Arial"/>
          <w:sz w:val="21"/>
          <w:szCs w:val="21"/>
        </w:rPr>
        <w:t>美元的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来最低，日高则报</w:t>
      </w:r>
      <w:r>
        <w:rPr>
          <w:rFonts w:cs="Arial"/>
          <w:sz w:val="21"/>
          <w:szCs w:val="21"/>
        </w:rPr>
        <w:t>42.96</w:t>
      </w:r>
      <w:r>
        <w:rPr>
          <w:rFonts w:cs="Arial"/>
          <w:sz w:val="21"/>
          <w:szCs w:val="21"/>
        </w:rPr>
        <w:t>美元，亚洲燃料油现货市场小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59.0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7.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近段时间华南沥青料价格低位下行，市场购销气氛持续清淡，船用油调和市场行情不佳，沥青料等调油主料价格主稳、成交稀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为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为国内成品油调价后第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个工作日，明日成品油下调窗口正式开启，市场利空疑云密布，华南非标油价格今暂稳，预计待成品油下调落定后，华南非标油价格或小幅跟跌，市场交投气氛难有明显好转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燃料油市场利空主导，近期走势看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利空影响不散，燃料油市场走势疲弱。航运业交投沉闷，南北方市场又无套利可言，沿海运输以按需采购为主，鲜有大单成交。汽柴油价面临下调，炼厂又着意关注进口原油和稀释沥青，场内沥青料、油浆等资源的深加工需求不断减弱，调和油市场也表现萎靡，导致近期上游资源承压不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近日，沿海油浆销售阻力较大，据悉，华南地区已经下探至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山东地区的炼厂也是频频报跌，华东资源的出货承压增大。不过，华东炼厂的供应量已经缩水，下游尚有一些较为稳定的调油需求，炼厂折价意愿不是很强烈，但部分炼厂议价空间或已拉阔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下调预期兑现在即，终端市场的观望气氛十分浓厚，炼厂的非标油出货情况也由此转差。随着部分中小炼厂的陆续开工，市场资源将进一步增多，在此利空交织的行情下，非标油市场或迎来新一轮的下次，但目前的价格已经低位，并已提前收跌，预计未来深跌可能性不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2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60-27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00-2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7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区内高密度油浆购销放量，成交价格小幅上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美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原油期货收涨</w:t>
      </w:r>
      <w:r>
        <w:rPr>
          <w:rFonts w:cs="Arial"/>
          <w:sz w:val="21"/>
          <w:szCs w:val="21"/>
        </w:rPr>
        <w:t>0.27</w:t>
      </w:r>
      <w:r>
        <w:rPr>
          <w:rFonts w:cs="Arial"/>
          <w:sz w:val="21"/>
          <w:szCs w:val="21"/>
        </w:rPr>
        <w:t>美元，报每桶</w:t>
      </w:r>
      <w:r>
        <w:rPr>
          <w:rFonts w:cs="Arial"/>
          <w:sz w:val="21"/>
          <w:szCs w:val="21"/>
        </w:rPr>
        <w:t>42.50</w:t>
      </w:r>
      <w:r>
        <w:rPr>
          <w:rFonts w:cs="Arial"/>
          <w:sz w:val="21"/>
          <w:szCs w:val="21"/>
        </w:rPr>
        <w:t>美元。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布兰特原油收盘后到期，收低</w:t>
      </w:r>
      <w:r>
        <w:rPr>
          <w:rFonts w:cs="Arial"/>
          <w:sz w:val="21"/>
          <w:szCs w:val="21"/>
        </w:rPr>
        <w:t>0.19</w:t>
      </w:r>
      <w:r>
        <w:rPr>
          <w:rFonts w:cs="Arial"/>
          <w:sz w:val="21"/>
          <w:szCs w:val="21"/>
        </w:rPr>
        <w:t>美元，报每桶</w:t>
      </w:r>
      <w:r>
        <w:rPr>
          <w:rFonts w:cs="Arial"/>
          <w:sz w:val="21"/>
          <w:szCs w:val="21"/>
        </w:rPr>
        <w:t>49.03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61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油滨州本周预计外放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多吨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据悉，其常减压装置转产重交沥青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无货，暂未得到炼厂相关人士的确认。中海油青岛常减压装置仍以产重交沥青为主。目前，区内焦化料市场需求一般，主流成交价格维稳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周末期间，山东地区油浆市场需求尚可，部分炼厂库存水平下降，炼厂积极上调价格。正和集团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沥青票）报价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昌邑石化油浆上调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低密度油浆需求平淡，炼厂价格下调。青岛安邦炼化油浆（油浆票 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燃料油期货市场仅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手，其他月合约无成交。主力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219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215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降低</w:t>
      </w:r>
      <w:r>
        <w:rPr>
          <w:rFonts w:cs="Arial" w:ascii="Arial" w:hAnsi="Arial"/>
          <w:sz w:val="21"/>
          <w:szCs w:val="21"/>
        </w:rPr>
        <w:t>8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6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7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18T01:47:00Z</dcterms:modified>
  <cp:revision>4</cp:revision>
  <dc:subject/>
  <dc:title> </dc:title>
</cp:coreProperties>
</file>