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7310713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8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19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0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1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2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3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2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731072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731073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7310713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7310714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格贴水进一步扩大，至近七年最低位，本周收盘较上周走弱逾</w:t>
      </w:r>
      <w:r>
        <w:rPr>
          <w:sz w:val="21"/>
          <w:szCs w:val="21"/>
        </w:rPr>
        <w:t>16%</w:t>
      </w:r>
      <w:r>
        <w:rPr>
          <w:sz w:val="21"/>
          <w:szCs w:val="21"/>
        </w:rPr>
        <w:t xml:space="preserve">，因供应仍超需求且供应增速大于需求增速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路透数据显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较新加坡现货报价贴水扩大</w:t>
      </w:r>
      <w:r>
        <w:rPr>
          <w:rFonts w:cs="Arial"/>
          <w:sz w:val="21"/>
          <w:szCs w:val="21"/>
        </w:rPr>
        <w:t>1.07</w:t>
      </w:r>
      <w:r>
        <w:rPr>
          <w:rFonts w:cs="Arial"/>
          <w:sz w:val="21"/>
          <w:szCs w:val="21"/>
        </w:rPr>
        <w:t>美元，至每吨负</w:t>
      </w:r>
      <w:r>
        <w:rPr>
          <w:rFonts w:cs="Arial"/>
          <w:sz w:val="21"/>
          <w:szCs w:val="21"/>
        </w:rPr>
        <w:t>7.38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用燃料油价格创新低，受原油走软拖累，这已经是连续第八周下滑，因股市下挫，且担忧中国经济放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用燃料油达到</w:t>
      </w:r>
      <w:r>
        <w:rPr>
          <w:rFonts w:cs="Arial"/>
          <w:sz w:val="21"/>
          <w:szCs w:val="21"/>
        </w:rPr>
        <w:t>22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上次达到该水平是在</w:t>
      </w:r>
      <w:r>
        <w:rPr>
          <w:rFonts w:cs="Arial"/>
          <w:sz w:val="21"/>
          <w:szCs w:val="21"/>
        </w:rPr>
        <w:t>2008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，当时价格为</w:t>
      </w:r>
      <w:r>
        <w:rPr>
          <w:rFonts w:cs="Arial"/>
          <w:sz w:val="21"/>
          <w:szCs w:val="21"/>
        </w:rPr>
        <w:t>22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海关数据显示，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中国燃料油进口量触及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个月低点的</w:t>
      </w:r>
      <w:r>
        <w:rPr>
          <w:rFonts w:cs="Arial"/>
          <w:sz w:val="21"/>
          <w:szCs w:val="21"/>
        </w:rPr>
        <w:t>110</w:t>
      </w:r>
      <w:r>
        <w:rPr>
          <w:rFonts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两位位于韩国的交易员表示，当地供应也过剩。其中一位交易员称，目前韩国市场燃料油供应充斥，但需求疲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因亚洲市场疲软，东西价差缩窄至</w:t>
      </w:r>
      <w:r>
        <w:rPr>
          <w:rFonts w:cs="Arial"/>
          <w:sz w:val="21"/>
          <w:szCs w:val="21"/>
        </w:rPr>
        <w:t>20,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这有助于抑制西方套利船货的流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预计西方到亚洲的套利船货流入量将稳定在</w:t>
      </w:r>
      <w:r>
        <w:rPr>
          <w:rFonts w:cs="Arial"/>
          <w:sz w:val="21"/>
          <w:szCs w:val="21"/>
        </w:rPr>
        <w:t>400</w:t>
      </w:r>
      <w:r>
        <w:rPr>
          <w:rFonts w:cs="Arial"/>
          <w:sz w:val="21"/>
          <w:szCs w:val="21"/>
        </w:rPr>
        <w:t>万吨左右，之前年初至少在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 xml:space="preserve">万吨水平。      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有三笔交易达成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226.2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hina Aviation Oi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6-1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；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-7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hina Aviation Oi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-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；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-7.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hina Aviation Oi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-14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7310715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81/-6.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.08/-6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3/7.6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6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2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5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27310716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2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27310717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0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27310718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/2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/2.7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3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2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27310719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7/-5.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7/-5.2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3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1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9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0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8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4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27310720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4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27310721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27310722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7310723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），原油低位回涨，华南市场清淡收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美国原油期货从六年低点反弹，分析师称预期油价还将继续下滑，市场担忧全球原油供应过剩局面仍在加剧，纽约商品交易所九月交割的轻质低硫原油期货小幅回涨至</w:t>
      </w:r>
      <w:r>
        <w:rPr>
          <w:rFonts w:cs="Arial"/>
          <w:sz w:val="21"/>
          <w:szCs w:val="21"/>
        </w:rPr>
        <w:t>41.1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大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为</w:t>
      </w:r>
      <w:r>
        <w:rPr>
          <w:rFonts w:cs="Arial"/>
          <w:sz w:val="21"/>
          <w:szCs w:val="21"/>
        </w:rPr>
        <w:t>239.1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12.5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620-27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五华南地区国产沥青料市场估价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回稳，区内商家报价未见明显波动，据悉中海油湛江炼厂沥青大单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实际成交仍有优惠，其他商家暂无沥青外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在</w:t>
      </w:r>
      <w:r>
        <w:rPr>
          <w:rFonts w:cs="Arial"/>
          <w:sz w:val="21"/>
          <w:szCs w:val="21"/>
        </w:rPr>
        <w:t>2200-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临近月底华南油浆出货压力未见缓解，商家降价促销但收效寥寥，报价方面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湛江东兴油浆（密度</w:t>
      </w:r>
      <w:r>
        <w:rPr>
          <w:rFonts w:cs="Arial"/>
          <w:sz w:val="21"/>
          <w:szCs w:val="21"/>
        </w:rPr>
        <w:t>1.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内最后一工作日，华南非标油市场气氛平稳运行，商家报价零星调整，投资者备货积极性一般，湛江鸿泰昌国三普柴库提报跌至</w:t>
      </w:r>
      <w:r>
        <w:rPr>
          <w:rFonts w:cs="Arial"/>
          <w:sz w:val="21"/>
          <w:szCs w:val="21"/>
        </w:rPr>
        <w:t>4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国四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柴油报</w:t>
      </w:r>
      <w:r>
        <w:rPr>
          <w:rFonts w:cs="Arial"/>
          <w:sz w:val="21"/>
          <w:szCs w:val="21"/>
        </w:rPr>
        <w:t>4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国五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柴油报</w:t>
      </w:r>
      <w:r>
        <w:rPr>
          <w:rFonts w:cs="Arial"/>
          <w:sz w:val="21"/>
          <w:szCs w:val="21"/>
        </w:rPr>
        <w:t>4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华南区内非标油行情短期低位居稳为主，虽然原油价格低位小幅回涨，但区内非标油行情未见明显提振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，广东地区炼厂常减压装置开工率为</w:t>
      </w:r>
      <w:r>
        <w:rPr>
          <w:rFonts w:cs="Arial"/>
          <w:sz w:val="21"/>
          <w:szCs w:val="21"/>
        </w:rPr>
        <w:t>6.7%</w:t>
      </w:r>
      <w:r>
        <w:rPr>
          <w:rFonts w:cs="Arial"/>
          <w:sz w:val="21"/>
          <w:szCs w:val="21"/>
        </w:rPr>
        <w:t>，较上周持平，与去年同期下降</w:t>
      </w:r>
      <w:r>
        <w:rPr>
          <w:rFonts w:cs="Arial"/>
          <w:sz w:val="21"/>
          <w:szCs w:val="21"/>
        </w:rPr>
        <w:t>1.7%</w:t>
      </w:r>
      <w:r>
        <w:rPr>
          <w:rFonts w:cs="Arial"/>
          <w:sz w:val="21"/>
          <w:szCs w:val="21"/>
        </w:rPr>
        <w:t>。周内成品油下调落定，成品油市场下行，柴油价格明显下降，广东地区炼厂开工消极，难有利好拉动，据悉本周广东地区地方炼厂无开停工新消息，珠海宝塔石化装置正常运行。截止周五（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），广东地炼运行的炼厂有三水益豪炼厂、珠海宝塔石化两家炼厂，日加工量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吨左右，预计下周广东地炼开工率续稳。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7310724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），燃料油市场悲观情绪加重，下行走势或持续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利空主导下的燃料油市场交投十分冷清，暗跌行情持续蔓延。船供燃料油交投萎靡，不断有贸易商补跌，近期走势十分悲观。国际原油变化率持续负向运动，成品油或将再度下调，对炼厂的利空影响也在逐渐加重，装置停工或检修的企业在增多。临近传统金九旺季，悲观情绪凝重，场内业者操作也更显保守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97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较大。随着下游需求的不断减弱，停工的炼厂增多，导致沿江地区资源供应减少，但这并没有减轻炼厂的出货压力。据悉，长岭炼化的装置已经停工，目前库存也所剩不多，近日却鲜有出货，最新报价也下调到了</w:t>
      </w:r>
      <w:r>
        <w:rPr>
          <w:rFonts w:cs="Arial"/>
          <w:sz w:val="21"/>
          <w:szCs w:val="21"/>
        </w:rPr>
        <w:t>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成品油下调后，非标油资源保持着明稳暗跌的行情。据了解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收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4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阿尔法已经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日开工，资源外销后的议价空间也十分灵活。此外，沥青泰州的非标油资源无货，油气泰州的资源也用于精炼，后市场内资源的减少或放缓非标油的下行速度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750-28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10-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770-2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10-26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750-2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620-26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7310725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）缺乏利好消息提振，区内燃料油市场维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九月交割的轻质低硫原油期货上涨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41.14</w:t>
      </w:r>
      <w:r>
        <w:rPr>
          <w:rFonts w:cs="Arial"/>
          <w:sz w:val="21"/>
          <w:szCs w:val="21"/>
        </w:rPr>
        <w:t>点，涨幅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。该期货将于周四收盘时到期。十月份交割的原油期货上涨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41.3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涨幅</w:t>
      </w:r>
      <w:r>
        <w:rPr>
          <w:rFonts w:cs="Arial"/>
          <w:sz w:val="21"/>
          <w:szCs w:val="21"/>
        </w:rPr>
        <w:t>0.1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下跌</w:t>
      </w:r>
      <w:r>
        <w:rPr>
          <w:rFonts w:cs="Arial"/>
          <w:sz w:val="21"/>
          <w:szCs w:val="21"/>
        </w:rPr>
        <w:t>54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46.6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1.1%</w:t>
      </w:r>
      <w:r>
        <w:rPr>
          <w:rFonts w:cs="Arial"/>
          <w:sz w:val="21"/>
          <w:szCs w:val="21"/>
        </w:rPr>
        <w:t>，触及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份以来的最低结算价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770-38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贴水</w:t>
      </w:r>
      <w:r>
        <w:rPr>
          <w:rFonts w:cs="Arial"/>
          <w:sz w:val="21"/>
          <w:szCs w:val="21"/>
        </w:rPr>
        <w:t>58-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370-2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235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焦化料市场，中海油滨州目前转产重交沥青，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合同价在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万通石化沥青（密度</w:t>
      </w:r>
      <w:r>
        <w:rPr>
          <w:rFonts w:cs="Arial"/>
          <w:sz w:val="21"/>
          <w:szCs w:val="21"/>
        </w:rPr>
        <w:t xml:space="preserve">1.0016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3.18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>24.22</w:t>
      </w:r>
      <w:r>
        <w:rPr>
          <w:rFonts w:cs="Arial"/>
          <w:sz w:val="21"/>
          <w:szCs w:val="21"/>
        </w:rPr>
        <w:t>）报价</w:t>
      </w:r>
      <w:r>
        <w:rPr>
          <w:rFonts w:cs="Arial"/>
          <w:sz w:val="21"/>
          <w:szCs w:val="21"/>
        </w:rPr>
        <w:t>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于昨日下调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华联石化沥青出厂报价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焦化炼厂需求平淡，区内焦化料市场购销平淡，持稳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700-2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国际原油涨跌均现，山东地炼汽油价按需购进，油浆暂以稳为主，格下行，柴油稳定，因而，下游深加工及调油需求有限，业者多持观望心态，对油浆按需购进，油浆暂以稳为主，零星炼厂价格调整。神驰化工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9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1.2%</w:t>
      </w:r>
      <w:r>
        <w:rPr>
          <w:rFonts w:cs="Arial"/>
          <w:sz w:val="21"/>
          <w:szCs w:val="21"/>
        </w:rPr>
        <w:t>，较前一周下降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。本周，华星石化一次加工量增加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但另一方面中化弘润于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7</w:t>
      </w:r>
      <w:r>
        <w:rPr>
          <w:rFonts w:cs="Arial"/>
          <w:sz w:val="21"/>
          <w:szCs w:val="21"/>
        </w:rPr>
        <w:t>日开始全厂检修，因而，山东地炼常减压开工率水平下滑。据悉，华联石化常减压装置近期全厂复工，开工率不断提升，预计未来一周山东地炼常减压开工率水平或小幅上扬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7310726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27310727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Aug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7310728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五燃料油期货市场仍仅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16</w:t>
      </w:r>
      <w:r>
        <w:rPr>
          <w:rFonts w:ascii="Times New Roman" w:hAnsi="Times New Roman" w:cs="Times New Roman"/>
          <w:kern w:val="2"/>
          <w:sz w:val="21"/>
          <w:szCs w:val="20"/>
        </w:rPr>
        <w:t>手，其他月合约无成交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019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007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降低</w:t>
      </w:r>
      <w:r>
        <w:rPr>
          <w:rFonts w:cs="Times New Roman" w:ascii="Times New Roman" w:hAnsi="Times New Roman"/>
          <w:kern w:val="2"/>
          <w:sz w:val="21"/>
          <w:szCs w:val="20"/>
        </w:rPr>
        <w:t>34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rFonts w:cs="Times New Roman" w:ascii="Times New Roman" w:hAnsi="Times New Roman"/>
          <w:kern w:val="2"/>
          <w:sz w:val="21"/>
          <w:szCs w:val="2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7310729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731073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645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厦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顺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珠海宝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青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7310731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341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7310732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来西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SE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7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3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27310733"/>
            <w:bookmarkStart w:id="21" w:name="RANGE!A57%3AG70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诺客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玛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伊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维诺精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约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7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乐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俄罗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弗米里恩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4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贝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天津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曼迪  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6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8-24T02:03:00Z</dcterms:modified>
  <cp:revision>3</cp:revision>
  <dc:subject/>
  <dc:title> </dc:title>
</cp:coreProperties>
</file>