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贴水收窄至逾一周高点，交易商称，供给充足的局面出现缓解迹象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贴水缩窄</w:t>
      </w:r>
      <w:r>
        <w:rPr>
          <w:rFonts w:cs="Arial"/>
          <w:sz w:val="21"/>
          <w:szCs w:val="21"/>
        </w:rPr>
        <w:t>0.38</w:t>
      </w:r>
      <w:r>
        <w:rPr>
          <w:rFonts w:cs="Arial"/>
          <w:sz w:val="21"/>
          <w:szCs w:val="21"/>
        </w:rPr>
        <w:t>美元为每吨贴水</w:t>
      </w:r>
      <w:r>
        <w:rPr>
          <w:rFonts w:cs="Arial"/>
          <w:sz w:val="21"/>
          <w:szCs w:val="21"/>
        </w:rPr>
        <w:t>6.02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最新数据显示，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截止当周，新加坡重质馏份油库存减少</w:t>
      </w:r>
      <w:r>
        <w:rPr>
          <w:rFonts w:cs="Arial"/>
          <w:sz w:val="21"/>
          <w:szCs w:val="21"/>
        </w:rPr>
        <w:t>7%</w:t>
      </w:r>
      <w:r>
        <w:rPr>
          <w:rFonts w:cs="Arial"/>
          <w:sz w:val="21"/>
          <w:szCs w:val="21"/>
        </w:rPr>
        <w:t>至六周低点</w:t>
      </w:r>
      <w:r>
        <w:rPr>
          <w:rFonts w:cs="Arial"/>
          <w:sz w:val="21"/>
          <w:szCs w:val="21"/>
        </w:rPr>
        <w:t>2,583.8</w:t>
      </w:r>
      <w:r>
        <w:rPr>
          <w:rFonts w:cs="Arial"/>
          <w:sz w:val="21"/>
          <w:szCs w:val="21"/>
        </w:rPr>
        <w:t>万桶，相当于</w:t>
      </w:r>
      <w:r>
        <w:rPr>
          <w:rFonts w:cs="Arial"/>
          <w:sz w:val="21"/>
          <w:szCs w:val="21"/>
        </w:rPr>
        <w:t>407</w:t>
      </w:r>
      <w:r>
        <w:rPr>
          <w:rFonts w:cs="Arial"/>
          <w:sz w:val="21"/>
          <w:szCs w:val="21"/>
        </w:rPr>
        <w:t>万吨。不过，仍较年内迄今一周均值</w:t>
      </w:r>
      <w:r>
        <w:rPr>
          <w:rFonts w:cs="Arial"/>
          <w:sz w:val="21"/>
          <w:szCs w:val="21"/>
        </w:rPr>
        <w:t>2,340</w:t>
      </w:r>
      <w:r>
        <w:rPr>
          <w:rFonts w:cs="Arial"/>
          <w:sz w:val="21"/>
          <w:szCs w:val="21"/>
        </w:rPr>
        <w:t>万桶高出约</w:t>
      </w:r>
      <w:r>
        <w:rPr>
          <w:rFonts w:cs="Arial"/>
          <w:sz w:val="21"/>
          <w:szCs w:val="21"/>
        </w:rPr>
        <w:t>10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不过，库存可能继续下降，这对疲于应对过剩局面的企业来说多少是好事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预期来自西方的燃料油供给每个月将在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 xml:space="preserve">万吨左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他方面的消息，韩国东西电力公司从摩科瑞公司手中购买了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-13</w:t>
      </w:r>
      <w:r>
        <w:rPr>
          <w:rFonts w:cs="Arial"/>
          <w:sz w:val="21"/>
          <w:szCs w:val="21"/>
        </w:rPr>
        <w:t>日在蔚山交付的高硫燃料油，成交价格为每吨较新加坡现货报价升水</w:t>
      </w:r>
      <w:r>
        <w:rPr>
          <w:rFonts w:cs="Arial"/>
          <w:sz w:val="21"/>
          <w:szCs w:val="21"/>
        </w:rPr>
        <w:t>5.78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中没有达成燃料油交易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7/-5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9/-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1/7.6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8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7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.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/2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/2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1/-4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41/-4.3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5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1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3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，原油低位逆涨，华南暂稳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中、美股市大涨，美国经济数据以及好于预期，纽约商交所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美国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期货结算价大涨</w:t>
      </w:r>
      <w:r>
        <w:rPr>
          <w:rFonts w:cs="Arial"/>
          <w:sz w:val="21"/>
          <w:szCs w:val="21"/>
        </w:rPr>
        <w:t>3.96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42.5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达</w:t>
      </w:r>
      <w:r>
        <w:rPr>
          <w:rFonts w:cs="Arial"/>
          <w:sz w:val="21"/>
          <w:szCs w:val="21"/>
        </w:rPr>
        <w:t>10.3%</w:t>
      </w:r>
      <w:r>
        <w:rPr>
          <w:rFonts w:cs="Arial"/>
          <w:sz w:val="21"/>
          <w:szCs w:val="21"/>
        </w:rPr>
        <w:t>，以金额来计算，是三年来最大涨幅，亚洲燃料油现货市场顺势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10.6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增长</w:t>
      </w:r>
      <w:r>
        <w:rPr>
          <w:rFonts w:cs="Arial"/>
          <w:sz w:val="21"/>
          <w:szCs w:val="21"/>
        </w:rPr>
        <w:t>10.6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继续较前一工作日持平，周内最后一工作日华南沥青料行情延续平稳走势，投资者购销心态平稳，受华南区内主营单位汽柴油报价推涨利好消息影响，不排除未来短期华南沥青料价格窄幅跟涨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美股市大涨、美经济数据好于预期双重利好提振，原油价格大幅逆涨，华南油浆今暂无推价迹象，市场交投气氛平稳运行，报价方面无明显波动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美经济数据好于预期、中美股市大涨利好刺激，国际原油大幅逆涨，今华南地区主营单位汽柴油报价普遍顺势推涨，市场购销气氛局部地区略有回暖，但整体基调仍显平稳，虽然华南非标油价格今未见明显跟涨，但据市场信息了解，下周或有个别炼厂推高非标油报价，华南区内非标油整体购销气氛大局平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0.0%</w:t>
      </w:r>
      <w:r>
        <w:rPr>
          <w:rFonts w:cs="Arial"/>
          <w:sz w:val="21"/>
          <w:szCs w:val="21"/>
        </w:rPr>
        <w:t>，较上周下降</w:t>
      </w:r>
      <w:r>
        <w:rPr>
          <w:rFonts w:cs="Arial"/>
          <w:sz w:val="21"/>
          <w:szCs w:val="21"/>
        </w:rPr>
        <w:t>6.7%</w:t>
      </w:r>
      <w:r>
        <w:rPr>
          <w:rFonts w:cs="Arial"/>
          <w:sz w:val="21"/>
          <w:szCs w:val="21"/>
        </w:rPr>
        <w:t>，与去年同期下降</w:t>
      </w:r>
      <w:r>
        <w:rPr>
          <w:rFonts w:cs="Arial"/>
          <w:sz w:val="21"/>
          <w:szCs w:val="21"/>
        </w:rPr>
        <w:t>5.4%</w:t>
      </w:r>
      <w:r>
        <w:rPr>
          <w:rFonts w:cs="Arial"/>
          <w:sz w:val="21"/>
          <w:szCs w:val="21"/>
        </w:rPr>
        <w:t>。近期国际原油震荡下行，国内市场利空气息浓郁，广东地炼出货疲软，珠海宝塔石化、三水益豪炼厂相继停工，暂无明确复工时间，另外据市场信息了解，珠海华峰石化或计划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复工，目前暂无明确消息。截止周五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），广东地炼暂无炼厂装置开工，若下周珠海华峰石化如期复工，广东地炼开工率将明显推涨，反之开工率仍维持在零。 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，燃料油市场走势暂稳，观望情绪浓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报复性反弹</w:t>
      </w:r>
      <w:r>
        <w:rPr>
          <w:rFonts w:cs="Arial"/>
          <w:sz w:val="21"/>
          <w:szCs w:val="21"/>
        </w:rPr>
        <w:t>3.96</w:t>
      </w:r>
      <w:r>
        <w:rPr>
          <w:rFonts w:cs="Arial"/>
          <w:sz w:val="21"/>
          <w:szCs w:val="21"/>
        </w:rPr>
        <w:t>美元，为原油市场注入了活力，也或将为燃料油市场减轻利空影响。船供油市场维持交投淡稳的行情，在等待新的市场因素的出现来改变趋势。随着进口原油使用权的放开和价位的走跌，炼厂进口原油的积极性颇高，后市或对减轻炼油成本起到积极作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45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压力大。继主流行情下跌后，沥青料的走货情况也不是很乐观，炼厂排货都有一定的压力。据了解，沥青泰州的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报价在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有较大优惠。不过，外盘原油有了起死回生的迹象，或带动后市深加工的回暖，料沥青料短期内不会有大的跌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场内非标油资源供应相对充裕，下游采购又十分低迷，目前的炼厂都有排货压力，中小型炼厂的议价空间大出货要好于大型炼厂。不过，大型炼厂的非标油资源品质相对较好，对品质要求高的下游调油商对其仍有较多的依赖。因下周成品油下调或将兑现，场内观望气氛浓厚，近日交投或更为冷清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）受原油大涨提振，区内燃料油市场稳中小幅推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中国和美国股市大涨以及好于预期的美国经济数据，纽约商交所（</w:t>
      </w:r>
      <w:r>
        <w:rPr>
          <w:rFonts w:cs="Arial"/>
          <w:sz w:val="21"/>
          <w:szCs w:val="21"/>
        </w:rPr>
        <w:t>NYMEX)10</w:t>
      </w:r>
      <w:r>
        <w:rPr>
          <w:rFonts w:cs="Arial"/>
          <w:sz w:val="21"/>
          <w:szCs w:val="21"/>
        </w:rPr>
        <w:t>月美国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期货结算价上涨</w:t>
      </w:r>
      <w:r>
        <w:rPr>
          <w:rFonts w:cs="Arial"/>
          <w:sz w:val="21"/>
          <w:szCs w:val="21"/>
        </w:rPr>
        <w:t>3.96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42.56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10.3%</w:t>
      </w:r>
      <w:r>
        <w:rPr>
          <w:rFonts w:cs="Arial"/>
          <w:sz w:val="21"/>
          <w:szCs w:val="21"/>
        </w:rPr>
        <w:t>。以百分比来计算，则是</w:t>
      </w:r>
      <w:r>
        <w:rPr>
          <w:rFonts w:cs="Arial"/>
          <w:sz w:val="21"/>
          <w:szCs w:val="21"/>
        </w:rPr>
        <w:t>2009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以来最大涨幅，尽管该比率因价格已大幅下跌而被放大。以金额来计算，是三年来最大涨幅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31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16.7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520-36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富海联合石化沥青出厂报价</w:t>
      </w:r>
      <w:r>
        <w:rPr>
          <w:rFonts w:cs="Arial"/>
          <w:sz w:val="21"/>
          <w:szCs w:val="21"/>
        </w:rPr>
        <w:t>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万通石化沥青（密度</w:t>
      </w:r>
      <w:r>
        <w:rPr>
          <w:rFonts w:cs="Arial"/>
          <w:sz w:val="21"/>
          <w:szCs w:val="21"/>
        </w:rPr>
        <w:t xml:space="preserve">1.0016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3.18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24.22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油青岛已产重交沥青为主，无焦化料外销。市场焦化料资源供应有限，下游焦化炼厂按需购进，区内焦化料市场维持弱稳走势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本次成品油下跌已成定局，但周四原油大涨，业者心态得以提振。另外，由于炼厂油浆整体库存水平不高，受下游刚需支撑，山东地区油浆市场行情稳中坚挺，高密度油浆行情小幅上涨，低密度油浆则保持平稳。另外，富海华联石化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外销，出厂报价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80-2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2.2%</w:t>
      </w:r>
      <w:r>
        <w:rPr>
          <w:rFonts w:cs="Arial"/>
          <w:sz w:val="21"/>
          <w:szCs w:val="21"/>
        </w:rPr>
        <w:t>，较前一周上升</w:t>
      </w:r>
      <w:r>
        <w:rPr>
          <w:rFonts w:cs="Arial"/>
          <w:sz w:val="21"/>
          <w:szCs w:val="21"/>
        </w:rPr>
        <w:t>1.0%</w:t>
      </w:r>
      <w:r>
        <w:rPr>
          <w:rFonts w:cs="Arial"/>
          <w:sz w:val="21"/>
          <w:szCs w:val="21"/>
        </w:rPr>
        <w:t>。本周，多数炼厂维持正常运转，唯华联石化全厂复工后加工负荷不断提升，因而带动山东地炼常减压开工率水平上扬。据悉，垦利石化计划于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结束全厂检修，预计未来一周山东地炼常减压开工率水平进一步上扬。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7310728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Aug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五燃料油期货市场仅主力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6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份合约无成交。主力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189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186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小涨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645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珠海宝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青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41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7310732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57%3AG70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玛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伊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维诺精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约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7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米里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0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4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7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天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曼迪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0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5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31T01:30:00Z</dcterms:modified>
  <cp:revision>6</cp:revision>
  <dc:subject/>
  <dc:title> </dc:title>
</cp:coreProperties>
</file>