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84"/>
          <w:szCs w:val="84"/>
        </w:rPr>
      </w:pPr>
      <w:r>
        <w:rPr>
          <w:rFonts w:cs="宋体;SimSun" w:ascii="宋体;SimSun" w:hAnsi="宋体;SimSun"/>
          <w:b/>
          <w:color w:val="80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84"/>
          <w:szCs w:val="84"/>
        </w:rPr>
      </w:pPr>
      <w:r>
        <w:rPr>
          <w:rFonts w:ascii="宋体;SimSun" w:hAnsi="宋体;SimSun" w:cs="宋体;SimSun"/>
          <w:b/>
          <w:color w:val="800000"/>
          <w:sz w:val="84"/>
          <w:szCs w:val="84"/>
        </w:rPr>
        <w:t>沥青月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44"/>
          <w:szCs w:val="44"/>
        </w:rPr>
      </w:pPr>
      <w:r>
        <w:rPr>
          <w:rFonts w:cs="宋体;SimSun" w:ascii="宋体;SimSun" w:hAnsi="宋体;SimSun"/>
          <w:b/>
          <w:color w:val="800000"/>
          <w:sz w:val="44"/>
          <w:szCs w:val="44"/>
        </w:rPr>
        <w:t>(2015</w:t>
      </w:r>
      <w:r>
        <w:rPr>
          <w:rFonts w:ascii="宋体;SimSun" w:hAnsi="宋体;SimSun" w:cs="宋体;SimSun"/>
          <w:b/>
          <w:color w:val="800000"/>
          <w:sz w:val="44"/>
          <w:szCs w:val="44"/>
        </w:rPr>
        <w:t>年</w:t>
      </w:r>
      <w:r>
        <w:rPr>
          <w:rFonts w:cs="宋体;SimSun" w:ascii="宋体;SimSun" w:hAnsi="宋体;SimSun"/>
          <w:b/>
          <w:color w:val="800000"/>
          <w:sz w:val="44"/>
          <w:szCs w:val="44"/>
        </w:rPr>
        <w:t>8</w:t>
      </w:r>
      <w:r>
        <w:rPr>
          <w:rFonts w:ascii="宋体;SimSun" w:hAnsi="宋体;SimSun" w:cs="宋体;SimSun"/>
          <w:b/>
          <w:color w:val="800000"/>
          <w:sz w:val="44"/>
          <w:szCs w:val="44"/>
        </w:rPr>
        <w:t>月</w:t>
      </w:r>
      <w:r>
        <w:rPr>
          <w:rFonts w:cs="宋体;SimSun" w:ascii="宋体;SimSun" w:hAnsi="宋体;SimSun"/>
          <w:b/>
          <w:color w:val="800000"/>
          <w:sz w:val="44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44"/>
          <w:szCs w:val="21"/>
        </w:rPr>
      </w:pPr>
      <w:r>
        <w:rPr>
          <w:rFonts w:cs="宋体;SimSun" w:ascii="宋体;SimSun" w:hAnsi="宋体;SimSun"/>
          <w:b/>
          <w:color w:val="800000"/>
          <w:sz w:val="4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</w:p>
    <w:p>
      <w:pPr>
        <w:pStyle w:val="Normal"/>
        <w:ind w:left="630" w:firstLine="1417"/>
        <w:rPr>
          <w:b/>
          <w:b/>
          <w:bCs/>
          <w:szCs w:val="21"/>
        </w:rPr>
      </w:pPr>
      <w:r>
        <w:rPr>
          <w:rFonts w:cs="宋体;SimSun"/>
          <w:b/>
          <w:bCs/>
          <w:color w:val="000000"/>
          <w:sz w:val="24"/>
        </w:rPr>
        <w:t>主办单位：中华商务网石油产业沥青频道</w:t>
      </w:r>
    </w:p>
    <w:p>
      <w:pPr>
        <w:pStyle w:val="HTML"/>
        <w:spacing w:lineRule="atLeast" w:line="330"/>
        <w:ind w:left="630" w:hanging="0"/>
        <w:rPr>
          <w:rFonts w:ascii="Times New Roman" w:hAnsi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bCs/>
        </w:rPr>
        <w:t>沥青频道：</w:t>
      </w:r>
      <w:r>
        <w:rPr>
          <w:rFonts w:cs="Times New Roman" w:ascii="Times New Roman" w:hAnsi="Times New Roman"/>
          <w:bCs/>
        </w:rPr>
        <w:t>http://www.chinaccm.com/82</w:t>
      </w:r>
    </w:p>
    <w:p>
      <w:pPr>
        <w:pStyle w:val="Normal"/>
        <w:spacing w:lineRule="exact" w:line="360"/>
        <w:ind w:left="630" w:hanging="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   </w:t>
      </w:r>
      <w:r>
        <w:rPr>
          <w:rFonts w:cs="宋体;SimSun"/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58303499</w:t>
      </w:r>
    </w:p>
    <w:p>
      <w:pPr>
        <w:pStyle w:val="Normal"/>
        <w:spacing w:lineRule="exact" w:line="360"/>
        <w:ind w:left="630" w:firstLine="147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</w:t>
      </w:r>
      <w:r>
        <w:rPr>
          <w:bCs/>
          <w:color w:val="000000"/>
          <w:szCs w:val="21"/>
        </w:rPr>
        <w:t>58303388</w:t>
      </w:r>
    </w:p>
    <w:p>
      <w:pPr>
        <w:pStyle w:val="Normal"/>
        <w:spacing w:lineRule="exact" w:line="360"/>
        <w:ind w:left="630" w:firstLine="147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责任编辑：</w:t>
      </w:r>
      <w:r>
        <w:rPr>
          <w:rFonts w:cs="宋体;SimSun"/>
          <w:bCs/>
          <w:color w:val="000000"/>
          <w:szCs w:val="21"/>
        </w:rPr>
        <w:t>廖美优</w:t>
      </w:r>
      <w:r>
        <w:rPr>
          <w:rFonts w:cs="Times New Roman" w:eastAsia="Times New Roman"/>
          <w:bCs/>
          <w:color w:val="000000"/>
          <w:szCs w:val="21"/>
        </w:rPr>
        <w:t xml:space="preserve">  </w:t>
      </w:r>
    </w:p>
    <w:p>
      <w:pPr>
        <w:pStyle w:val="Normal"/>
        <w:spacing w:lineRule="exact" w:line="360"/>
        <w:ind w:left="630" w:firstLine="147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编辑邮箱：</w:t>
      </w:r>
      <w:hyperlink r:id="rId2">
        <w:r>
          <w:rPr>
            <w:rStyle w:val="InternetLink"/>
            <w:bCs/>
            <w:szCs w:val="21"/>
          </w:rPr>
          <w:t>l</w:t>
        </w:r>
        <w:r>
          <w:rPr>
            <w:rStyle w:val="InternetLink"/>
            <w:bCs/>
            <w:szCs w:val="21"/>
          </w:rPr>
          <w:t>iaomy</w:t>
        </w:r>
        <w:r>
          <w:rPr>
            <w:rStyle w:val="InternetLink"/>
            <w:bCs/>
            <w:szCs w:val="21"/>
          </w:rPr>
          <w:t>@chinaccm.com</w:t>
        </w:r>
      </w:hyperlink>
    </w:p>
    <w:p>
      <w:pPr>
        <w:pStyle w:val="Normal"/>
        <w:spacing w:lineRule="exact" w:line="360"/>
        <w:ind w:left="630" w:firstLine="1470"/>
        <w:rPr>
          <w:rFonts w:eastAsia="Times New Roman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b/>
          <w:b/>
          <w:bCs/>
          <w:color w:val="800000"/>
          <w:szCs w:val="21"/>
        </w:rPr>
      </w:pPr>
      <w:r>
        <w:rPr>
          <w:rFonts w:cs="宋体;SimSun" w:ascii="宋体;SimSun" w:hAnsi="宋体;SimSun"/>
          <w:b/>
          <w:bCs/>
          <w:color w:val="8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  <w:shd w:fill="00CCFF" w:val="clear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shd w:fill="00CCFF" w:val="clear"/>
        </w:rPr>
        <w:t>目</w:t>
      </w:r>
      <w:r>
        <w:rPr>
          <w:rFonts w:ascii="宋体;SimSun" w:hAnsi="宋体;SimSun" w:cs="宋体;SimSun"/>
          <w:b/>
          <w:color w:val="FF0000"/>
          <w:sz w:val="28"/>
          <w:szCs w:val="28"/>
          <w:shd w:fill="00CCFF" w:val="clear"/>
        </w:rPr>
        <w:t xml:space="preserve">    </w:t>
      </w:r>
      <w:r>
        <w:rPr>
          <w:rFonts w:ascii="宋体;SimSun" w:hAnsi="宋体;SimSun" w:cs="宋体;SimSun"/>
          <w:b/>
          <w:color w:val="FF0000"/>
          <w:sz w:val="28"/>
          <w:szCs w:val="28"/>
          <w:shd w:fill="00CCFF" w:val="clear"/>
        </w:rPr>
        <w:t>录</w:t>
      </w:r>
    </w:p>
    <w:p>
      <w:pPr>
        <w:pStyle w:val="Contents1"/>
        <w:rPr>
          <w:rFonts w:ascii="宋体;SimSun" w:hAnsi="宋体;SimSun" w:cs="宋体;SimSun"/>
          <w:b w:val="false"/>
          <w:b w:val="false"/>
          <w:color w:val="FF0000"/>
          <w:sz w:val="28"/>
          <w:szCs w:val="21"/>
          <w:shd w:fill="00CCFF" w:val="clear"/>
        </w:rPr>
      </w:pPr>
      <w:r>
        <w:rPr>
          <w:rFonts w:cs="宋体;SimSun" w:ascii="宋体;SimSun" w:hAnsi="宋体;SimSun"/>
          <w:b w:val="false"/>
          <w:color w:val="FF0000"/>
          <w:sz w:val="28"/>
          <w:szCs w:val="21"/>
          <w:shd w:fill="00CCFF" w:val="clea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28782858">
            <w:r>
              <w:rPr>
                <w:rStyle w:val="IndexLink"/>
              </w:rPr>
              <w:t>一、</w:t>
            </w:r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月上游市场动态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28782859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纽约</w:t>
            </w:r>
            <w:r>
              <w:rPr>
                <w:rStyle w:val="IndexLink"/>
                <w:lang w:val="en-US" w:eastAsia="en-US"/>
              </w:rPr>
              <w:t>WTI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ICE</w:t>
            </w:r>
            <w:r>
              <w:rPr>
                <w:rStyle w:val="IndexLink"/>
                <w:lang w:val="en-US" w:eastAsia="en-US"/>
              </w:rPr>
              <w:t>布伦特原油</w:t>
            </w:r>
            <w:r>
              <w:rPr>
                <w:rStyle w:val="IndexLink"/>
                <w:lang w:val="en-US" w:eastAsia="en-US"/>
              </w:rPr>
              <w:t>&amp;</w:t>
            </w:r>
            <w:r>
              <w:rPr>
                <w:rStyle w:val="IndexLink"/>
                <w:lang w:val="en-US" w:eastAsia="en-US"/>
              </w:rPr>
              <w:t>新加坡杜里原油</w:t>
            </w:r>
            <w:r>
              <w:rPr>
                <w:rStyle w:val="IndexLink"/>
                <w:lang w:val="en-US" w:eastAsia="en-US"/>
              </w:rPr>
              <w:t>&amp;180CST</w:t>
            </w:r>
            <w:r>
              <w:rPr>
                <w:rStyle w:val="IndexLink"/>
                <w:lang w:val="en-US" w:eastAsia="en-US"/>
              </w:rPr>
              <w:t>市场价格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2878286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b w:val="false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产重交沥青与国际原油价格对比图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28782861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>国产重交沥青与新加坡杜里原油价格对比图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28782862">
            <w:r>
              <w:rPr>
                <w:rStyle w:val="IndexLink"/>
                <w:lang w:val="en-US" w:eastAsia="en-US"/>
              </w:rPr>
              <w:t xml:space="preserve">1.4  </w:t>
            </w:r>
            <w:r>
              <w:rPr>
                <w:rStyle w:val="IndexLink"/>
                <w:lang w:val="en-US" w:eastAsia="en-US"/>
              </w:rPr>
              <w:t>国产重交沥青与新加坡燃料油</w:t>
            </w:r>
            <w:r>
              <w:rPr>
                <w:rStyle w:val="IndexLink"/>
                <w:lang w:val="en-US" w:eastAsia="en-US"/>
              </w:rPr>
              <w:t>180CST&amp;380CST</w:t>
            </w:r>
            <w:r>
              <w:rPr>
                <w:rStyle w:val="IndexLink"/>
                <w:lang w:val="en-US" w:eastAsia="en-US"/>
              </w:rPr>
              <w:t>价格对比图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28782863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b w:val="false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月份国际原油市场评述及短期预测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hyperlink w:anchor="__RefHeading___Toc428782864">
            <w:r>
              <w:rPr>
                <w:rStyle w:val="IndexLink"/>
              </w:rPr>
              <w:t>二、</w:t>
            </w:r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月进口沥青价格及船运动态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28782865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28782866">
            <w:r>
              <w:rPr>
                <w:rStyle w:val="IndexLink"/>
                <w:lang w:val="en-US" w:eastAsia="en-US"/>
              </w:rPr>
              <w:t xml:space="preserve">2.2  </w:t>
            </w:r>
            <w:r>
              <w:rPr>
                <w:rStyle w:val="IndexLink"/>
                <w:lang w:val="en-US" w:eastAsia="en-US"/>
              </w:rPr>
              <w:t>散装进口沥青离岸价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28782867">
            <w:r>
              <w:rPr>
                <w:rStyle w:val="IndexLink"/>
                <w:lang w:val="en-US" w:eastAsia="en-US"/>
              </w:rPr>
              <w:t xml:space="preserve">2.3  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28782868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b w:val="false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口沥青船运动态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hyperlink w:anchor="__RefHeading___Toc428782869">
            <w:r>
              <w:rPr>
                <w:rStyle w:val="IndexLink"/>
              </w:rPr>
              <w:t>三、</w:t>
            </w:r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月沥青价格及市场行情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28782870">
            <w:r>
              <w:rPr>
                <w:rStyle w:val="IndexLink"/>
                <w:lang w:val="en-US" w:eastAsia="en-US"/>
              </w:rPr>
              <w:t xml:space="preserve">3.1  </w:t>
            </w:r>
            <w:r>
              <w:rPr>
                <w:rStyle w:val="IndexLink"/>
                <w:lang w:val="en-US" w:eastAsia="en-US"/>
              </w:rPr>
              <w:t>国内炼厂沥青价格月报表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28782871">
            <w:r>
              <w:rPr>
                <w:rStyle w:val="IndexLink"/>
                <w:lang w:val="en-US" w:eastAsia="en-US"/>
              </w:rPr>
              <w:t xml:space="preserve">3.2  </w:t>
            </w:r>
            <w:r>
              <w:rPr>
                <w:rStyle w:val="IndexLink"/>
                <w:lang w:val="en-US" w:eastAsia="en-US"/>
              </w:rPr>
              <w:t>国内市场沥青批发价格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28782872">
            <w:r>
              <w:rPr>
                <w:rStyle w:val="IndexLink"/>
                <w:lang w:val="en-US" w:eastAsia="en-US"/>
              </w:rPr>
              <w:t xml:space="preserve">3.3  </w:t>
            </w:r>
            <w:r>
              <w:rPr>
                <w:rStyle w:val="IndexLink"/>
                <w:lang w:val="en-US" w:eastAsia="en-US"/>
              </w:rPr>
              <w:t>国内炼厂各型号沥青历月平均价格走势图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28782873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b w:val="false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月份国内沥青市场小结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hyperlink w:anchor="__RefHeading___Toc428782874">
            <w:r>
              <w:rPr>
                <w:rStyle w:val="IndexLink"/>
              </w:rPr>
              <w:t>四、沥青招投标信息</w:t>
            </w:r>
            <w:r>
              <w:rPr>
                <w:rStyle w:val="IndexLink"/>
              </w:rPr>
              <w:tab/>
              <w:t>- 15 -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hyperlink w:anchor="__RefHeading___Toc428782875">
            <w:r>
              <w:rPr>
                <w:rStyle w:val="IndexLink"/>
              </w:rPr>
              <w:t>五、中商网：</w:t>
            </w:r>
            <w:r>
              <w:rPr>
                <w:rStyle w:val="IndexLink"/>
              </w:rPr>
              <w:t>2015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-7</w:t>
            </w:r>
            <w:r>
              <w:rPr>
                <w:rStyle w:val="IndexLink"/>
              </w:rPr>
              <w:t>月沥青表观消费量</w:t>
            </w:r>
            <w:r>
              <w:rPr>
                <w:rStyle w:val="IndexLink"/>
              </w:rPr>
              <w:tab/>
              <w:t>- 22 -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hyperlink w:anchor="__RefHeading___Toc428782876">
            <w:r>
              <w:rPr>
                <w:rStyle w:val="IndexLink"/>
              </w:rPr>
              <w:t>六、统计局：</w:t>
            </w:r>
            <w:r>
              <w:rPr>
                <w:rStyle w:val="IndexLink"/>
              </w:rPr>
              <w:t>2015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月份中国石油沥青产量</w:t>
            </w:r>
            <w:r>
              <w:rPr>
                <w:rStyle w:val="IndexLink"/>
              </w:rPr>
              <w:tab/>
              <w:t>- 22 -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color w:val="000000"/>
              <w:sz w:val="21"/>
              <w:shd w:fill="auto" w:val="clear"/>
            </w:rPr>
          </w:pPr>
          <w:hyperlink w:anchor="__RefHeading___Toc428782877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七、海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 xml:space="preserve"> 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关：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201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年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1-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- 23 -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宋体;SimSun" w:hAnsi="宋体;SimSun" w:eastAsia="黑体;SimHei" w:cs="Arial"/>
          <w:b/>
          <w:b/>
          <w:bCs/>
          <w:caps/>
          <w:color w:val="800000"/>
          <w:sz w:val="24"/>
          <w:szCs w:val="21"/>
          <w:shd w:fill="00CCFF" w:val="clear"/>
          <w:lang w:val="en-US" w:eastAsia="en-US"/>
        </w:rPr>
      </w:pPr>
      <w:r>
        <w:rPr>
          <w:rFonts w:eastAsia="黑体;SimHei" w:cs="Arial" w:ascii="宋体;SimSun" w:hAnsi="宋体;SimSun"/>
          <w:b/>
          <w:bCs/>
          <w:caps/>
          <w:color w:val="800000"/>
          <w:sz w:val="24"/>
          <w:szCs w:val="21"/>
          <w:shd w:fill="00CCFF" w:val="clear"/>
          <w:lang w:val="en-US" w:eastAsia="en-US"/>
        </w:rPr>
      </w:r>
    </w:p>
    <w:p>
      <w:pPr>
        <w:pStyle w:val="Normal"/>
        <w:rPr>
          <w:rFonts w:ascii="宋体;SimSun" w:hAnsi="宋体;SimSun" w:cs="Arial"/>
          <w:bCs/>
          <w:caps/>
          <w:color w:val="800000"/>
          <w:sz w:val="24"/>
          <w:szCs w:val="21"/>
        </w:rPr>
      </w:pPr>
      <w:r>
        <w:rPr>
          <w:rFonts w:cs="Arial" w:ascii="宋体;SimSun" w:hAnsi="宋体;SimSun"/>
          <w:bCs/>
          <w:caps/>
          <w:color w:val="800000"/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240" w:after="240"/>
        <w:rPr>
          <w:rFonts w:eastAsia="黑体;SimHei"/>
          <w:kern w:val="2"/>
          <w:sz w:val="24"/>
          <w:szCs w:val="24"/>
        </w:rPr>
      </w:pPr>
      <w:bookmarkStart w:id="0" w:name="__RefHeading___Toc428782858"/>
      <w:bookmarkEnd w:id="0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一、</w:t>
      </w: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  <w:t>8</w:t>
      </w:r>
      <w:r>
        <w:rPr>
          <w:rFonts w:eastAsia="黑体;SimHei"/>
          <w:bCs w:val="false"/>
          <w:color w:val="FF0000"/>
          <w:sz w:val="28"/>
          <w:szCs w:val="28"/>
        </w:rPr>
        <w:t>月上游市场动态</w:t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1" w:name="__RefHeading___Toc428782859"/>
      <w:bookmarkEnd w:id="1"/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>
          <w:rFonts w:ascii="Times New Roman" w:hAnsi="Times New Roman" w:cs="Times New Roman"/>
          <w:sz w:val="24"/>
          <w:szCs w:val="24"/>
        </w:rPr>
        <w:t>纽约</w:t>
      </w:r>
      <w:r>
        <w:rPr>
          <w:rFonts w:cs="Times New Roman" w:ascii="Times New Roman" w:hAnsi="Times New Roman"/>
          <w:sz w:val="24"/>
          <w:szCs w:val="24"/>
        </w:rPr>
        <w:t>WTI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ICE</w:t>
      </w:r>
      <w:r>
        <w:rPr>
          <w:rFonts w:ascii="Times New Roman" w:hAnsi="Times New Roman" w:cs="Times New Roman"/>
          <w:sz w:val="24"/>
          <w:szCs w:val="24"/>
        </w:rPr>
        <w:t>布伦特原油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ascii="Times New Roman" w:hAnsi="Times New Roman" w:cs="Times New Roman"/>
          <w:sz w:val="24"/>
          <w:szCs w:val="24"/>
        </w:rPr>
        <w:t>新加坡杜里原油</w:t>
      </w:r>
      <w:r>
        <w:rPr>
          <w:rFonts w:cs="Times New Roman" w:ascii="Times New Roman" w:hAnsi="Times New Roman"/>
          <w:sz w:val="24"/>
          <w:szCs w:val="24"/>
        </w:rPr>
        <w:t>&amp;180CST</w:t>
      </w:r>
      <w:r>
        <w:rPr>
          <w:rFonts w:ascii="Times New Roman" w:hAnsi="Times New Roman" w:cs="Times New Roman"/>
          <w:sz w:val="24"/>
          <w:szCs w:val="24"/>
        </w:rPr>
        <w:t>市场价格</w:t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际原油收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加坡燃料油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杜里原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.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8.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1.36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1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6.07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2.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7.60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.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3.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8.62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4.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1.86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5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4.87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4.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4.23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.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.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7.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1.26 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WTI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纽约商品交易所期货首月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敦国际石油交易所期货首月结算价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杜里原油为环太平洋现货价，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燃料油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2" w:name="__RefHeading___Toc428782860"/>
      <w:bookmarkEnd w:id="2"/>
      <w:r>
        <w:rPr>
          <w:rFonts w:ascii="Times New Roman" w:hAnsi="Times New Roman" w:cs="Times New Roman"/>
          <w:sz w:val="24"/>
          <w:szCs w:val="24"/>
        </w:rPr>
        <w:t>国产重交沥青与国际原油价格对比图</w:t>
      </w:r>
    </w:p>
    <w:p>
      <w:pPr>
        <w:pStyle w:val="Normal"/>
        <w:widowControl/>
        <w:spacing w:lineRule="atLeast" w:line="469" w:before="280" w:after="419"/>
        <w:jc w:val="left"/>
        <w:rPr/>
      </w:pPr>
      <w:r>
        <w:rPr/>
        <w:drawing>
          <wp:inline distT="0" distB="0" distL="0" distR="0">
            <wp:extent cx="5915025" cy="3228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3" w:name="__RefHeading___Toc428782861"/>
      <w:bookmarkEnd w:id="3"/>
      <w:r>
        <w:rPr>
          <w:rFonts w:cs="Times New Roman" w:ascii="Times New Roman" w:hAnsi="Times New Roman"/>
          <w:sz w:val="24"/>
          <w:szCs w:val="24"/>
        </w:rPr>
        <w:t xml:space="preserve">1.3  </w:t>
      </w:r>
      <w:r>
        <w:rPr>
          <w:rFonts w:ascii="Times New Roman" w:hAnsi="Times New Roman" w:cs="Times New Roman"/>
          <w:sz w:val="24"/>
          <w:szCs w:val="24"/>
        </w:rPr>
        <w:t>国产重交沥青与新加坡杜里原油价格对比图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93130" cy="32746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4" w:name="__RefHeading___Toc428782862"/>
      <w:bookmarkEnd w:id="4"/>
      <w:r>
        <w:rPr>
          <w:rFonts w:cs="Times New Roman" w:ascii="Times New Roman" w:hAnsi="Times New Roman"/>
          <w:sz w:val="24"/>
          <w:szCs w:val="24"/>
        </w:rPr>
        <w:t xml:space="preserve">1.4  </w:t>
      </w:r>
      <w:r>
        <w:rPr>
          <w:rFonts w:ascii="Times New Roman" w:hAnsi="Times New Roman" w:cs="Times New Roman"/>
          <w:sz w:val="24"/>
          <w:szCs w:val="24"/>
        </w:rPr>
        <w:t>国产重交沥青与新加坡燃料油</w:t>
      </w:r>
      <w:r>
        <w:rPr>
          <w:rFonts w:cs="Times New Roman" w:ascii="Times New Roman" w:hAnsi="Times New Roman"/>
          <w:sz w:val="24"/>
          <w:szCs w:val="24"/>
        </w:rPr>
        <w:t>180CST&amp;380CST</w:t>
      </w:r>
      <w:r>
        <w:rPr>
          <w:rFonts w:ascii="Times New Roman" w:hAnsi="Times New Roman" w:cs="Times New Roman"/>
          <w:sz w:val="24"/>
          <w:szCs w:val="24"/>
        </w:rPr>
        <w:t>价格对比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5500" cy="3390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5" w:name="__RefHeading___Toc428782863"/>
      <w:bookmarkEnd w:id="5"/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月份国际原油市场评述及短期预测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5238750" cy="33432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说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国际油价下挫的主因是供应增加引发的供应过剩，那么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，需求不足已经成为油市供应过剩的主要因素，有分析师明确表示，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大部分时间，油价的波动受到供给与需求的共同影响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本月</w:t>
      </w:r>
      <w:r>
        <w:rPr>
          <w:rFonts w:cs="宋体;SimSun" w:ascii="宋体;SimSun" w:hAnsi="宋体;SimSun"/>
        </w:rPr>
        <w:t>WTI</w:t>
      </w:r>
      <w:r>
        <w:rPr>
          <w:rFonts w:ascii="宋体;SimSun" w:hAnsi="宋体;SimSun" w:cs="宋体;SimSun"/>
        </w:rPr>
        <w:t>原油价格在</w:t>
      </w:r>
      <w:r>
        <w:rPr>
          <w:rFonts w:cs="宋体;SimSun" w:ascii="宋体;SimSun" w:hAnsi="宋体;SimSun"/>
        </w:rPr>
        <w:t>38.24-45.74</w:t>
      </w:r>
      <w:r>
        <w:rPr>
          <w:rFonts w:ascii="宋体;SimSun" w:hAnsi="宋体;SimSun" w:cs="宋体;SimSun"/>
        </w:rPr>
        <w:t>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桶，布伦特原油价格在</w:t>
      </w:r>
      <w:r>
        <w:rPr>
          <w:rFonts w:cs="宋体;SimSun" w:ascii="宋体;SimSun" w:hAnsi="宋体;SimSun"/>
        </w:rPr>
        <w:t>42.69-50.41</w:t>
      </w:r>
      <w:r>
        <w:rPr>
          <w:rFonts w:ascii="宋体;SimSun" w:hAnsi="宋体;SimSun" w:cs="宋体;SimSun"/>
        </w:rPr>
        <w:t>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桶左右震荡。月初，国际油价承压下滑；因全球经济增长前景不明，而欧佩克石油产出预期继续增加，市场担忧油市供应过剩的情况将会加剧。随后，中国股市回暖、美国经济及就业市场渐强等利好消息支撑，油价出现窄幅反弹。但欧佩克石油产出创出新高以及</w:t>
      </w:r>
      <w:r>
        <w:rPr>
          <w:rFonts w:cs="宋体;SimSun" w:ascii="宋体;SimSun" w:hAnsi="宋体;SimSun"/>
        </w:rPr>
        <w:t>EIA</w:t>
      </w:r>
      <w:r>
        <w:rPr>
          <w:rFonts w:ascii="宋体;SimSun" w:hAnsi="宋体;SimSun" w:cs="宋体;SimSun"/>
        </w:rPr>
        <w:t>美国汽油库存大幅增加进一步压制市场，供应过剩的忧虑情绪，完全盖过美国原油库存减少带来的利好支撑，国际油价连续下挫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中，全球油市供应高涨、美国石油钻井数量增加以及美元走高等多重利空因素影响，国际油价下挫至年内低点。美元走软与中国再次赶超美国、成为全球最大原油进口国的消息提振市场，令国际油价开局走高。不过，中国经济增速放缓，日本二季度经济出现萎缩，加之人民币贬值的风波暂时平定之后，市场关注点重回美联储加息预期，美元温和攀升等消息均对油市形成打压，尽管后期油市出现零星利好，但在供应过剩的大背景下，国际油价走势乏力，油价震荡偏下，布伦特油价连续收低，</w:t>
      </w:r>
      <w:r>
        <w:rPr>
          <w:rFonts w:cs="宋体;SimSun" w:ascii="宋体;SimSun" w:hAnsi="宋体;SimSun"/>
        </w:rPr>
        <w:t>WTI</w:t>
      </w:r>
      <w:r>
        <w:rPr>
          <w:rFonts w:ascii="宋体;SimSun" w:hAnsi="宋体;SimSun" w:cs="宋体;SimSun"/>
        </w:rPr>
        <w:t>油价刷新六年半低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底，中国股市再度跳水，殃及全球金融及大宗商品市场，国际油价进一步下挫至六年半新低、单日跌幅逾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。目前国际油价走跌愈演愈烈，尽管来自于经济面、供应面的部分利好支撑国际油价大幅回调，但是利空消息仍多，求前景仍不理想，供应过剩依旧是未来一段时间影响国际油价走势的最大阻力。而即将到来的美国需求淡季也有可能令原油库存由降转升，从而利空市场。所以我们预计，国际油价后期走势仍将乏力，弱势震荡。当然，油价长时间处于低位运行，对于利好消息感觉敏锐，而且投资者的逢低操作也将对油市形成一定支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 w:before="240" w:after="240"/>
        <w:rPr/>
      </w:pPr>
      <w:bookmarkStart w:id="6" w:name="__RefHeading___Toc428782864"/>
      <w:bookmarkEnd w:id="6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二、</w:t>
      </w: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  <w:t>8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月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进口沥青价格及船运动态</w:t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7" w:name="__RefHeading___Toc428782865"/>
      <w:bookmarkEnd w:id="7"/>
      <w:r>
        <w:rPr>
          <w:rFonts w:cs="Times New Roman" w:ascii="Times New Roman" w:hAnsi="Times New Roman"/>
          <w:sz w:val="24"/>
          <w:szCs w:val="24"/>
        </w:rPr>
        <w:t xml:space="preserve">2.1  </w:t>
      </w:r>
      <w:r>
        <w:rPr>
          <w:rFonts w:ascii="Times New Roman" w:hAnsi="Times New Roman" w:cs="Times New Roman"/>
          <w:sz w:val="24"/>
          <w:szCs w:val="24"/>
        </w:rPr>
        <w:t>散装进口沥青到岸价</w:t>
      </w:r>
    </w:p>
    <w:p>
      <w:pPr>
        <w:pStyle w:val="Normal"/>
        <w:jc w:val="center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7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396"/>
        <w:gridCol w:w="1396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源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价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月末价格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末价格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-4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-4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-4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-4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-4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-4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-4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-44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-4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-4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-4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-4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-5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-5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-5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-5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-5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-5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-2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-38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-3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-3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-3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-3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5375" cy="3238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5375" cy="32385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8" w:name="__RefHeading___Toc428782866"/>
      <w:bookmarkEnd w:id="8"/>
      <w:r>
        <w:rPr>
          <w:rFonts w:cs="Times New Roman" w:ascii="Times New Roman" w:hAnsi="Times New Roman"/>
          <w:sz w:val="24"/>
          <w:szCs w:val="24"/>
        </w:rPr>
        <w:t xml:space="preserve">2.2  </w:t>
      </w:r>
      <w:r>
        <w:rPr>
          <w:rFonts w:ascii="Times New Roman" w:hAnsi="Times New Roman" w:cs="Times New Roman"/>
          <w:sz w:val="24"/>
          <w:szCs w:val="24"/>
        </w:rPr>
        <w:t>散装进口沥青离岸价</w:t>
      </w:r>
    </w:p>
    <w:p>
      <w:pPr>
        <w:pStyle w:val="Normal"/>
        <w:jc w:val="center"/>
        <w:rPr/>
      </w:pPr>
      <w:r>
        <w:rPr/>
        <w:t>单位：美元</w:t>
      </w:r>
      <w:r>
        <w:rPr/>
        <w:t>/</w:t>
      </w:r>
      <w:r>
        <w:rPr/>
        <w:t>吨</w:t>
      </w:r>
    </w:p>
    <w:p>
      <w:pPr>
        <w:pStyle w:val="Normal"/>
        <w:jc w:val="center"/>
        <w:rPr/>
      </w:pPr>
      <w:r>
        <w:rPr/>
      </w:r>
    </w:p>
    <w:tbl>
      <w:tblPr>
        <w:tblW w:w="6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96"/>
        <w:gridCol w:w="1396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源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价类型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月末价格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末价格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-3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-34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-3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-34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-5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-5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-3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-3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4975" cy="31527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9" w:name="__RefHeading___Toc428782867"/>
      <w:bookmarkEnd w:id="9"/>
      <w:r>
        <w:rPr>
          <w:rFonts w:cs="Times New Roman" w:ascii="Times New Roman" w:hAnsi="Times New Roman"/>
          <w:sz w:val="24"/>
          <w:szCs w:val="24"/>
        </w:rPr>
        <w:t xml:space="preserve">2.3  </w:t>
      </w:r>
      <w:r>
        <w:rPr>
          <w:rFonts w:ascii="Times New Roman" w:hAnsi="Times New Roman" w:cs="Times New Roman"/>
          <w:sz w:val="24"/>
          <w:szCs w:val="24"/>
        </w:rPr>
        <w:t>进口沥青船运费估价</w:t>
      </w:r>
    </w:p>
    <w:p>
      <w:pPr>
        <w:pStyle w:val="Normal"/>
        <w:jc w:val="center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596"/>
        <w:gridCol w:w="1396"/>
        <w:gridCol w:w="1396"/>
        <w:gridCol w:w="1080"/>
      </w:tblGrid>
      <w:tr>
        <w:trPr>
          <w:trHeight w:val="28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   线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月末价格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末价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—黄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0-53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0-5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—上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-35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-3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—黄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0-55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0-5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—上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0-78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0-7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—上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-28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-2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—黄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-28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-2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4500" cy="33432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__RefHeading___Toc428782868"/>
      <w:bookmarkEnd w:id="10"/>
      <w:r>
        <w:rPr>
          <w:rFonts w:ascii="Times New Roman" w:hAnsi="Times New Roman" w:cs="Times New Roman"/>
          <w:color w:val="000000"/>
          <w:sz w:val="24"/>
          <w:szCs w:val="24"/>
        </w:rPr>
        <w:t>进口沥青船运动态</w:t>
      </w:r>
    </w:p>
    <w:tbl>
      <w:tblPr>
        <w:tblW w:w="8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94"/>
        <w:gridCol w:w="1006"/>
        <w:gridCol w:w="1017"/>
        <w:gridCol w:w="1017"/>
        <w:gridCol w:w="1335"/>
        <w:gridCol w:w="1596"/>
      </w:tblGrid>
      <w:tr>
        <w:trPr>
          <w:trHeight w:val="28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质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港日期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货方</w:t>
            </w:r>
          </w:p>
        </w:tc>
      </w:tr>
      <w:tr>
        <w:trPr>
          <w:trHeight w:val="28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RACE SULPHU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珍珠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州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龙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鹤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物振华</w:t>
            </w:r>
          </w:p>
        </w:tc>
      </w:tr>
      <w:tr>
        <w:trPr>
          <w:trHeight w:val="28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AKUSHO 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2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2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航和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2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航路通</w:t>
            </w:r>
          </w:p>
        </w:tc>
      </w:tr>
      <w:tr>
        <w:trPr>
          <w:trHeight w:val="28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EKUP OCE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2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.LEAD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象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鲅鱼圈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会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壳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伪山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RPC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2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储运中心</w:t>
            </w:r>
          </w:p>
        </w:tc>
      </w:tr>
      <w:tr>
        <w:trPr>
          <w:trHeight w:val="28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AI W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2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首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鲅鱼圈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优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钦州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壳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1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1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LEAD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恒山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TRED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壳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象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日石吉通</w:t>
            </w:r>
          </w:p>
        </w:tc>
      </w:tr>
      <w:tr>
        <w:trPr>
          <w:trHeight w:val="28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鹤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唐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华特</w:t>
            </w:r>
          </w:p>
        </w:tc>
      </w:tr>
      <w:tr>
        <w:trPr>
          <w:trHeight w:val="28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珍珠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RPC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澎湖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壳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海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航和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联顺</w:t>
            </w:r>
          </w:p>
        </w:tc>
      </w:tr>
      <w:tr>
        <w:trPr>
          <w:trHeight w:val="28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伪山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埃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鲅鱼圈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BITUME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日石吉通</w:t>
            </w:r>
          </w:p>
        </w:tc>
      </w:tr>
      <w:tr>
        <w:trPr>
          <w:trHeight w:val="28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.LEADER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口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龙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千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山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壳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珍尼西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埃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泰和</w:t>
            </w:r>
          </w:p>
        </w:tc>
      </w:tr>
      <w:tr>
        <w:trPr>
          <w:trHeight w:val="28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宁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昂山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芜湖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航和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漳州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鹤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州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客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青铜翼龙</w:t>
            </w:r>
          </w:p>
        </w:tc>
      </w:tr>
      <w:tr>
        <w:trPr>
          <w:trHeight w:val="28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恒山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唐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埃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AYAOCE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日石吉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240" w:after="24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1" w:name="__RefHeading___Toc428782869"/>
      <w:bookmarkEnd w:id="11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三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8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沥青价格及市场行情</w:t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12" w:name="__RefHeading___Toc428782870"/>
      <w:bookmarkEnd w:id="12"/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国内炼厂沥青价格月报表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备注说明：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1.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以下价格为厂家出厂报价，实际出厂成交价格低于出厂报价，具体请与厂家联系；或者请参看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3.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2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国内市场沥青批发价格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14"/>
        <w:gridCol w:w="797"/>
        <w:gridCol w:w="1189"/>
        <w:gridCol w:w="994"/>
        <w:gridCol w:w="1628"/>
        <w:gridCol w:w="1376"/>
        <w:gridCol w:w="1316"/>
        <w:gridCol w:w="797"/>
      </w:tblGrid>
      <w:tr>
        <w:trPr>
          <w:trHeight w:val="2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7-3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3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R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-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2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2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Heading2"/>
        <w:spacing w:lineRule="auto" w:line="240" w:before="240" w:after="240"/>
        <w:rPr/>
      </w:pPr>
      <w:bookmarkStart w:id="13" w:name="__RefHeading___Toc428782871"/>
      <w:bookmarkEnd w:id="13"/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国内市场沥青批发价格</w:t>
      </w:r>
    </w:p>
    <w:p>
      <w:pPr>
        <w:pStyle w:val="Normal"/>
        <w:jc w:val="center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1675" cy="33337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/>
      </w:pPr>
      <w:bookmarkStart w:id="14" w:name="__RefHeading___Toc428782872"/>
      <w:bookmarkEnd w:id="14"/>
      <w:r>
        <w:rPr>
          <w:rFonts w:cs="Times New Roman" w:ascii="Times New Roman" w:hAnsi="Times New Roman"/>
          <w:sz w:val="24"/>
          <w:szCs w:val="24"/>
        </w:rPr>
        <w:t xml:space="preserve">3.3  </w:t>
      </w:r>
      <w:r>
        <w:rPr>
          <w:rFonts w:ascii="Times New Roman" w:hAnsi="Times New Roman" w:cs="Times New Roman"/>
          <w:sz w:val="24"/>
          <w:szCs w:val="24"/>
        </w:rPr>
        <w:t>国内炼厂各型号沥青历月平均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0750" cy="34671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spacing w:lineRule="exact" w:line="400"/>
        <w:rPr/>
      </w:pPr>
      <w:r>
        <w:rPr>
          <w:rFonts w:eastAsia="Arial"/>
        </w:rPr>
        <w:t xml:space="preserve"> </w:t>
      </w:r>
      <w:bookmarkStart w:id="15" w:name="__RefHeading___Toc428782873"/>
      <w:r>
        <w:rPr/>
        <w:t>8</w:t>
      </w:r>
      <w:r>
        <w:rPr/>
        <w:t>月份国内沥青市场小结</w:t>
      </w:r>
      <w:bookmarkEnd w:id="15"/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沥青市场综述与展望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份，截止本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，国内重交沥青主流成交价与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涨跌相比如下：华东跌至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0-2</w:t>
      </w:r>
      <w:r>
        <w:rPr>
          <w:rFonts w:cs="宋体;SimSun" w:ascii="宋体;SimSun" w:hAnsi="宋体;SimSun"/>
          <w:color w:val="000000"/>
          <w:kern w:val="0"/>
          <w:szCs w:val="21"/>
        </w:rPr>
        <w:t>85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华南跌至</w:t>
      </w:r>
      <w:r>
        <w:rPr>
          <w:rFonts w:cs="宋体;SimSun" w:ascii="宋体;SimSun" w:hAnsi="宋体;SimSun"/>
          <w:color w:val="000000"/>
          <w:kern w:val="0"/>
          <w:szCs w:val="21"/>
        </w:rPr>
        <w:t>2700-2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，西南跌至</w:t>
      </w:r>
      <w:r>
        <w:rPr>
          <w:rFonts w:cs="宋体;SimSun" w:ascii="宋体;SimSun" w:hAnsi="宋体;SimSun"/>
          <w:color w:val="000000"/>
          <w:kern w:val="0"/>
          <w:szCs w:val="21"/>
        </w:rPr>
        <w:t>3200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</w:rPr>
        <w:t>33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西北</w:t>
      </w:r>
      <w:r>
        <w:rPr>
          <w:rFonts w:cs="宋体;SimSun" w:ascii="宋体;SimSun" w:hAnsi="宋体;SimSun"/>
          <w:color w:val="000000"/>
          <w:kern w:val="0"/>
          <w:szCs w:val="21"/>
        </w:rPr>
        <w:t>3050-3250</w:t>
      </w:r>
      <w:r>
        <w:rPr>
          <w:rFonts w:ascii="宋体;SimSun" w:hAnsi="宋体;SimSun" w:cs="宋体;SimSun"/>
          <w:color w:val="000000"/>
          <w:kern w:val="0"/>
          <w:szCs w:val="21"/>
        </w:rPr>
        <w:t>，东北</w:t>
      </w:r>
      <w:r>
        <w:rPr>
          <w:rFonts w:cs="宋体;SimSun" w:ascii="宋体;SimSun" w:hAnsi="宋体;SimSun"/>
          <w:color w:val="000000"/>
          <w:kern w:val="0"/>
          <w:szCs w:val="21"/>
        </w:rPr>
        <w:t>2950-3000</w:t>
      </w:r>
      <w:r>
        <w:rPr>
          <w:rFonts w:ascii="宋体;SimSun" w:hAnsi="宋体;SimSun" w:cs="宋体;SimSun"/>
          <w:color w:val="000000"/>
          <w:kern w:val="0"/>
          <w:szCs w:val="21"/>
        </w:rPr>
        <w:t>，华北跌至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0-2</w:t>
      </w:r>
      <w:r>
        <w:rPr>
          <w:rFonts w:cs="宋体;SimSun" w:ascii="宋体;SimSun" w:hAnsi="宋体;SimSun"/>
          <w:color w:val="000000"/>
          <w:kern w:val="0"/>
          <w:szCs w:val="21"/>
        </w:rPr>
        <w:t>85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西北、东北地区沥青价格基本持稳为主，其他地区价格下跌幅度在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cs="宋体;SimSun" w:ascii="宋体;SimSun" w:hAnsi="宋体;SimSun"/>
          <w:color w:val="000000"/>
          <w:kern w:val="0"/>
          <w:szCs w:val="21"/>
        </w:rPr>
        <w:t>-175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进入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份，北方市场沥青需求相对稳定，沥青价格基本维稳，但区内及区外资源均较多，部分炼厂出货仍维持清淡，炼厂整体库存明显高于往年同期。本网对国内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 </w:t>
      </w:r>
      <w:r>
        <w:rPr>
          <w:rFonts w:ascii="宋体;SimSun" w:hAnsi="宋体;SimSun" w:cs="宋体;SimSun"/>
          <w:color w:val="000000"/>
          <w:kern w:val="0"/>
          <w:szCs w:val="21"/>
        </w:rPr>
        <w:t>家沥青主炼厂统计，截止本月底沥青总库存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0.3 </w:t>
      </w:r>
      <w:r>
        <w:rPr>
          <w:rFonts w:ascii="宋体;SimSun" w:hAnsi="宋体;SimSun" w:cs="宋体;SimSun"/>
          <w:color w:val="000000"/>
          <w:kern w:val="0"/>
          <w:szCs w:val="21"/>
        </w:rPr>
        <w:t>万吨左右，平均库存水平</w:t>
      </w:r>
      <w:r>
        <w:rPr>
          <w:rFonts w:cs="宋体;SimSun" w:ascii="宋体;SimSun" w:hAnsi="宋体;SimSun"/>
          <w:color w:val="000000"/>
          <w:kern w:val="0"/>
          <w:szCs w:val="21"/>
        </w:rPr>
        <w:t>37%</w:t>
      </w:r>
      <w:r>
        <w:rPr>
          <w:rFonts w:ascii="宋体;SimSun" w:hAnsi="宋体;SimSun" w:cs="宋体;SimSun"/>
          <w:color w:val="000000"/>
          <w:kern w:val="0"/>
          <w:szCs w:val="21"/>
        </w:rPr>
        <w:t>，较上周上涨</w:t>
      </w:r>
      <w:r>
        <w:rPr>
          <w:rFonts w:cs="宋体;SimSun" w:ascii="宋体;SimSun" w:hAnsi="宋体;SimSun"/>
          <w:color w:val="000000"/>
          <w:kern w:val="0"/>
          <w:szCs w:val="21"/>
        </w:rPr>
        <w:t>1%</w:t>
      </w:r>
      <w:r>
        <w:rPr>
          <w:rFonts w:ascii="宋体;SimSun" w:hAnsi="宋体;SimSun" w:cs="宋体;SimSun"/>
          <w:color w:val="000000"/>
          <w:kern w:val="0"/>
          <w:szCs w:val="21"/>
        </w:rPr>
        <w:t>。华北及山东市场沥青需求有所回暖，但沥青经济性高于焦化料，区内炼厂均积极产销沥青，导致沥青供应量过高，受此影响炼厂价格不断下调来保证产销平衡。华东市场沥青刚性需求缓慢回升，部分项目供应量明显增加，支撑炼厂整体出货，但国产沥青及进口沥青资源充裕，华东市场贸易商对国产及进口各品牌沥青的选择面较广，在出货压力下，各炼厂的实际成交价格也较为灵活。海关数据显示，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份国内沥青进口量高达</w:t>
      </w:r>
      <w:r>
        <w:rPr>
          <w:rFonts w:cs="宋体;SimSun" w:ascii="宋体;SimSun" w:hAnsi="宋体;SimSun"/>
          <w:color w:val="000000"/>
          <w:kern w:val="0"/>
          <w:szCs w:val="21"/>
        </w:rPr>
        <w:t>48.21</w:t>
      </w:r>
      <w:r>
        <w:rPr>
          <w:rFonts w:ascii="宋体;SimSun" w:hAnsi="宋体;SimSun" w:cs="宋体;SimSun"/>
          <w:color w:val="000000"/>
          <w:kern w:val="0"/>
          <w:szCs w:val="21"/>
        </w:rPr>
        <w:t>万吨，其中华东进口量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万吨，占进口总量的</w:t>
      </w:r>
      <w:r>
        <w:rPr>
          <w:rFonts w:cs="宋体;SimSun" w:ascii="宋体;SimSun" w:hAnsi="宋体;SimSun"/>
          <w:color w:val="000000"/>
          <w:kern w:val="0"/>
          <w:szCs w:val="21"/>
        </w:rPr>
        <w:t>62%</w:t>
      </w:r>
      <w:r>
        <w:rPr>
          <w:rFonts w:ascii="宋体;SimSun" w:hAnsi="宋体;SimSun" w:cs="宋体;SimSun"/>
          <w:color w:val="000000"/>
          <w:kern w:val="0"/>
          <w:szCs w:val="21"/>
        </w:rPr>
        <w:t>。华南及西南市场下游项目开工陆续增加，沥青维持一定的刚性需求，不过在其他地区沥青价格不断下调下，西南区内炼厂也适当下调价格以保持出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整体来看，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份国内沥青市场进入需求旺季，沥青资源消耗或将加快，但因沥青产品经济性较好，国内炼厂生产沥青的积极性有望保持，国外炼厂出口到中国的量短期内很难出现明显减少，据此，国内沥青资源过剩的局面难以得到有效缓解，目前为止，沥青价格上涨动力不足，加之国际油价持续下跌，在供大于求矛盾突出情况下，预计近期沥青价格弱势震荡局面为主，但也不排除部分地区价格仍有小幅波动的可能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75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58"/>
        <w:gridCol w:w="766"/>
        <w:gridCol w:w="758"/>
        <w:gridCol w:w="758"/>
        <w:gridCol w:w="758"/>
        <w:gridCol w:w="766"/>
        <w:gridCol w:w="758"/>
        <w:gridCol w:w="758"/>
      </w:tblGrid>
      <w:tr>
        <w:trPr>
          <w:trHeight w:val="30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产沥青型号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比涨跌</w:t>
            </w:r>
          </w:p>
        </w:tc>
      </w:tr>
      <w:tr>
        <w:trPr>
          <w:trHeight w:val="2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0#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9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513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874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806 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375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27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314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23 </w:t>
            </w:r>
          </w:p>
        </w:tc>
      </w:tr>
      <w:tr>
        <w:trPr>
          <w:trHeight w:val="27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5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78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29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5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5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</w:tr>
      <w:tr>
        <w:trPr>
          <w:trHeight w:val="27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5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5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8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 </w:t>
            </w:r>
          </w:p>
        </w:tc>
      </w:tr>
      <w:tr>
        <w:trPr>
          <w:trHeight w:val="27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5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3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6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5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5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0 </w:t>
            </w:r>
          </w:p>
        </w:tc>
      </w:tr>
      <w:tr>
        <w:trPr>
          <w:trHeight w:val="27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88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25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35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1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5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3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5 </w:t>
            </w:r>
          </w:p>
        </w:tc>
      </w:tr>
      <w:tr>
        <w:trPr>
          <w:trHeight w:val="27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5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88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5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5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35 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1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38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13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63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88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63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38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38 </w:t>
            </w:r>
          </w:p>
        </w:tc>
      </w:tr>
    </w:tbl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drawing>
          <wp:inline distT="0" distB="0" distL="0" distR="0">
            <wp:extent cx="5997575" cy="30803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20" w:after="1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6" w:name="__RefHeading___Toc428782874"/>
      <w:bookmarkEnd w:id="16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四、沥青招投标信息</w:t>
      </w:r>
    </w:p>
    <w:tbl>
      <w:tblPr>
        <w:tblW w:w="102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116"/>
        <w:gridCol w:w="1016"/>
        <w:gridCol w:w="1352"/>
        <w:gridCol w:w="1009"/>
        <w:gridCol w:w="2216"/>
      </w:tblGrid>
      <w:tr>
        <w:trPr>
          <w:trHeight w:val="28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项目（项目名称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段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质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标时间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货期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江门市迎宾西路工程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I-D 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1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江门市迎宾西路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H-70#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1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江门市迎宾西路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H-50#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1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桂林绕城高速（灵川至僚田段）改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3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-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沥青（散装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2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10-2016.08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深州市交通运输局地方道路管理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质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南坛高速公路石埠北至坛洛段改造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（散装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1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8-2016.6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桂林至柳州高速改造工程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O.GL-LQ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道路石油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1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桂林至柳州高速改造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6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-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改性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1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惠大疏港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-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段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-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云浮至阳江高速公路罗定至阳春段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-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H-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云浮至阳江高速公路罗定至阳春段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云浮至阳江高速公路罗定至阳春段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改性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佛山市南海区公路局沙头公路管养中心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5-2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生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16.12.31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佛山市南海区公路局沙头公路管养中心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石油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5-2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生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16.12.31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佛山市南海区公路局沙头公路管养中心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乳化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5-2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生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16.12.31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佛山市南海区公路局沙头公路管养中心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乳化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5-2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生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16.12.31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肇江线高明新圩至杨梅分水岭中修工程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BS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6-2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肇江线高明新圩至杨梅分水岭中修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道路石油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6-2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项目（项目名称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质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标时间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货期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浙江交工集团二公司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石油沥青（进口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9-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浙江交工集团二公司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-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改性沥青（进口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9-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浙江交工集团二公司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乳化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9-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合肥绕城高速公路陇西至路口段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RCLQ-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7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9-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合肥绕城高速公路陇西至路口段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道路石油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9-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合肥绕城高速公路陇西至路口段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乳化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9-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合肥绕城高速公路陇西至路口段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9-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漳浦县迎宾大道道路改造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道路石油沥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H-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6-2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漳浦县迎宾大道道路改造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改性沥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RⅡ-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6-2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张家港疏港高速公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JG-ZJLQ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道路石油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8.15-2016.12.31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张家港疏港高速公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JG-GXLQ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8.15-2016.12.31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交二公局杭金衢高速公路拓宽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进口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7-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交二公局杭金衢高速公路拓宽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7-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交二公局杭金衢高速公路拓宽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乳化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7-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胶州市市政工程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6-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6.13-2015.6.23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胶州市市政工程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6-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6.13-2015.6.23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高速公路养护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乳化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6-1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浙江交工集团三公司埃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H60#/7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6-1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黄山市公共资源交易中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5-2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宿州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2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汕线路面中修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＃石油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6-3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胶州市市政工程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5-1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05-2015.06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3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长汀县境内路面及其他附属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BS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-D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改性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5-2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泾县县乡公路管理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H-7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5-1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交工集团三公司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5-2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交工集团三公司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5-2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高速公路养护工程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-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）改性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5-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高速公路养护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层用改性乳化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5-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高速公路养护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质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5-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高速公路养护工程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-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）改性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5-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高速公路养护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层用改性乳化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5-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高速公路养护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质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5-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项目（项目名称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质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标时间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货期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武汉市四环线高速吴家山至沌口段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CG-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2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09-2016.02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武汉市四环线高速吴家山至沌口段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2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09-2016.02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武汉市四环线高速吴家山至沌口段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乳化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2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09-2016.02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武汉市四环线高速吴家山至沌口段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乳化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2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09-2016.02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安阳市市政建设维护管理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H-90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1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新郑郭店镇至蒿家段改建工程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道路石油沥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新郑郭店镇至蒿家段改建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合物改性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新郑郭店镇至蒿家段改建工程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道路石油沥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新郑郭店镇至蒿家段改建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合物改性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红土坪新城区一期道路工程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(I)-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改性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5-2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红土坪新城区一期道路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道路石油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5-2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新乡市市政设施管理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6-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州至松滋一级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特大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道路石油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5-1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05-2016.05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州至松滋一级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特大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5-1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05-2016.05</w:t>
            </w:r>
          </w:p>
        </w:tc>
      </w:tr>
      <w:tr>
        <w:trPr>
          <w:trHeight w:val="282" w:hRule="atLeast"/>
        </w:trPr>
        <w:tc>
          <w:tcPr>
            <w:tcW w:w="3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国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西线八里仓至尧山镇段改建工程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石油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6-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6-2015.12</w:t>
            </w:r>
          </w:p>
        </w:tc>
      </w:tr>
      <w:tr>
        <w:trPr>
          <w:trHeight w:val="282" w:hRule="atLeast"/>
        </w:trPr>
        <w:tc>
          <w:tcPr>
            <w:tcW w:w="3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-D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6-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6-2015.12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项目（项目名称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质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标时间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货期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京新高速临河至白疙瘩段（阿拉善盟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BAMLQ-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35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道路石油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9-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9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面工程结束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京新高速临河至白疙瘩段（阿拉善盟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BAMLQ-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道路石油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9-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9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面工程结束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京新高速临河至白疙瘩段（阿拉善盟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BAMLQ-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69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道路石油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9-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9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面工程结束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京新高速临河至白疙瘩段（阿拉善盟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BAMLQ-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道路石油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9-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9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面工程结束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京新高速临河至白疙瘩段（阿拉善盟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BAMLQ-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33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道路石油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9-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9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面工程结束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省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满阿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#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国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大板至林西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LLQ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道路石油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国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树林召至东胜段改建工程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-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7-2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8.5-2016.7.30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国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树林召至东胜段改建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道路石油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7-2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8.5-2016.7.30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石安改扩建工程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J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道路石油沥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H-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7-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石安改扩建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改性沥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Ⅰ-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7-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国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布赖至山丹连接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FDLQ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1.2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道路石油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7-2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沧州至千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鲁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项目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HL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7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道路石油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7-2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8-2016.6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沧州至千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鲁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项目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7-2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8-2016.6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沧州至千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鲁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项目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HL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道路石油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7-2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8-2016.6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沧州至千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鲁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项目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7-2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8-2016.6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高速公路石安改扩建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道路石油沥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H-70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7-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高速公路石安改扩建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改性沥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Ⅰ-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7-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滏阳河桥东至肃临段大修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6-1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滏阳河桥东至肃临段大修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质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6-1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密涿高速公路廊坊至北三县（三河）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B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乳化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6-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6-2016.5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东源水利市政工程有限责任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道路石油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5-2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长城钻探钻井液化学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H-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石油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6-1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省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科左中旗至康保公路舍伯吐至大兴段（科左中旗境内）公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DKLLQ-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6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-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石油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6-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8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面工程结束</w:t>
            </w:r>
          </w:p>
        </w:tc>
      </w:tr>
      <w:tr>
        <w:trPr>
          <w:trHeight w:val="282" w:hRule="atLeast"/>
        </w:trPr>
        <w:tc>
          <w:tcPr>
            <w:tcW w:w="3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DZZLQ-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-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石油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6-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8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面工程结束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唐廊高速公路天津段一期工程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77.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-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石油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5-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唐廊高速公路天津段一期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5-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唐廊高速公路天津段一期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32.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改性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5-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唐廊高速公路天津段一期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.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5-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京秦高速公路天津段工程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44.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-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石油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5-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京秦高速公路天津段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8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5-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京秦高速公路天津段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93.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改性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5-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京秦高速公路天津段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6.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5-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蓟汕高速公路（京津～港城大道）工程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7.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-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石油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5-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蓟汕高速公路（京津～港城大道）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66.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5-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蓟汕高速公路（京津～港城大道）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69.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改性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5-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蓟汕高速公路（京津～港城大道）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6.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5-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蓟汕高速公路（津滨～津晋高速）工程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4.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-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石油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5-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蓟汕高速公路（津滨～津晋高速）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4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5-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蓟汕高速公路（津滨～津晋高速）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97.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改性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5-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蓟汕高速公路（津滨～津晋高速）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.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5-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：丹东至锡林浩特国家高速公路经棚至锡林浩特段（赤峰市境内）公路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LQ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7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重交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5-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6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面工程结束</w:t>
            </w:r>
          </w:p>
        </w:tc>
      </w:tr>
      <w:tr>
        <w:trPr>
          <w:trHeight w:val="282" w:hRule="atLeast"/>
        </w:trPr>
        <w:tc>
          <w:tcPr>
            <w:tcW w:w="3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9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Ⅰ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5-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6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面工程结束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灵河高速公路原平至神池段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6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石油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5-1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5.20-2015.10.31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灵河高速公路原平至神池段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1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改性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5-1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5.20-2015.10.31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灵河高速公路原平至神池段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石油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5-1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5.20-2015.10.31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灵河高速公路原平至神池段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改性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5-1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5.20-2015.10.31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左权至黎城高速公路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6.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石油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5-1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5.20-2015.10.31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左权至黎城高速公路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73.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改性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5-1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5.20-2015.10.31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左权至黎城高速公路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80.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石油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5-1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5.20-2015.10.31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左权至黎城高速公路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90.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改性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5-1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5.20-2015.10.31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项目（项目名称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质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标时间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货期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饶河县中央路改造工程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6-1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饶河县中央路改造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6-1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沈阳至铁岭（杏山）公路改扩建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道路石油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6-1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6-2016.9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双鸭山市城市建设工程指挥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石油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5-2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项目（项目名称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质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标时间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货期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宝兴县农村公路（邓池沟至和平）重建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道路石油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9-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宝兴县农村公路（邓池沟至和平）重建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BS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9-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宝兴经永富至河口大桥（宝兴）恢复重建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道路石油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9-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宝兴经永富至河口大桥（宝兴）恢复重建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BS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9-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天柱县公路局公路养护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道路石油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3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罗平江底至陆良召夸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道路石油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2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垫江县公路局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1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垫江县公路局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.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1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垫江县公路局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1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大足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农村公路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7-2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大足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沥青公路修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7-2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惠水至罗甸公路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50.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质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7-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7.10-2015.12.31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惠水至罗甸公路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98.8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7-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7.10-2015.12.31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公路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养护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#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6-3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公路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养护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#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6-3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萝卜丝沟（甘凉界）至马尿河段改建工程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7-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7-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国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青川界至宝轮段大中修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6-2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国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青川界至宝轮段大中修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-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6-2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蒙自绕城高速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羊鸡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5.54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6-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蒙自绕城高速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羊鸡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5.07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-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6-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蒙自绕城高速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羊鸡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.55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乳化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6-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綦江区公路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沥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贵阳东北绕城高速尖坡至小碧段改建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石油沥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6-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6.30-2015.12.10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贵阳东北绕城高速尖坡至小碧段改建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6-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6.30-2015.12.10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贵阳东北绕城高速尖坡至小碧段改建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6-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6.30-2015.12.10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毕节至都格高速公路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3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质沥青（散装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6-1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6.30-2015.12.10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毕节至都格高速公路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8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6-1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6.30-2015.12.10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毕节至都格高速公路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6-1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6.30-2015.12.10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思南县农村公路管理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贵州高速公路集团所辖路段路面养护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HLQ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质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6-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6.10-2015.12.31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贵州高速公路集团所辖路段路面养护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6-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6.10-2015.12.31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贵州高速公路集团所辖路段路面养护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6-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6.10-2015.12.31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中交路桥建设贵黔高速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石油沥青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H-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5-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中交路桥建设贵黔高速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Ⅰ-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5-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中交路桥建设贵黔高速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石油沥青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H-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5-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中交路桥建设贵黔高速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Ⅰ-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5-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中交路桥建设贵黔高速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石油沥青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H-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5-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中交路桥建设贵黔高速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Ⅰ-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5-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映秀至卧龙公路重建工程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道路石油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7-1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09-2016.09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映秀至卧龙公路重建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7-1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09-2016.09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阿坝藏族羌族自治州州公路管理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5-1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德江县交通运输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道路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项目（项目名称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质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标时间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货期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泽当大桥至增期、增期至日多改建工程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24.9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I-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2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泽当大桥至增期、增期至日多改建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5.4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乳化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2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泽当大桥至增期、增期至日多改建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0.8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慢裂洒布型阳离子乳化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2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泽当大桥至增期、增期至日多改建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.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2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省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白嘎至比如公路改建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R(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A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3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省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玉湖至白嘎公路改建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Ⅱ类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改性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7-2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省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边坝至玉湖公路改建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R(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A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8-1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3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麟游至蒲村公路改建工程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-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石油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7-1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3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麟游至蒲村公路改建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7-1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3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麟游至蒲村公路改建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乳化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7-1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3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麟游至蒲村公路改建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渗透乳化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7-1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宝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干线公路第二批大中修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A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重交石油道路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6-1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宝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干线公路第二批大中修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重交石油道路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6-1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共和至玉树公路改扩建工程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YWZ-LQ-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6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道路石油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6-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6.10-2016.8.31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共和至玉树公路改扩建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道路石油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6-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6.10-2016.8.31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共和至玉树公路改扩建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6-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6.10-2016.8.31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共和至玉树公路改扩建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6-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6.10-2016.8.31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省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改则至革吉段公路改建工程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7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改性沥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RⅡ-A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6-1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省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改则至革吉段公路改建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石油沥青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6-1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兰州新区纬五十四路道路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H-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（克炼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5-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18"/>
          <w:szCs w:val="18"/>
        </w:rPr>
        <w:t>（备注：因招标条数较多，若有需求可在中华商务网招标栏目里查询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7" w:name="__RefHeading___Toc428782875"/>
      <w:bookmarkEnd w:id="17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五、中商网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5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-7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沥青表观消费量</w:t>
      </w:r>
    </w:p>
    <w:tbl>
      <w:tblPr>
        <w:tblW w:w="10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40"/>
        <w:gridCol w:w="1460"/>
        <w:gridCol w:w="1080"/>
        <w:gridCol w:w="1460"/>
        <w:gridCol w:w="2040"/>
        <w:gridCol w:w="202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(%)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4.7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9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1.39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4.87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.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3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8.79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3.99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1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.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.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8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6.6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.36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7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.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4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9.34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9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2.9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4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9.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3.87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3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5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5.86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7.01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.1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.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9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4.13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7.01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8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44.9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68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8.5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495.13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13.3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.8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进出口量为海关数据，产量为中华商务网自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8" w:name="__RefHeading___Toc428782876"/>
      <w:bookmarkEnd w:id="18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六、统计局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5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7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产量</w:t>
      </w:r>
    </w:p>
    <w:tbl>
      <w:tblPr>
        <w:tblW w:w="10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80"/>
        <w:gridCol w:w="1124"/>
        <w:gridCol w:w="1124"/>
        <w:gridCol w:w="1073"/>
        <w:gridCol w:w="1073"/>
        <w:gridCol w:w="1118"/>
        <w:gridCol w:w="1118"/>
        <w:gridCol w:w="1271"/>
        <w:gridCol w:w="813"/>
      </w:tblGrid>
      <w:tr>
        <w:trPr>
          <w:trHeight w:val="402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比万吨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  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9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6.3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1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  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.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.9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  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6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8.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6.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6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  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.2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9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  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5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9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.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.4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8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  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  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2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6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7.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8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.5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.8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.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5.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9.5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.8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9" w:name="__RefHeading___Toc428782877"/>
      <w:bookmarkEnd w:id="19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七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海  关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5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-7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进出口数据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/>
        <w:t>单位：万吨，美元，</w:t>
      </w:r>
      <w:r>
        <w:rPr>
          <w:rFonts w:ascii="宋体;SimSun" w:hAnsi="宋体;SimSun" w:cs="宋体;SimSun"/>
          <w:kern w:val="0"/>
          <w:sz w:val="20"/>
          <w:szCs w:val="20"/>
        </w:rPr>
        <w:t>美元</w:t>
      </w:r>
      <w:r>
        <w:rPr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110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40"/>
        <w:gridCol w:w="1460"/>
        <w:gridCol w:w="1080"/>
        <w:gridCol w:w="1460"/>
        <w:gridCol w:w="2040"/>
        <w:gridCol w:w="2020"/>
      </w:tblGrid>
      <w:tr>
        <w:trPr>
          <w:trHeight w:val="2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单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单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6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01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9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26.8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65.2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647.635 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2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18.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3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94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04.037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10.217 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.4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71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8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33.7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70.17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533.124 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0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554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4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18.15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624.949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740.632 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50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4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62.84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06.342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562.931 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8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711.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5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9.65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10.40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78.740 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2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285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9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70.87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00.07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508.055 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64.9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15492.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8.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0726.98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35.91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579.87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4"/>
      <w:footerReference w:type="default" r:id="rId15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66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IP</w:t>
    </w:r>
    <w:r>
      <w:rPr>
        <w:rFonts w:cs="Tahoma" w:ascii="Tahoma" w:hAnsi="Tahoma"/>
        <w:b/>
        <w:shadow/>
        <w:color w:val="000080"/>
        <w:szCs w:val="21"/>
      </w:rPr>
      <w:t xml:space="preserve"> monthly report</w:t>
    </w:r>
    <w:r>
      <w:rPr>
        <w:rFonts w:cs="Tahoma" w:ascii="Tahoma" w:hAnsi="Tahoma"/>
        <w:b/>
        <w:shadow/>
        <w:color w:val="000080"/>
        <w:szCs w:val="21"/>
      </w:rPr>
      <w:t xml:space="preserve">               </w:t>
    </w:r>
    <w:r>
      <w:rPr>
        <w:color w:val="000000"/>
      </w:rPr>
      <w:t>信息咨询及订购热线：</w:t>
    </w:r>
    <w:r>
      <w:rPr>
        <w:color w:val="000000"/>
      </w:rPr>
      <w:t>010-</w:t>
    </w:r>
    <w:r>
      <w:rPr>
        <w:color w:val="000000"/>
      </w:rPr>
      <w:t>58303499</w:t>
    </w:r>
  </w:p>
  <w:p>
    <w:pPr>
      <w:pStyle w:val="Normal"/>
      <w:jc w:val="center"/>
      <w:rPr/>
    </w:pPr>
    <w:r>
      <w:rPr>
        <w:color w:val="003366"/>
      </w:rPr>
      <w:t>仅供特定客户内部交流，禁止转载；所载信息及数据仅供参考，据此操作，风险自负</w:t>
    </w:r>
    <w:r>
      <w:rPr/>
      <w:t>。</w:t>
    </w:r>
  </w:p>
  <w:p>
    <w:pPr>
      <w:pStyle w:val="Normal"/>
      <w:jc w:val="center"/>
      <w:rPr/>
    </w:pPr>
    <w:r>
      <w:rPr>
        <w:rStyle w:val="PageNumber"/>
        <w:szCs w:val="21"/>
      </w:rPr>
      <w:t>第</w:t>
    </w: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21</w:t>
    </w:r>
    <w:r>
      <w:rPr>
        <w:rStyle w:val="PageNumber"/>
        <w:szCs w:val="21"/>
      </w:rPr>
      <w:fldChar w:fldCharType="end"/>
    </w:r>
    <w:r>
      <w:rPr>
        <w:rStyle w:val="PageNumber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32"/>
      <w:jc w:val="both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仿宋_GB2312" w:cs="仿宋_GB2312" w:ascii="仿宋_GB2312" w:hAnsi="仿宋_GB2312"/>
        <w:b/>
        <w:sz w:val="24"/>
        <w:szCs w:val="24"/>
      </w:rPr>
      <w:drawing>
        <wp:anchor behindDoc="1" distT="0" distB="0" distL="114935" distR="114935" simplePos="0" locked="0" layoutInCell="0" allowOverlap="1" relativeHeight="54">
          <wp:simplePos x="0" y="0"/>
          <wp:positionH relativeFrom="page">
            <wp:posOffset>1143000</wp:posOffset>
          </wp:positionH>
          <wp:positionV relativeFrom="page">
            <wp:posOffset>320040</wp:posOffset>
          </wp:positionV>
          <wp:extent cx="1600200" cy="39624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eastAsia="宋体-方正超大字符集" w:cs="宋体-方正超大字符集" w:ascii="宋体-方正超大字符集" w:hAnsi="宋体-方正超大字符集"/>
        <w:b/>
        <w:sz w:val="24"/>
        <w:szCs w:val="24"/>
      </w:rPr>
      <w:t xml:space="preserve"> </w:t>
    </w:r>
    <w:r>
      <w:rPr>
        <w:rFonts w:eastAsia="黑体;SimHei" w:cs="华文仿宋" w:ascii="黑体;SimHei" w:hAnsi="黑体;SimHei"/>
        <w:b/>
        <w:sz w:val="21"/>
        <w:szCs w:val="21"/>
      </w:rPr>
      <w:t>2014</w:t>
    </w:r>
    <w:r>
      <w:rPr>
        <w:rFonts w:ascii="黑体;SimHei" w:hAnsi="黑体;SimHei" w:cs="华文仿宋" w:eastAsia="黑体;SimHei"/>
        <w:b/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7.8pt;margin-top:289.4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ascii="黑体;SimHei" w:hAnsi="黑体;SimHei" w:cs="华文仿宋" w:eastAsia="黑体;SimHei"/>
        <w:b/>
        <w:sz w:val="21"/>
        <w:szCs w:val="21"/>
      </w:rPr>
      <w:t>年中华商务网沥青产品月报</w:t>
    </w:r>
  </w:p>
  <w:p>
    <w:pPr>
      <w:pStyle w:val="Normal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黑体;SimHei" w:cs="华文仿宋" w:ascii="黑体;SimHei" w:hAnsi="黑体;SimHei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F141">
    <w:name w:val="f141"/>
    <w:basedOn w:val="Style11"/>
    <w:qFormat/>
    <w:rPr>
      <w:color w:val="000000"/>
      <w:sz w:val="21"/>
      <w:szCs w:val="21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CharChar">
    <w:name w:val=" Char Char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1">
    <w:name w:val="章标题 Char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5324" w:leader="none"/>
      </w:tabs>
      <w:spacing w:before="360" w:after="0"/>
    </w:pPr>
    <w:rPr>
      <w:rFonts w:ascii="黑体;SimHei" w:hAnsi="黑体;SimHei" w:eastAsia="黑体;SimHei" w:cs="Arial"/>
      <w:b/>
      <w:bCs/>
      <w:caps/>
      <w:color w:val="FF0000"/>
      <w:sz w:val="28"/>
      <w:shd w:fill="00CCFF" w:val="clear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omy@chinaccm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18:00Z</dcterms:created>
  <dc:creator>chenli</dc:creator>
  <dc:description/>
  <cp:keywords/>
  <dc:language>en-US</dc:language>
  <cp:lastModifiedBy>liaomy</cp:lastModifiedBy>
  <dcterms:modified xsi:type="dcterms:W3CDTF">2015-08-31T03:17:00Z</dcterms:modified>
  <cp:revision>23</cp:revision>
  <dc:subject/>
  <dc:title>冷板行情月报(2009年2月)</dc:title>
</cp:coreProperties>
</file>