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8.31-2015.9.6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9315882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83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884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85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86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87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88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88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890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91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92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93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89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89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896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97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98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899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00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0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0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03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04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05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0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07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08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09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10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1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1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13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14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15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1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17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18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19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20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2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22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23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2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2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26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2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28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29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9315930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31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3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33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34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35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37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93159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4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4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9315942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9315882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9315883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1-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.9.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行情平稳，部分地区仍有矿企未恢复开工，整体交投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价格平稳，暂无变化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走稳，开工正常，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基本稳定，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行情持稳，价格方面：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品质黄磷车板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部分企业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可能会恢复开工，场内供应量稳定</w:t>
      </w:r>
      <w:r>
        <w:rPr>
          <w:sz w:val="21"/>
          <w:szCs w:val="21"/>
        </w:rPr>
        <w:t>，下游磷肥市场目前运行平稳，对磷矿石刚性需求存在，预计下周磷矿石市场将盘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9315884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95750" cy="28384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4"/>
        <w:gridCol w:w="3074"/>
        <w:gridCol w:w="307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9315885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143375" cy="2762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9315886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9315887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4"/>
        <w:gridCol w:w="938"/>
        <w:gridCol w:w="821"/>
        <w:gridCol w:w="1402"/>
        <w:gridCol w:w="1296"/>
        <w:gridCol w:w="1295"/>
        <w:gridCol w:w="1295"/>
        <w:gridCol w:w="1296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1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外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9315888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9315889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9315890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9315891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小幅波动，部分企业报价上调，整体出货尚可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80</w:t>
      </w:r>
      <w:r>
        <w:rPr>
          <w:sz w:val="21"/>
          <w:szCs w:val="21"/>
        </w:rPr>
        <w:t>0-18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5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交投尚可</w:t>
      </w:r>
      <w:r>
        <w:rPr>
          <w:sz w:val="21"/>
          <w:szCs w:val="21"/>
        </w:rPr>
        <w:t>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18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原料硫酸供货紧张，稍有支撑，猪肉需求将逐渐增加，猪价维持高位，对饲料氢钙市场后期走势上行有良好预期，预计短期内氢钙市趋稳，后期价格仍有上行空间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931589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76700" cy="31337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9315893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-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-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9315894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9315895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9315896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9315897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8.31-2015.9.6</w:t>
      </w:r>
      <w:r>
        <w:rPr>
          <w:sz w:val="21"/>
          <w:szCs w:val="21"/>
        </w:rPr>
        <w:t>）国内黄磷市场波动不大，磷企出货情况无起色，部分企业装置停车或降负荷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市场弱势走稳，主发老客户订单，新单成交不理想，当前场内主流现汇成交价</w:t>
      </w:r>
      <w:r>
        <w:rPr>
          <w:sz w:val="21"/>
          <w:szCs w:val="21"/>
        </w:rPr>
        <w:t>12</w:t>
      </w:r>
      <w:r>
        <w:rPr>
          <w:sz w:val="21"/>
          <w:szCs w:val="21"/>
        </w:rPr>
        <w:t>2</w:t>
      </w:r>
      <w:r>
        <w:rPr>
          <w:sz w:val="21"/>
          <w:szCs w:val="21"/>
        </w:rPr>
        <w:t>00-12</w:t>
      </w:r>
      <w:r>
        <w:rPr>
          <w:sz w:val="21"/>
          <w:szCs w:val="21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</w:t>
      </w:r>
      <w:r>
        <w:rPr>
          <w:sz w:val="21"/>
          <w:szCs w:val="21"/>
        </w:rPr>
        <w:t>12</w:t>
      </w:r>
      <w:r>
        <w:rPr>
          <w:sz w:val="21"/>
          <w:szCs w:val="21"/>
        </w:rPr>
        <w:t>4</w:t>
      </w:r>
      <w:r>
        <w:rPr>
          <w:sz w:val="21"/>
          <w:szCs w:val="21"/>
        </w:rPr>
        <w:t>00-12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市场暂无波动，当前马边地区现汇价</w:t>
      </w:r>
      <w:r>
        <w:rPr>
          <w:sz w:val="21"/>
          <w:szCs w:val="21"/>
        </w:rPr>
        <w:t>124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绵竹地区现汇价</w:t>
      </w:r>
      <w:r>
        <w:rPr>
          <w:sz w:val="21"/>
          <w:szCs w:val="21"/>
        </w:rPr>
        <w:t>127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地区价格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会东地区</w:t>
      </w:r>
      <w:r>
        <w:rPr>
          <w:sz w:val="21"/>
          <w:szCs w:val="21"/>
        </w:rPr>
        <w:t>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雷波地区省内出货价承兑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市场价格弱势走稳，开工小幅下滑。当前净磷主流出厂承兑价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4</w:t>
      </w:r>
      <w:r>
        <w:rPr>
          <w:sz w:val="21"/>
          <w:szCs w:val="21"/>
        </w:rPr>
        <w:t>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市场盘整运行，场内需求偏弱，净磷出厂成交承兑价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近期天津爆炸事件、北京大阅兵等影响，安全、环保等问题收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下游市场部分停车企业将后延开工计划，预计短期内黄磷市场低位盘整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9315898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337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9315899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65"/>
        <w:gridCol w:w="1410"/>
        <w:gridCol w:w="1878"/>
        <w:gridCol w:w="1879"/>
        <w:gridCol w:w="141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6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29315900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5"/>
        <w:gridCol w:w="1884"/>
        <w:gridCol w:w="1884"/>
        <w:gridCol w:w="1885"/>
      </w:tblGrid>
      <w:tr>
        <w:trPr>
          <w:trHeight w:val="3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6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9315901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9315902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9315903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9315904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国内磷酸市场大稳小动，厂家开工稳定，下游采购清淡，交投表现一般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/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40-7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当前上游黄磷市场行情较弱，对磷酸成本支撑不足，下游磷酸盐市场开工低位，磷酸企业对市场看弱，观望心态浓，开工信心不足，预计短期磷酸市场延续大稳小动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9315905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9315906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9315907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5"/>
        <w:gridCol w:w="3140"/>
        <w:gridCol w:w="314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29315908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86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9315909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6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9315910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07"/>
        <w:gridCol w:w="1700"/>
        <w:gridCol w:w="1701"/>
        <w:gridCol w:w="1700"/>
        <w:gridCol w:w="1699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9315911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9315912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9315913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9315914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9315915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国内三聚磷酸钠市场走稳，场内观望居多，下游采购较为谨慎，成交偏淡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下游需求平淡，新单成交乏力，部分企业因市场行情不佳，仍未有开工计划，预计短期三聚磷酸钠市场延续弱势守稳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9315916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9051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9315917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9"/>
        <w:gridCol w:w="1344"/>
        <w:gridCol w:w="1341"/>
        <w:gridCol w:w="1344"/>
        <w:gridCol w:w="1463"/>
        <w:gridCol w:w="1584"/>
      </w:tblGrid>
      <w:tr>
        <w:trPr>
          <w:trHeight w:val="2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6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8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9315918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440"/>
        <w:gridCol w:w="2080"/>
        <w:gridCol w:w="2081"/>
        <w:gridCol w:w="20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9315919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9315920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3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国内六偏磷酸钠市场持稳，企业多按需生产，新单成交平淡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原料市场弱势运行，下游企业停车较多，需求市场继续萎缩，厂家观望气氛较浓，预计短期内六偏磷酸钠市场弱势主导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9315921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336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9315922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6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9315923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5"/>
        <w:gridCol w:w="2184"/>
        <w:gridCol w:w="2185"/>
        <w:gridCol w:w="2183"/>
      </w:tblGrid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1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9315924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9315925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9315926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9315927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9315928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479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9315929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9051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9315930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5.8.31-2015.9.6</w:t>
      </w:r>
      <w:r>
        <w:rPr>
          <w:sz w:val="21"/>
          <w:szCs w:val="21"/>
        </w:rPr>
        <w:t>）进入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，草甘膦市场淡稳开始，个别企业价格试探性拉涨，其他企业跟涨意愿不强。行业开工降至年内低位，企业和贸易商仍有库存，贸易商观望，新一轮采购计划尚未开始，等待入市时机。原料甘氨酸价格进一步走低，给草甘膦市场进一步降价空间，所以预计近期草甘膦市场低位运行，上涨动力不足</w:t>
      </w:r>
      <w:r>
        <w:rPr>
          <w:sz w:val="21"/>
          <w:szCs w:val="21"/>
        </w:rPr>
        <w:t>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29315931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2931593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29315933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29315934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市场稳中小扬；二铵市场波动不大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9315935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29315936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92"/>
        <w:gridCol w:w="1806"/>
        <w:gridCol w:w="1997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5</w:t>
            </w:r>
          </w:p>
        </w:tc>
      </w:tr>
      <w:tr>
        <w:trPr/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29"/>
        <w:gridCol w:w="1591"/>
        <w:gridCol w:w="1758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-500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-48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-46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-4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-473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30-4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3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725"/>
        <w:gridCol w:w="1323"/>
        <w:gridCol w:w="1461"/>
      </w:tblGrid>
      <w:tr>
        <w:trPr>
          <w:trHeight w:val="285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>
          <w:trHeight w:val="285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-4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10</w:t>
            </w:r>
          </w:p>
        </w:tc>
      </w:tr>
      <w:tr>
        <w:trPr>
          <w:trHeight w:val="285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>
          <w:trHeight w:val="285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9315937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9315938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6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6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8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9315939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.9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稳中小扬，增值税正式开征，一铵企业前期库存量不大，报价试探性上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新单收款执行</w:t>
      </w:r>
      <w:r>
        <w:rPr>
          <w:sz w:val="21"/>
          <w:szCs w:val="21"/>
        </w:rPr>
        <w:t>13%</w:t>
      </w:r>
      <w:r>
        <w:rPr>
          <w:sz w:val="21"/>
          <w:szCs w:val="21"/>
        </w:rPr>
        <w:t>增值税</w:t>
      </w:r>
      <w:r>
        <w:rPr>
          <w:sz w:val="21"/>
          <w:szCs w:val="21"/>
        </w:rPr>
        <w:t>，市场观望气氛较重，下游拿货并不积极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/>
      </w:pPr>
      <w:r>
        <w:rPr>
          <w:sz w:val="21"/>
          <w:szCs w:val="21"/>
        </w:rPr>
        <w:t>湖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状一铵主流出厂报价</w:t>
      </w:r>
      <w:r>
        <w:rPr>
          <w:sz w:val="21"/>
          <w:szCs w:val="21"/>
        </w:rPr>
        <w:t>215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成交</w:t>
      </w:r>
      <w:r>
        <w:rPr>
          <w:sz w:val="21"/>
          <w:szCs w:val="21"/>
        </w:rPr>
        <w:t>225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状一铵出厂报价</w:t>
      </w:r>
      <w:r>
        <w:rPr>
          <w:sz w:val="21"/>
          <w:szCs w:val="21"/>
        </w:rPr>
        <w:t>205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</w:t>
      </w:r>
      <w:r>
        <w:rPr>
          <w:sz w:val="21"/>
          <w:szCs w:val="21"/>
        </w:rPr>
        <w:t>215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交易清淡；河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下游复合肥企业秋季高磷肥生产接近尾声，对一铵采购有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再次大量采购需等到冬储，增值税复征，一铵企业以试探性上涨为主，对于后期市场能否接受上调后的价格仍然底气不足，</w:t>
      </w:r>
      <w:r>
        <w:rPr>
          <w:sz w:val="21"/>
          <w:szCs w:val="21"/>
        </w:rPr>
        <w:t>预计短期内</w:t>
      </w:r>
      <w:r>
        <w:rPr>
          <w:sz w:val="21"/>
          <w:szCs w:val="21"/>
        </w:rPr>
        <w:t>市场观望为主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整体波动不大，增值税已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正式开征，</w:t>
      </w:r>
      <w:r>
        <w:rPr>
          <w:sz w:val="21"/>
          <w:szCs w:val="21"/>
        </w:rPr>
        <w:t>仅</w:t>
      </w:r>
      <w:r>
        <w:rPr>
          <w:sz w:val="21"/>
          <w:szCs w:val="21"/>
        </w:rPr>
        <w:t>个别二铵企业试探性上调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多数二铵企业观望市场，报价暂维持前期。企业出口订单仍在执行，预收订单已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，受货币贬值影响，印度进口商对二铵压价较重，</w:t>
      </w:r>
      <w:r>
        <w:rPr>
          <w:sz w:val="21"/>
          <w:szCs w:val="21"/>
        </w:rPr>
        <w:t>新单</w:t>
      </w:r>
      <w:r>
        <w:rPr>
          <w:sz w:val="21"/>
          <w:szCs w:val="21"/>
        </w:rPr>
        <w:t>商谈价已降至</w:t>
      </w:r>
      <w:r>
        <w:rPr>
          <w:sz w:val="21"/>
          <w:szCs w:val="21"/>
        </w:rPr>
        <w:t>CFR4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/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成交</w:t>
      </w:r>
      <w:r>
        <w:rPr>
          <w:sz w:val="21"/>
          <w:szCs w:val="21"/>
        </w:rPr>
        <w:t>26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企业报价上调至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西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2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收款量较大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新疆市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个别企业报价涨至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/>
      </w:pPr>
      <w:r>
        <w:rPr>
          <w:sz w:val="21"/>
          <w:szCs w:val="21"/>
        </w:rPr>
        <w:t>前期二铵企业收款量较大，短期以发货为主，企业调价参考意义不强，增值税开征后，二铵涨价主要针对后期冬储备肥，且当前个别企业涨价仅局限在报价层面，下游接受程度较低，实际并无成交，报价略显虚高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29315940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2931594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29315942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7:00Z</dcterms:created>
  <dc:creator>dmx</dc:creator>
  <dc:description/>
  <cp:keywords/>
  <dc:language>en-US</dc:language>
  <cp:lastModifiedBy>clj</cp:lastModifiedBy>
  <dcterms:modified xsi:type="dcterms:W3CDTF">2015-09-06T07:17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