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 xml:space="preserve">燃料油贴水扩大至近一周低点，因现货交易中卖方竞价销售船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较新加坡现货报价贴水扩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-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数据显示，黏度较低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卖方报价，最低达到较新加坡现货报价贴水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升水同步下滑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美元，至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价格</w:t>
      </w:r>
      <w:r>
        <w:rPr>
          <w:rFonts w:cs="Arial"/>
          <w:sz w:val="21"/>
          <w:szCs w:val="21"/>
        </w:rPr>
        <w:t>+1.2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贸易商们表示，燃料油需求依然走软，这可能是因为当前市场价格较一周前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价格为</w:t>
      </w:r>
      <w:r>
        <w:rPr>
          <w:rFonts w:cs="Arial"/>
          <w:sz w:val="21"/>
          <w:szCs w:val="21"/>
        </w:rPr>
        <w:t>24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而上周市场价格为</w:t>
      </w:r>
      <w:r>
        <w:rPr>
          <w:rFonts w:cs="Arial"/>
          <w:sz w:val="21"/>
          <w:szCs w:val="21"/>
        </w:rPr>
        <w:t>23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，燃料油市场前景应会改善，因来自西方的燃料油套利船货供应量料将下降至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万吨左右。亚洲超过</w:t>
      </w:r>
      <w:r>
        <w:rPr>
          <w:rFonts w:cs="Arial"/>
          <w:sz w:val="21"/>
          <w:szCs w:val="21"/>
        </w:rPr>
        <w:t>50%</w:t>
      </w:r>
      <w:r>
        <w:rPr>
          <w:rFonts w:cs="Arial"/>
          <w:sz w:val="21"/>
          <w:szCs w:val="21"/>
        </w:rPr>
        <w:t>的燃料油供应来源于西方燃料油套利船货供应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7/-5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66/-4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4/7.5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6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4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1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8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7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/2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8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6/-4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6/-4.1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5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9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1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5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报价全线守稳，短期难有较大起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最新公布的就业数据显示就业人数增幅不及预期，周五油追随股市走势下跌，纽约商交所十月轻质低硫原油期货结算价跌至每桶</w:t>
      </w:r>
      <w:r>
        <w:rPr>
          <w:rFonts w:cs="Arial"/>
          <w:sz w:val="21"/>
          <w:szCs w:val="21"/>
        </w:rPr>
        <w:t>46.05</w:t>
      </w:r>
      <w:r>
        <w:rPr>
          <w:rFonts w:cs="Arial"/>
          <w:sz w:val="21"/>
          <w:szCs w:val="21"/>
        </w:rPr>
        <w:t>美元，亚洲燃料油现货市场小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252.8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落</w:t>
      </w:r>
      <w:r>
        <w:rPr>
          <w:rFonts w:cs="Arial"/>
          <w:sz w:val="21"/>
          <w:szCs w:val="21"/>
        </w:rPr>
        <w:t>2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580-26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保持在</w:t>
      </w:r>
      <w:r>
        <w:rPr>
          <w:rFonts w:cs="Arial"/>
          <w:sz w:val="21"/>
          <w:szCs w:val="21"/>
        </w:rPr>
        <w:t>255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继续较前一工作日持平，区内市场心态平稳，实际成交看量优惠，但下游操作热情有限，整体出货进度一般，短期难有实质性突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</w:t>
      </w:r>
      <w:r>
        <w:rPr>
          <w:rFonts w:cs="Arial"/>
          <w:sz w:val="21"/>
          <w:szCs w:val="21"/>
        </w:rPr>
        <w:t>215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小幅回落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油浆报价今居稳暂无调整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汽柴油报价主稳，市场鲜有大单操作，投资者谨慎操作，华南区内非标油行情守稳，商家报价未见明显波动，业者心态保守谨慎，短期难寻突出利好拉动。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，燃料油市场主流行情平稳，短期走势尚不明朗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暂无明显的利空或利好消息出现，燃料油市场主流行情平稳。船供油燃料油止跌回稳，还不乏主营单位报涨，只是走货不畅，难以形成大范围的推涨。外盘原油显露回调迹象，炼厂的汽柴油走货受到一定影响，不过，近期的燃料油走势并不明朗，尤其是中下游观望气氛浓厚，料炼厂资源短期价格走势或平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500-26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一定压力。虽然节前沥青料有所推涨，但下游接货热情不足，炼厂的出货压力很大。据了解，基于对近期走势的观望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暂不出货，其资源输往旗下舟山炼厂自用。重交沥青方面，国内道路施工需求尚可，炼厂走货较为稳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已经上行乏力，不过下游船柴市场的推涨意愿仍然十分强烈，因而炼厂的出货情况也较为稳定。非标油的价格一直在低位徘徊，继上周推涨后，虽然整体的出货情况并不理想，但炼厂暂时并无折价打算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9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30-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670-27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540-25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 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）焦化炼厂接货意向提升 区内焦化料行情走高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十月轻质低硫原油期货结算价下跌</w:t>
      </w:r>
      <w:r>
        <w:rPr>
          <w:rFonts w:cs="Arial"/>
          <w:sz w:val="21"/>
          <w:szCs w:val="21"/>
        </w:rPr>
        <w:t>70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46.05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1.5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下跌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49.61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2.1%</w:t>
      </w:r>
      <w:r>
        <w:rPr>
          <w:rFonts w:cs="Arial"/>
          <w:sz w:val="21"/>
          <w:szCs w:val="21"/>
        </w:rPr>
        <w:t>。美国原油期货全周上涨</w:t>
      </w:r>
      <w:r>
        <w:rPr>
          <w:rFonts w:cs="Arial"/>
          <w:sz w:val="21"/>
          <w:szCs w:val="21"/>
        </w:rPr>
        <w:t>1.8%</w:t>
      </w:r>
      <w:r>
        <w:rPr>
          <w:rFonts w:cs="Arial"/>
          <w:sz w:val="21"/>
          <w:szCs w:val="21"/>
        </w:rPr>
        <w:t>，布伦特油价同期下跌</w:t>
      </w:r>
      <w:r>
        <w:rPr>
          <w:rFonts w:cs="Arial"/>
          <w:sz w:val="21"/>
          <w:szCs w:val="21"/>
        </w:rPr>
        <w:t>0.9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520-36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常减压装置于昨日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日）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上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下游焦化炼厂接货意向提升，主力炼厂合同价推涨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业者观望气氛浓郁，市场整体购销情况平淡，炼厂稳价为主。东辰化工油浆于昨日恢复出货，报价持稳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Sep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一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52</w:t>
      </w:r>
      <w:r>
        <w:rPr>
          <w:rFonts w:ascii="Times New Roman" w:hAnsi="Times New Roman" w:cs="Times New Roman"/>
          <w:kern w:val="2"/>
          <w:sz w:val="21"/>
          <w:szCs w:val="20"/>
        </w:rPr>
        <w:t>手，其中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40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026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198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推涨</w:t>
      </w:r>
      <w:r>
        <w:rPr>
          <w:rFonts w:cs="Times New Roman" w:ascii="Times New Roman" w:hAnsi="Times New Roman"/>
          <w:kern w:val="2"/>
          <w:sz w:val="21"/>
          <w:szCs w:val="20"/>
        </w:rPr>
        <w:t>1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7310732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1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迪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邦炼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9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夏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9-08T02:16:00Z</dcterms:modified>
  <cp:revision>6</cp:revision>
  <dc:subject/>
  <dc:title> </dc:title>
</cp:coreProperties>
</file>