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湖南省</w:t>
      </w:r>
      <w:r>
        <w:rPr>
          <w:rFonts w:eastAsia="方正小标宋简体" w:ascii="方正小标宋简体" w:hAnsi="方正小标宋简体"/>
          <w:b/>
          <w:sz w:val="44"/>
          <w:szCs w:val="44"/>
        </w:rPr>
        <w:t>2015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度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钨矿稀土矿开采总量控制指标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995"/>
        <w:gridCol w:w="2688"/>
        <w:gridCol w:w="815"/>
        <w:gridCol w:w="1134"/>
        <w:gridCol w:w="1346"/>
      </w:tblGrid>
      <w:tr>
        <w:trPr>
          <w:tblHeader w:val="true"/>
          <w:trHeight w:val="49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矿山名称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许可证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钨精矿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三氧化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%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，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稀土氧化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REO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，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blHeader w:val="true"/>
          <w:trHeight w:val="43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主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综合回收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离子型稀土</w:t>
            </w:r>
          </w:p>
        </w:tc>
      </w:tr>
      <w:tr>
        <w:trPr>
          <w:trHeight w:val="49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郴    州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柿竹园有色金属有限责任公司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43000005216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有色新田岭钨业有限公司新田岭钨矿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C1000002013063120130300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武县东山矿业有限责任公司东山钨矿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C430000201012312010120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香花岭锡业有限责任公司香花铺矿区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C430000201110322011922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鑫矿矿业集团有限公司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C430000201009322007634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汝城县茶山脚钨矿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C43000020091131200605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兴市东江镇楠木峡钨矿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C43000020101231201012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瑶岗仙矿业有限责任公司瑶岗仙钨矿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C100000201202312012265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有色金属股份有限公司黄沙坪铅锌矿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C430000201103322010938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仙区饭垄堆北段有色金属矿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C43000020101232300909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武县花塘乡三江水石歧冲有色矿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C430000201007322009869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汝城县对面排铜钼矿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C43000020101232100978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郴州金旺矿业有限公司玛瑙山矿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C43000020140122301340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桂东县青洞钨矿有限公司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C430000200912312005193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株    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有色集团湘东钨业有限公司湘东钨矿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C430000201002312005841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有色集团湘东钨业有限公司钽铌矿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C430000201012512009786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衡    阳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衡阳远景钨业有限责任公司三角潭工区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C430000201006312007219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衡阳远景钨业有限责任公司大皂工区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C100000201007312007043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三三合金集团有限公司南湾钨矿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C430000200902312000475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耒阳市导子乡石山岭铅锌矿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C430000200909322004207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益    阳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安化湘安钨业有限责任公司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C100000201206311012552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化县司徒铺钨矿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C430000201009311010055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化紫金锑钨矿业有限公司（八宝山工区）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C430000200912322005426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化紫金锑钨矿业有限公司（天生和工区）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C430000200908322003985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化县田庄乡洪庄石英矿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C430900200904712001947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省安化县渣滓溪锑矿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C100000200911311004646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长    沙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宁乡县龙田镇白花萤石矿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C430100201012623009302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宁乡县宏兴矿业有限公司石英矿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C43010020090472200129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浏阳市蕉溪岭铜矿矿业有限公司蕉溪岭铜矿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C430000201012322010056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娄    底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化县九条槽铜钨矿业有限公司九条槽铜钨矿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C430000200911322007662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化县九条槽铜钨矿业有限公司二工区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C43000020091232201005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化县大田铜钨矿业有限公司大一铜钨矿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C430000200911322007601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化县九条槽铜钨矿业有限公司大一铜钨矿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C430000200910322005345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七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邵    阳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绥宁县红岩金属矿业公司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C430000200912322005127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步苗族自治县威溪铜矿有限责任公司威溪铜矿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C430000201012312009948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八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永    州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华瑶族自治县河路口钨锡矿区北沟矿段钨锡矿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C430000201306323013021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华瑶族自治县河路口钨锡矿区麻子湾矿段钨锡矿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C430000201306323013021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华瑶族自治县河路口钨锡矿区石浪冲矿段钨锡矿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C430000201306323013021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省道县湘源锡矿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C430000201012322010056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华瑶族自治县桥头铺罗坪村大潮湖锰铁矿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C43000020090822100457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宁远县云龙矿业有限公司挂勾冲锡矿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C430000201204323012521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矿稀土江华有限公司江华县稀土矿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C430000201011512008524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0</w:t>
            </w:r>
          </w:p>
        </w:tc>
      </w:tr>
      <w:tr>
        <w:trPr>
          <w:trHeight w:val="49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九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怀    化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辰州矿业股份有限公司沃溪金锑钨矿区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C100000201104422011172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16:23Z</dcterms:created>
  <dc:creator/>
  <dc:description/>
  <dc:language>en-US</dc:language>
  <cp:lastModifiedBy>Administrator</cp:lastModifiedBy>
  <dcterms:modified xsi:type="dcterms:W3CDTF">2015-07-02T08:17:39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