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0.26-2015.10.3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398383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38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39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0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1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2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5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6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7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8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4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2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4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5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59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0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2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4572000" cy="28473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3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4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5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66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6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6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69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0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1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7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3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4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5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6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7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78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79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2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8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84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85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983886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8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0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1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3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983897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3983837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3983838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/>
      </w:pPr>
      <w:bookmarkStart w:id="6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0.26—2015.10.30</w:t>
      </w:r>
      <w:r>
        <w:rPr>
          <w:rFonts w:ascii="Arial" w:hAnsi="Arial" w:cs="Arial"/>
          <w:sz w:val="21"/>
          <w:szCs w:val="21"/>
        </w:rPr>
        <w:t>）磷矿石市场平稳运行，矿场开采率较高，货源较为充足。下游采购陆续跟进，矿企新签单情况较好，整体交投平稳，价格维持稳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市场平稳运行，矿石开采量逐渐跟进，下游磷铵交投疲软，但冬储备矿仍持续升温，场内交投气氛平稳，云南地区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>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>290-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贵州：磷矿石市场平稳整理，现磷矿石成交氛围有所减弱，贵州部分矿企出货压力大，开工方面有所上行。价格方面：开阳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>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>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>2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磷矿石市场平稳运行，部分矿山全负荷开工，矿企及下游企业冬储备货，矿山积极开采，增加库存量，现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>2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磷矿石市场虽正常开采，但部分企业为稳定市场，避免场内矿石供应过多，开采量较前期减少，走货基本稳定，现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>3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下游冬储备矿积极，矿企出货压力不大，场内矿石供应量跟进。云南地区矿石市场货源偏紧，企业多自用为主，实际投放市场量少，其余地区矿石开采量充足，供下游采购。下游磷铵市场维持弱势，出口形势不佳，业者对内销后市多持看空心态。短期磷矿石市场横向整理运行，交投气氛平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3983839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027930" cy="29610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3983840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6949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3983841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>
          <w:tblHeader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3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23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33983842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blHeader w:val="true"/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0-</w:t>
            </w:r>
            <w:r>
              <w:rPr>
                <w:b/>
                <w:bCs/>
                <w:color w:val="DA7500"/>
                <w:sz w:val="21"/>
                <w:szCs w:val="21"/>
              </w:rPr>
              <w:t>30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0-</w:t>
            </w:r>
            <w:r>
              <w:rPr>
                <w:b/>
                <w:bCs/>
                <w:color w:val="DA7500"/>
                <w:sz w:val="21"/>
                <w:szCs w:val="21"/>
              </w:rPr>
              <w:t>23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3983843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3983844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3983845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3983846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26-2015.10.30</w:t>
      </w:r>
      <w:r>
        <w:rPr>
          <w:sz w:val="21"/>
          <w:szCs w:val="21"/>
        </w:rPr>
        <w:t>）国内磷酸氢钙市场盘整运行，价格基本无波动。厂家签单情况较好，发订单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：四川主流报价</w:t>
      </w:r>
      <w:r>
        <w:rPr>
          <w:sz w:val="21"/>
          <w:szCs w:val="21"/>
        </w:rPr>
        <w:t xml:space="preserve">172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 xml:space="preserve">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交投较好；云南主流报价</w:t>
      </w:r>
      <w:r>
        <w:rPr>
          <w:sz w:val="21"/>
          <w:szCs w:val="21"/>
        </w:rPr>
        <w:t xml:space="preserve">160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 xml:space="preserve">1580-16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厂家开工平稳，签单情况较好，发货稳定；湖北主流报价</w:t>
      </w:r>
      <w:r>
        <w:rPr>
          <w:sz w:val="21"/>
          <w:szCs w:val="21"/>
        </w:rPr>
        <w:t xml:space="preserve">1850-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主流成交价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报价</w:t>
      </w:r>
      <w:r>
        <w:rPr>
          <w:sz w:val="21"/>
          <w:szCs w:val="21"/>
        </w:rPr>
        <w:t xml:space="preserve">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氢钙：</w:t>
      </w: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仍以出口为主，四川主流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氢钙：仍以出口为主。四川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食品级磷酸氢钙市场淡稳运行。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原料硫酸市场弱势运行，局部下调，下游需求不济，多地硫酸市场呈弱势，对氢钙成本支撑薄弱。氢钙厂家开工稳定，供应充足，厂家主发订单。下游市场近期气温持续下降，尤其北方地区，气温较低，猪肉需求将有所增加并逐步进入需求旺季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猪价或有望好转，但上涨幅度不会太大。综合来看，下周磷酸氢钙市场稳中或窄幅波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3983847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045" cy="3032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3983848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3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2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3983849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3983850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3983851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3983852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26-2015.10.30</w:t>
      </w:r>
      <w:r>
        <w:rPr>
          <w:sz w:val="21"/>
          <w:szCs w:val="21"/>
        </w:rPr>
        <w:t>）黄磷价格保持稳定，市场需求不佳，停产检修厂家较多，部分厂家长期停车，市场供应量不多，价格暂未出现波动，整体市场淡稳运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采购区域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黄磷主要采购区域桶装到站价格整体稳定。山东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安徽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</w:t>
      </w:r>
      <w:r>
        <w:rPr>
          <w:sz w:val="21"/>
          <w:szCs w:val="21"/>
        </w:rPr>
        <w:t>14200-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东北地区</w:t>
      </w:r>
      <w:r>
        <w:rPr>
          <w:sz w:val="21"/>
          <w:szCs w:val="21"/>
        </w:rPr>
        <w:t>14800-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</w:t>
      </w:r>
      <w:r>
        <w:rPr>
          <w:sz w:val="21"/>
          <w:szCs w:val="21"/>
        </w:rPr>
        <w:t>13700-1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：黄磷市场开工稳定，持稳运行。当前场内主流现汇成交价至</w:t>
      </w:r>
      <w:r>
        <w:rPr>
          <w:sz w:val="21"/>
          <w:szCs w:val="21"/>
        </w:rPr>
        <w:t>12100-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至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至</w:t>
      </w:r>
      <w:r>
        <w:rPr>
          <w:sz w:val="21"/>
          <w:szCs w:val="21"/>
        </w:rPr>
        <w:t>12200-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市场观望后市，谨慎整理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贵州：黄磷价格波动有限，市场走势平稳。当前主流净磷出厂承兑价至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价至</w:t>
      </w:r>
      <w:r>
        <w:rPr>
          <w:sz w:val="21"/>
          <w:szCs w:val="21"/>
        </w:rPr>
        <w:t>123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黄磷市场行情暂稳，观望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黄磷价格持续低位，市场淡稳依旧。当前主流价格：石棉周边出厂现汇价</w:t>
      </w:r>
      <w:r>
        <w:rPr>
          <w:sz w:val="21"/>
          <w:szCs w:val="21"/>
        </w:rPr>
        <w:t>12200-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马边周边出厂现汇价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绵竹地区出厂现汇价至</w:t>
      </w:r>
      <w:r>
        <w:rPr>
          <w:sz w:val="21"/>
          <w:szCs w:val="21"/>
        </w:rPr>
        <w:t>1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主流到站价至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周边出厂现汇价</w:t>
      </w:r>
      <w:r>
        <w:rPr>
          <w:sz w:val="21"/>
          <w:szCs w:val="21"/>
        </w:rPr>
        <w:t>12000-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会东周边出厂现汇价至</w:t>
      </w:r>
      <w:r>
        <w:rPr>
          <w:sz w:val="21"/>
          <w:szCs w:val="21"/>
        </w:rPr>
        <w:t>12000-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厂家维持正常开工，持稳出货，在整体市场偏弱的压力下淡稳运行。短期内，该地区黄磷市场暂无波动，弱势僵持。随着平水期电价上调，生产成本增加，但目前市场需求清淡，同时受到云南贵州地区价格的限</w:t>
      </w:r>
      <w:r>
        <w:rPr>
          <w:sz w:val="21"/>
          <w:szCs w:val="21"/>
        </w:rPr>
        <w:t>制，四川地区黄磷价格难以上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湖北：主流成交承兑价至</w:t>
      </w:r>
      <w:r>
        <w:rPr>
          <w:sz w:val="21"/>
          <w:szCs w:val="21"/>
        </w:rPr>
        <w:t>1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保持低位开工，市场交投清淡，走势淡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近期市场需求清淡，采购观望谨慎，成交订单较少，价格难以上行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平水期电价上涨，生产成本增加，但受局部地区价格限制，整体市场好转困难。短期内，黄磷市场无利好支撑，下周市场仍维持弱势走稳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3983853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0181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3983854"/>
      <w:bookmarkEnd w:id="26"/>
      <w:r>
        <w:rPr/>
        <w:t>本周部分企业黄磷出厂价格周汇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48"/>
        <w:gridCol w:w="1396"/>
        <w:gridCol w:w="1861"/>
        <w:gridCol w:w="1860"/>
        <w:gridCol w:w="1393"/>
      </w:tblGrid>
      <w:tr>
        <w:trPr>
          <w:tblHeader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3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33983855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0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33983856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3983857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33983858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33983859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26-2015.10.30</w:t>
      </w:r>
      <w:r>
        <w:rPr>
          <w:sz w:val="21"/>
          <w:szCs w:val="21"/>
        </w:rPr>
        <w:t>）国内磷酸市场平稳运行，大多数厂家报价稳定，市场交投情况较好，局部市场欠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各主产区行情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磷酸市场暂无呢维持，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磷酸市场持稳运行，部分企业主要自用生产磷酸盐，主流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出厂价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磷酸净水出厂价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磷酸市场开工企业较少，净水出厂价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南净水出厂报价</w:t>
      </w:r>
      <w:r>
        <w:rPr>
          <w:sz w:val="21"/>
          <w:szCs w:val="21"/>
        </w:rPr>
        <w:t>48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磷酸净水出厂价</w:t>
      </w:r>
      <w:r>
        <w:rPr>
          <w:sz w:val="21"/>
          <w:szCs w:val="21"/>
        </w:rPr>
        <w:t>45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西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食品级磷酸市场价格小幅波动，净水出厂价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下行至</w:t>
      </w:r>
      <w:r>
        <w:rPr>
          <w:sz w:val="21"/>
          <w:szCs w:val="21"/>
        </w:rPr>
        <w:t>74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净水出厂价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价</w:t>
      </w:r>
      <w:r>
        <w:rPr>
          <w:sz w:val="21"/>
          <w:szCs w:val="21"/>
        </w:rPr>
        <w:t>448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</w:t>
      </w:r>
      <w:r>
        <w:rPr>
          <w:sz w:val="21"/>
          <w:szCs w:val="21"/>
        </w:rPr>
        <w:t>77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西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湿法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湿法酸价格平稳运行。四川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>360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贵州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>37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食品级湿法酸净水出厂成交价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。  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磷酸厂家整体开工率较低，部分开工企业随单生产。上游黄磷市场持稳出货，行情暂稳，但需求仍清淡，价格难以上行，对磷酸市场支撑有限。下游磷酸盐市场弱势整理，场内欠缺强劲利好支撑，价格无力上涨。从市场心态看，较前期厂家对市场信心有所加强，但仍有企业持观望心态。短期内磷酸市场价格持稳，短期难回暖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33983860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3983861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jc w:val="center"/>
        <w:rPr>
          <w:rFonts w:eastAsia="宋体;SimSun"/>
          <w:sz w:val="24"/>
          <w:szCs w:val="24"/>
        </w:rPr>
      </w:pPr>
      <w:bookmarkStart w:id="35" w:name="__RefHeading___Toc433983862"/>
      <w:bookmarkEnd w:id="35"/>
      <w:r>
        <w:rPr/>
        <w:drawing>
          <wp:inline distT="0" distB="0" distL="0" distR="0">
            <wp:extent cx="4572000" cy="28473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bookmarkStart w:id="36" w:name="__RefHeading___Toc433983863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33983864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27609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33983865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>
          <w:tblHeader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3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0-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0-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5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33983866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9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8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7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3983867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33983868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33983869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33983870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33983871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26-2015.10.30)</w:t>
      </w:r>
      <w:r>
        <w:rPr>
          <w:rFonts w:cs="Times New Roman"/>
          <w:sz w:val="21"/>
          <w:szCs w:val="21"/>
        </w:rPr>
        <w:t>三聚磷酸钠市场主流走稳，延续前期低迷走势，企业报价持稳为主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工业级三聚磷酸钠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四川主流出厂含税价</w:t>
      </w:r>
      <w:r>
        <w:rPr>
          <w:rFonts w:cs="Times New Roman"/>
          <w:sz w:val="21"/>
          <w:szCs w:val="21"/>
        </w:rPr>
        <w:t>53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湿法工艺三聚磷酸钠出场含税价在</w:t>
      </w:r>
      <w:r>
        <w:rPr>
          <w:rFonts w:cs="Times New Roman"/>
          <w:sz w:val="21"/>
          <w:szCs w:val="21"/>
        </w:rPr>
        <w:t>5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出口重庆港</w:t>
      </w:r>
      <w:r>
        <w:rPr>
          <w:rFonts w:cs="Times New Roman"/>
          <w:sz w:val="21"/>
          <w:szCs w:val="21"/>
        </w:rPr>
        <w:t>76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云南主流出厂含税价</w:t>
      </w:r>
      <w:r>
        <w:rPr>
          <w:rFonts w:cs="Times New Roman"/>
          <w:sz w:val="21"/>
          <w:szCs w:val="21"/>
        </w:rPr>
        <w:t>5000-5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出口方面防城港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价在</w:t>
      </w:r>
      <w:r>
        <w:rPr>
          <w:rFonts w:cs="Times New Roman"/>
          <w:sz w:val="21"/>
          <w:szCs w:val="21"/>
        </w:rPr>
        <w:t>800-81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黄埔港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>82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湖北主流出厂含税价</w:t>
      </w:r>
      <w:r>
        <w:rPr>
          <w:rFonts w:cs="Times New Roman"/>
          <w:sz w:val="21"/>
          <w:szCs w:val="21"/>
        </w:rPr>
        <w:t>57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河南主流出厂价</w:t>
      </w:r>
      <w:r>
        <w:rPr>
          <w:rFonts w:cs="Times New Roman"/>
          <w:sz w:val="21"/>
          <w:szCs w:val="21"/>
        </w:rPr>
        <w:t>5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山东主流出厂价</w:t>
      </w:r>
      <w:r>
        <w:rPr>
          <w:rFonts w:cs="Times New Roman"/>
          <w:sz w:val="21"/>
          <w:szCs w:val="21"/>
        </w:rPr>
        <w:t>61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市场价</w:t>
      </w:r>
      <w:r>
        <w:rPr>
          <w:rFonts w:cs="Times New Roman"/>
          <w:sz w:val="21"/>
          <w:szCs w:val="21"/>
        </w:rPr>
        <w:t>6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>57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食品级三聚磷酸钠：四川主流厂家价</w:t>
      </w:r>
      <w:r>
        <w:rPr>
          <w:rFonts w:cs="Times New Roman"/>
          <w:sz w:val="21"/>
          <w:szCs w:val="21"/>
        </w:rPr>
        <w:t>67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主流价</w:t>
      </w:r>
      <w:r>
        <w:rPr>
          <w:rFonts w:cs="Times New Roman"/>
          <w:sz w:val="21"/>
          <w:szCs w:val="21"/>
        </w:rPr>
        <w:t>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江苏主流厂家报价</w:t>
      </w:r>
      <w:r>
        <w:rPr>
          <w:rFonts w:cs="Times New Roman"/>
          <w:sz w:val="21"/>
          <w:szCs w:val="21"/>
        </w:rPr>
        <w:t>6600-71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主流出厂价</w:t>
      </w:r>
      <w:r>
        <w:rPr>
          <w:rFonts w:cs="Times New Roman"/>
          <w:sz w:val="21"/>
          <w:szCs w:val="21"/>
        </w:rPr>
        <w:t>7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目前行情偏淡，场内开工率较低，加之上游黄磷价格稳定，市场淡稳运行，观望整理，对三聚磷酸钠成本支撑薄弱，且下游采购企业拿货谨慎，需求较少。预计短期内三聚磷酸钠市场平稳运行，价格呈盘整走势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7" w:name="__RefHeading___Toc433983872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27952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3983873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1"/>
        <w:gridCol w:w="1345"/>
        <w:gridCol w:w="1340"/>
        <w:gridCol w:w="1343"/>
        <w:gridCol w:w="1463"/>
        <w:gridCol w:w="1584"/>
      </w:tblGrid>
      <w:tr>
        <w:trPr>
          <w:tblHeader w:val="true"/>
          <w:trHeight w:val="2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23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65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10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33983874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bidi="en-US"/>
              </w:rPr>
            </w:pPr>
            <w:r>
              <w:rPr>
                <w:color w:val="FF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33983875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3983876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26-2015.10.30)</w:t>
      </w:r>
      <w:r>
        <w:rPr>
          <w:rFonts w:cs="Times New Roman"/>
          <w:sz w:val="21"/>
          <w:szCs w:val="21"/>
        </w:rPr>
        <w:t>六偏磷酸钠市场弱势运行，厂家出货压力仍然存在，价格调整谨慎，报价持稳为主，整体交投一般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工业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四川主流出厂含税价</w:t>
      </w:r>
      <w:r>
        <w:rPr>
          <w:rFonts w:cs="Times New Roman"/>
          <w:sz w:val="21"/>
          <w:szCs w:val="21"/>
        </w:rPr>
        <w:t>5900-6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天津到站含税价在</w:t>
      </w:r>
      <w:r>
        <w:rPr>
          <w:rFonts w:cs="Times New Roman"/>
          <w:sz w:val="21"/>
          <w:szCs w:val="21"/>
        </w:rPr>
        <w:t>63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湖北主流出厂含税价</w:t>
      </w:r>
      <w:r>
        <w:rPr>
          <w:rFonts w:cs="Times New Roman"/>
          <w:sz w:val="21"/>
          <w:szCs w:val="21"/>
        </w:rPr>
        <w:t>66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山东主流出厂含税价</w:t>
      </w:r>
      <w:r>
        <w:rPr>
          <w:rFonts w:cs="Times New Roman"/>
          <w:sz w:val="21"/>
          <w:szCs w:val="21"/>
        </w:rPr>
        <w:t>64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>6400-6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黄埔港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>1040-165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食品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江苏主流出厂含税价在</w:t>
      </w:r>
      <w:r>
        <w:rPr>
          <w:rFonts w:cs="Times New Roman"/>
          <w:sz w:val="21"/>
          <w:szCs w:val="21"/>
        </w:rPr>
        <w:t>7500-78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天津主流出厂含税价</w:t>
      </w:r>
      <w:r>
        <w:rPr>
          <w:rFonts w:cs="Times New Roman"/>
          <w:sz w:val="21"/>
          <w:szCs w:val="21"/>
        </w:rPr>
        <w:t>6800-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食品级主流含税价</w:t>
      </w:r>
      <w:r>
        <w:rPr>
          <w:rFonts w:cs="Times New Roman"/>
          <w:sz w:val="21"/>
          <w:szCs w:val="21"/>
        </w:rPr>
        <w:t>7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上游黄磷市场整体走势较弱，六偏磷酸钠市场支撑有限，价格盘整，走量有限；第二，下游需求量有限，多按需采购，新签单量较少。短期内六偏磷酸钠市场低位盘整走势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33983877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26943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3983878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30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23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33983879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blHeader w:val="true"/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6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3983880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33983881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33983882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33983883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33983884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6289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3983885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30765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33983886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出货，报价持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草甘膦主流报价至</w:t>
      </w:r>
      <w:r>
        <w:rPr>
          <w:rFonts w:cs="Times New Roman"/>
          <w:sz w:val="21"/>
          <w:szCs w:val="21"/>
        </w:rPr>
        <w:t xml:space="preserve">1.95-1.98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主流成交价至</w:t>
      </w:r>
      <w:r>
        <w:rPr>
          <w:rFonts w:cs="Times New Roman"/>
          <w:sz w:val="21"/>
          <w:szCs w:val="21"/>
        </w:rPr>
        <w:t xml:space="preserve">1.92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3000-30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IDA </w:t>
      </w:r>
      <w:r>
        <w:rPr>
          <w:rFonts w:cs="Times New Roman"/>
          <w:sz w:val="21"/>
          <w:szCs w:val="21"/>
        </w:rPr>
        <w:t>路线原粉主流价格为</w:t>
      </w:r>
      <w:r>
        <w:rPr>
          <w:rFonts w:cs="Times New Roman"/>
          <w:sz w:val="21"/>
          <w:szCs w:val="21"/>
        </w:rPr>
        <w:t xml:space="preserve">37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10000-10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主流成交至</w:t>
      </w:r>
      <w:r>
        <w:rPr>
          <w:rFonts w:cs="Times New Roman"/>
          <w:sz w:val="21"/>
          <w:szCs w:val="21"/>
        </w:rPr>
        <w:t xml:space="preserve">10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千升 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成交至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2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至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后市分析：草甘膦市场需求不佳，行情上涨动力不足，后市仍呈淡稳走势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33983887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33983888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33983889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3983890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不佳，开工率有所降低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33983891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33983892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-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6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-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8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8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5-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5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27"/>
        <w:gridCol w:w="1968"/>
        <w:gridCol w:w="1969"/>
      </w:tblGrid>
      <w:tr>
        <w:trPr>
          <w:trHeight w:val="2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10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90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33983893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3983894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30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2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30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2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1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3983895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/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szCs w:val="21"/>
        </w:rPr>
        <w:t>本周（</w:t>
      </w:r>
      <w:r>
        <w:rPr>
          <w:szCs w:val="21"/>
        </w:rPr>
        <w:t>2015.10.26-2015.10.30</w:t>
      </w:r>
      <w:r>
        <w:rPr>
          <w:szCs w:val="21"/>
        </w:rPr>
        <w:t>）一铵市场低位盘整，整体市场成交仍呈低迷态势。一铵厂家开工继续下降，整体开工已低至五成以下水平。主要是下游复合肥冬储收单情况一般，开工率保持低位，对一铵原料采购需求较差，一铵厂家新单成交以保底订单居多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本周，国内一铵主产区市场情况如下：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湖北：一铵厂家报价稳定，实际成交价格比较灵活，保底为主。</w:t>
      </w:r>
      <w:r>
        <w:rPr>
          <w:szCs w:val="21"/>
        </w:rPr>
        <w:t>55%</w:t>
      </w:r>
      <w:r>
        <w:rPr>
          <w:szCs w:val="21"/>
        </w:rPr>
        <w:t>粉报价</w:t>
      </w:r>
      <w:r>
        <w:rPr>
          <w:szCs w:val="21"/>
        </w:rPr>
        <w:t>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价在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报价在</w:t>
      </w:r>
      <w:r>
        <w:rPr>
          <w:szCs w:val="21"/>
        </w:rPr>
        <w:t>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价</w:t>
      </w:r>
      <w:r>
        <w:rPr>
          <w:szCs w:val="21"/>
        </w:rPr>
        <w:t>2200-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在</w:t>
      </w:r>
      <w:r>
        <w:rPr>
          <w:szCs w:val="21"/>
        </w:rPr>
        <w:t>2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河南：一铵厂家停车较多，开工</w:t>
      </w:r>
      <w:r>
        <w:rPr>
          <w:szCs w:val="21"/>
        </w:rPr>
        <w:t>3</w:t>
      </w:r>
      <w:r>
        <w:rPr>
          <w:szCs w:val="21"/>
        </w:rPr>
        <w:t>成左右。市场需求持续不佳，成交气氛清淡。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际成交可商谈，多为前期订单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云贵川：一铵厂家开工率保持</w:t>
      </w:r>
      <w:r>
        <w:rPr>
          <w:szCs w:val="21"/>
        </w:rPr>
        <w:t>6</w:t>
      </w:r>
      <w:r>
        <w:rPr>
          <w:szCs w:val="21"/>
        </w:rPr>
        <w:t>成左右，市场需求不佳，新单成交有限，</w:t>
      </w:r>
      <w:r>
        <w:rPr>
          <w:szCs w:val="21"/>
        </w:rPr>
        <w:t>55%</w:t>
      </w:r>
      <w:r>
        <w:rPr>
          <w:szCs w:val="21"/>
        </w:rPr>
        <w:t>粉主流出厂报价在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报价在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出厂报价在</w:t>
      </w:r>
      <w:r>
        <w:rPr>
          <w:szCs w:val="21"/>
        </w:rPr>
        <w:t>2150-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在</w:t>
      </w:r>
      <w:r>
        <w:rPr>
          <w:szCs w:val="21"/>
        </w:rPr>
        <w:t>2250-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厂家近期以发两广地区为主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苏皖：一铵厂家</w:t>
      </w:r>
      <w:r>
        <w:rPr>
          <w:szCs w:val="21"/>
        </w:rPr>
        <w:t>55%</w:t>
      </w:r>
      <w:r>
        <w:rPr>
          <w:szCs w:val="21"/>
        </w:rPr>
        <w:t>粉主流出厂报价在</w:t>
      </w:r>
      <w:r>
        <w:rPr>
          <w:szCs w:val="21"/>
        </w:rPr>
        <w:t>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粉主流出厂报价在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主流报价在</w:t>
      </w:r>
      <w:r>
        <w:rPr>
          <w:szCs w:val="21"/>
        </w:rPr>
        <w:t>23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68"/>
        <w:rPr/>
      </w:pPr>
      <w:r>
        <w:rPr>
          <w:szCs w:val="21"/>
        </w:rPr>
        <w:t>山东：一铵市场主流到站价在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游复合肥冬储收款一般，对一铵采购积极性差，观望为主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后市预测：目前一铵厂家开工低位，厂家库存压力暂不大。</w:t>
      </w:r>
      <w:r>
        <w:rPr>
          <w:szCs w:val="21"/>
        </w:rPr>
        <w:t>11</w:t>
      </w:r>
      <w:r>
        <w:rPr>
          <w:szCs w:val="21"/>
        </w:rPr>
        <w:t>月份冬储市场陆续启动，届时下游复合肥对一铵采购有潜在需求。预计近期一铵市场价格仍将延期低位盘整走势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r>
        <w:rPr>
          <w:szCs w:val="21"/>
        </w:rPr>
        <w:t>本周（</w:t>
      </w:r>
      <w:r>
        <w:rPr>
          <w:szCs w:val="21"/>
        </w:rPr>
        <w:t>2015.10.26-2015.10.30</w:t>
      </w:r>
      <w:r>
        <w:rPr>
          <w:szCs w:val="21"/>
        </w:rPr>
        <w:t>）二铵厂家在销售压力下尽管采取保底计息等优惠政策，但受国际市场二铵价格下降及粮食价格不高等因素影响，下游对冬储市场信心不足，拿货积极性不高，冬储市场基本没有明显进展，企业收款情况持续不理想，二铵仍大多以不定价预收走货为主，</w:t>
      </w:r>
      <w:r>
        <w:rPr>
          <w:szCs w:val="21"/>
        </w:rPr>
        <w:t>64%</w:t>
      </w:r>
      <w:r>
        <w:rPr>
          <w:szCs w:val="21"/>
        </w:rPr>
        <w:t>二铵东北意向到站价格</w:t>
      </w:r>
      <w:r>
        <w:rPr>
          <w:szCs w:val="21"/>
        </w:rPr>
        <w:t>285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出口市场方面，由于价格低，新单成交基本停滞，个别企业有少量订单在发，本周，中国二铵</w:t>
      </w:r>
      <w:r>
        <w:rPr>
          <w:szCs w:val="21"/>
        </w:rPr>
        <w:t>FOB</w:t>
      </w:r>
      <w:r>
        <w:rPr>
          <w:szCs w:val="21"/>
        </w:rPr>
        <w:t>价格继续下滑至</w:t>
      </w:r>
      <w:r>
        <w:rPr>
          <w:szCs w:val="21"/>
        </w:rPr>
        <w:t>420-42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已连续四周下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主要市场情况：湖北地区以不定价预收走货为主，新价格未出台，报价多维持前期报价，但据东北意向到站价倒推</w:t>
      </w:r>
      <w:r>
        <w:rPr>
          <w:szCs w:val="21"/>
        </w:rPr>
        <w:t>64%</w:t>
      </w:r>
      <w:r>
        <w:rPr>
          <w:szCs w:val="21"/>
        </w:rPr>
        <w:t>二铵主流出厂价格</w:t>
      </w:r>
      <w:r>
        <w:rPr>
          <w:szCs w:val="21"/>
        </w:rPr>
        <w:t>2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个别龙头企业仍在出口。西南地区冬储发货进行中，预收情况一般，冬储政策及价格未出，市场获悉，</w:t>
      </w:r>
      <w:r>
        <w:rPr>
          <w:szCs w:val="21"/>
        </w:rPr>
        <w:t>64%</w:t>
      </w:r>
      <w:r>
        <w:rPr>
          <w:szCs w:val="21"/>
        </w:rPr>
        <w:t>二铵东北意向到站价格</w:t>
      </w:r>
      <w:r>
        <w:rPr>
          <w:szCs w:val="21"/>
        </w:rPr>
        <w:t>290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东北主流到站价在</w:t>
      </w:r>
      <w:r>
        <w:rPr>
          <w:szCs w:val="21"/>
        </w:rPr>
        <w:t>285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经销商接单情况不佳；西北市场主流到站价在</w:t>
      </w:r>
      <w:r>
        <w:rPr>
          <w:szCs w:val="21"/>
        </w:rPr>
        <w:t>2950-3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接单情况同样不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二铵冬储进展缓慢，下游观望为主，多在等待磷复肥会议给予政策指引，会议之后销售政策及价格将会明朗，由于目前国际价格较低，加之后期需求主要集中在国内冬储市场，利空面相对较多，二铵价格仍存下行风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666105" cy="322008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79" w:name="__RefHeading___Toc43398389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79"/>
    </w:p>
    <w:p>
      <w:pPr>
        <w:pStyle w:val="Heading1"/>
        <w:rPr>
          <w:b/>
          <w:b/>
          <w:sz w:val="32"/>
        </w:rPr>
      </w:pPr>
      <w:bookmarkStart w:id="80" w:name="__RefHeading___Toc433983897"/>
      <w:bookmarkEnd w:id="80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1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1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5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4:00Z</dcterms:created>
  <dc:creator>dmx</dc:creator>
  <dc:description/>
  <cp:keywords/>
  <dc:language>en-US</dc:language>
  <cp:lastModifiedBy>jyn</cp:lastModifiedBy>
  <dcterms:modified xsi:type="dcterms:W3CDTF">2015-10-30T07:55:00Z</dcterms:modified>
  <cp:revision>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