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价差走高，但市场供应仍过剩，且发电用燃料价格持续承压，业内消息人士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市场交易活跃，达成的五笔交易中，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售出四船，而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四船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海关公布的初步数据显示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期间，中国炼厂出口的才成品油数量达到纪录高点。上个月有</w:t>
      </w:r>
      <w:r>
        <w:rPr>
          <w:rFonts w:cs="Arial"/>
          <w:sz w:val="21"/>
          <w:szCs w:val="21"/>
        </w:rPr>
        <w:t>410</w:t>
      </w:r>
      <w:r>
        <w:rPr>
          <w:rFonts w:cs="Arial"/>
          <w:sz w:val="21"/>
          <w:szCs w:val="21"/>
        </w:rPr>
        <w:t>万吨成品油出口海外，同比大幅增加</w:t>
      </w:r>
      <w:r>
        <w:rPr>
          <w:rFonts w:cs="Arial"/>
          <w:sz w:val="21"/>
          <w:szCs w:val="21"/>
        </w:rPr>
        <w:t>68%</w:t>
      </w:r>
      <w:r>
        <w:rPr>
          <w:rFonts w:cs="Arial"/>
          <w:sz w:val="21"/>
          <w:szCs w:val="21"/>
        </w:rPr>
        <w:t>，每日的出口量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桶以上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地方炼厂获得原油进口许可，因而其燃料油进口量将减少，这可能加剧亚洲燃料油过剩状况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尼的</w:t>
      </w:r>
      <w:r>
        <w:rPr>
          <w:rFonts w:cs="Arial"/>
          <w:sz w:val="21"/>
          <w:szCs w:val="21"/>
        </w:rPr>
        <w:t>Pertamina</w:t>
      </w:r>
      <w:r>
        <w:rPr>
          <w:rFonts w:cs="Arial"/>
          <w:sz w:val="21"/>
          <w:szCs w:val="21"/>
        </w:rPr>
        <w:t>开始减压渣油的合约磋商，其将在明年的第一季度提供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万桶减压渣油船货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印尼的总统启动了五个新的浮动发电站中的一个，这可能会减少电厂对天然气的需求，因岸上工厂的扩展放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周二表示，台中油公司发布标书求购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（买家以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方式购货可选择增减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>或卖家以</w:t>
      </w:r>
      <w:r>
        <w:rPr>
          <w:rFonts w:cs="Arial"/>
          <w:sz w:val="21"/>
          <w:szCs w:val="21"/>
        </w:rPr>
        <w:t>CFR</w:t>
      </w:r>
      <w:r>
        <w:rPr>
          <w:rFonts w:cs="Arial"/>
          <w:sz w:val="21"/>
          <w:szCs w:val="21"/>
        </w:rPr>
        <w:t>方式售货可选择增减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31</w:t>
      </w:r>
      <w:r>
        <w:rPr>
          <w:rFonts w:cs="Arial"/>
          <w:sz w:val="21"/>
          <w:szCs w:val="21"/>
        </w:rPr>
        <w:t>日交付的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新加坡、马来西亚或</w:t>
      </w:r>
      <w:r>
        <w:rPr>
          <w:rFonts w:cs="Arial"/>
          <w:sz w:val="21"/>
          <w:szCs w:val="21"/>
        </w:rPr>
        <w:t>STS</w:t>
      </w:r>
      <w:r>
        <w:rPr>
          <w:rFonts w:cs="Arial"/>
          <w:sz w:val="21"/>
          <w:szCs w:val="21"/>
        </w:rPr>
        <w:t>或</w:t>
      </w:r>
      <w:r>
        <w:rPr>
          <w:rFonts w:cs="Arial"/>
          <w:sz w:val="21"/>
          <w:szCs w:val="21"/>
        </w:rPr>
        <w:t>CFR Shalung</w:t>
      </w:r>
      <w:r>
        <w:rPr>
          <w:rFonts w:cs="Arial"/>
          <w:sz w:val="21"/>
          <w:szCs w:val="21"/>
        </w:rPr>
        <w:t>、太仓或高雄含硫量最大</w:t>
      </w:r>
      <w:r>
        <w:rPr>
          <w:rFonts w:cs="Arial"/>
          <w:sz w:val="21"/>
          <w:szCs w:val="21"/>
        </w:rPr>
        <w:t>3.5%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。该标书将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截标，有效期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 xml:space="preserve">日。                          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阿布扎比国家石油公司发布标书销售两船每船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20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3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。该标书将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截标，有效期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现货市场达成五笔交易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rgi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均</w:t>
      </w:r>
      <w:r>
        <w:rPr>
          <w:rFonts w:cs="Arial"/>
          <w:sz w:val="21"/>
          <w:szCs w:val="21"/>
        </w:rPr>
        <w:t>-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rgi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2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rgi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均</w:t>
      </w:r>
      <w:r>
        <w:rPr>
          <w:rFonts w:cs="Arial"/>
          <w:sz w:val="21"/>
          <w:szCs w:val="21"/>
        </w:rPr>
        <w:t>-1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rgi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均</w:t>
      </w:r>
      <w:r>
        <w:rPr>
          <w:rFonts w:cs="Arial"/>
          <w:sz w:val="21"/>
          <w:szCs w:val="21"/>
        </w:rPr>
        <w:t>-1.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3/-3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0/-2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/5.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78/-4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78/-4.7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6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国际原油继续下跌，燃料油市场低迷前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预期全球原油生产商将继续以接近历史最高水平的产量供应原油，周一原油期货跌至七年低点，纽约商品交易所明年一月交割的轻质低硫原油期货结算价至</w:t>
      </w:r>
      <w:r>
        <w:rPr>
          <w:rFonts w:cs="Arial"/>
          <w:sz w:val="21"/>
          <w:szCs w:val="21"/>
        </w:rPr>
        <w:t>37.6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初以来的最低结算价，亚洲燃料油现货市场大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96.6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9.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今续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底价报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成交看量优惠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挂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力度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油浆报价主稳，成交看量优惠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无货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原油继续低位下行，华南区内主营单位国标柴油价格稳中窄幅波动，市场购销气氛疲软，原油持续下滑挫伤业者心态，非标油走势难寻突出利好刺激，商家报价低位守稳，市场交投积极性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“狮子”载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稀释沥青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黄埔港，具体接货公司不详。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燃料油市场利空氛围加重，短期走势或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担心供应过剩的问题或将更加严重，原油期货周一跌至七年低点，也或将给暂稳中的燃料油市场再添利空压力。北方停航现象增多，刺激部分需求转至华东市场，近日船供油市场购销相对稳定。限排政策的实施会将那些深加工后硫含量不达标的燃料油逐渐淘汰，或炼厂装置改进以提高利用率，但都或将影响后市资源的供应情况，促使未来的燃料油市场还将会有更多变化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72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尽管华东油浆目前的价格处于低位，但与周边如山东的价格还有较大差距，加之，该地频频收跌，后市不免会拖累华东油浆价格下行。据了解，场内炼厂的油浆计划供应量尚无变化，料后市资源供应充裕的情况下，主流行情或将继续走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震荡加剧，导致非标油市场利空氛围加重，但场内非标油供应趋紧，主流行情暂时稳稳。据悉，炼厂装置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停工检修，计划检修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月，油气泰州停工则是为了将老装置与新装置连接起来，周期也将会很长。不过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报价</w:t>
      </w:r>
      <w:r>
        <w:rPr>
          <w:rFonts w:cs="Arial"/>
          <w:sz w:val="21"/>
          <w:szCs w:val="21"/>
        </w:rPr>
        <w:t>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之前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2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70-2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外盘施压，区内燃料油市场大稳小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纽约商品交易所明年一月交割的轻质低硫原油期货结算价下跌</w:t>
      </w:r>
      <w:r>
        <w:rPr>
          <w:rFonts w:cs="Arial"/>
          <w:sz w:val="21"/>
          <w:szCs w:val="21"/>
        </w:rPr>
        <w:t>2.32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7.6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5.8%</w:t>
      </w:r>
      <w:r>
        <w:rPr>
          <w:rFonts w:cs="Arial"/>
          <w:sz w:val="21"/>
          <w:szCs w:val="21"/>
        </w:rPr>
        <w:t>。布伦特原油期货下跌</w:t>
      </w:r>
      <w:r>
        <w:rPr>
          <w:rFonts w:cs="Arial"/>
          <w:sz w:val="21"/>
          <w:szCs w:val="21"/>
        </w:rPr>
        <w:t>5.4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40.73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93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日下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250-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。马瑞原油（含重质油票）成交价格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本周放量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持稳。下游焦化炼厂接货尚可，已有合同订出。受原油大跌的影响，预计短期内焦化料市场上涨动力不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5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市场观望气氛浓厚，下游采购谨慎，区内油浆市场购销缓慢，零星炼厂价格调整。金诚石化油浆（沥青票 密度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）挂牌价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然实际成交持平。利津石化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再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华星石化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，粘度小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 xml:space="preserve">元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3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加重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 xml:space="preserve">元。本周，税金和固定费用不变，炼油原料胜利原油结算价稳定，由于炼厂销售收入减少，山东地炼加工胜利原油亏损幅度小幅拉宽。税金方面和加工费用方面固定不变。炼厂炼油成本方面， 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204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外盘市场持震荡下行，最新国际原油移动加权变化率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）</w:t>
      </w:r>
      <w:r>
        <w:rPr>
          <w:rFonts w:cs="Arial"/>
          <w:sz w:val="21"/>
          <w:szCs w:val="21"/>
        </w:rPr>
        <w:t>-3.08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个工作日。原油下行，成品油下调预期增强，外围消息面偏空加剧，业者心态担忧难消，山东地炼汽油需求寡淡，厂家顺势跌价走量；河南省危化品高速将限行，地炼柴油出货运输或受影响，厂家多跌价走量，以减轻后期库存上行压力。深加工需求平稳，催化料和焦化料市场行情走稳。据数据显示，较上周二统计数据相比，汽油价格下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柴油价格下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渣油和蜡油价格持平，以此计算山东地炼整体销售收入</w:t>
      </w:r>
      <w:r>
        <w:rPr>
          <w:rFonts w:cs="Arial"/>
          <w:sz w:val="21"/>
          <w:szCs w:val="21"/>
        </w:rPr>
        <w:t>288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 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39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次统计的亏损大幅缩减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元。本周，税金和固定费用不变，尽管炼厂炼油收入有所减少，然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大幅走跌，因而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幅度再度缩减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3250-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下跌</w:t>
      </w:r>
      <w:r>
        <w:rPr>
          <w:rFonts w:cs="Arial"/>
          <w:sz w:val="21"/>
          <w:szCs w:val="21"/>
        </w:rPr>
        <w:t>170</w:t>
      </w:r>
      <w:r>
        <w:rPr>
          <w:rFonts w:cs="Arial"/>
          <w:sz w:val="21"/>
          <w:szCs w:val="21"/>
        </w:rPr>
        <w:t>元。炼厂销售收入方面，外盘市场持震荡下行，最新国际原油移动加权变化率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）</w:t>
      </w:r>
      <w:r>
        <w:rPr>
          <w:rFonts w:cs="Arial"/>
          <w:sz w:val="21"/>
          <w:szCs w:val="21"/>
        </w:rPr>
        <w:t>-3.08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个工作日。原油下行，成品油下调预期增强，外围消息面偏空加剧，业者心态担忧难消，山东地炼汽油需求寡淡，厂家顺势跌价走量；河南省危化品高速将限行，地炼柴油出货运输或受影响，厂家多跌价走量，以减轻后期库存上行压力。深加工需求平稳，催化料和焦化料市场行情走稳。据数据显示，较上周二统计数据相比，汽油价格下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柴油价格下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渣油和蜡油价格持平，以此计算山东地炼整体销售收入</w:t>
      </w:r>
      <w:r>
        <w:rPr>
          <w:rFonts w:cs="Arial"/>
          <w:sz w:val="21"/>
          <w:szCs w:val="21"/>
        </w:rPr>
        <w:t>249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45.6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3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4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收窄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-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Dec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共成交</w:t>
      </w:r>
      <w:r>
        <w:rPr>
          <w:rFonts w:cs="Times New Roman" w:ascii="Calibri" w:hAnsi="Calibri"/>
          <w:kern w:val="2"/>
          <w:sz w:val="21"/>
        </w:rPr>
        <w:t>28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18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10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5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4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1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09T02:26:00Z</dcterms:modified>
  <cp:revision>4</cp:revision>
  <dc:subject/>
  <dc:title> </dc:title>
</cp:coreProperties>
</file>