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三亚洲燃料油价差保持下跌趋势，尽管原油价格在日本公布强劲经济数据后上涨，且美国库存数据低於预期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分别上涨近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价差保持不变，而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价差大跌</w:t>
      </w:r>
      <w:r>
        <w:rPr>
          <w:rFonts w:cs="Arial"/>
          <w:sz w:val="21"/>
          <w:szCs w:val="21"/>
        </w:rPr>
        <w:t>7.2%</w:t>
      </w:r>
      <w:r>
        <w:rPr>
          <w:rFonts w:cs="Arial"/>
          <w:sz w:val="21"/>
          <w:szCs w:val="21"/>
        </w:rPr>
        <w:t>或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新加坡的一名交易员表示，由于本月来自西方的燃料油套利船货，价格仍然承压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尼国有能源企业北塔米纳</w:t>
      </w:r>
      <w:r>
        <w:rPr>
          <w:rFonts w:cs="Arial"/>
          <w:sz w:val="21"/>
          <w:szCs w:val="21"/>
        </w:rPr>
        <w:t>(Pertamina)</w:t>
      </w:r>
      <w:r>
        <w:rPr>
          <w:rFonts w:cs="Arial"/>
          <w:sz w:val="21"/>
          <w:szCs w:val="21"/>
        </w:rPr>
        <w:t>在</w:t>
      </w:r>
      <w:r>
        <w:rPr>
          <w:rFonts w:cs="Arial"/>
          <w:sz w:val="21"/>
          <w:szCs w:val="21"/>
        </w:rPr>
        <w:t>1-3</w:t>
      </w:r>
      <w:r>
        <w:rPr>
          <w:rFonts w:cs="Arial"/>
          <w:sz w:val="21"/>
          <w:szCs w:val="21"/>
        </w:rPr>
        <w:t>月求售每月最多两船高硫燃料油，每船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桶。招标截止於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，有效期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新加坡现货市场上，达成两笔交易 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嘉能可向兴隆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，船期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，较新加坡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剩余时间平均报价每吨贴水</w:t>
      </w:r>
      <w:r>
        <w:rPr>
          <w:rFonts w:cs="Arial"/>
          <w:sz w:val="21"/>
          <w:szCs w:val="21"/>
        </w:rPr>
        <w:t>4.0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嘉能可向维多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，船期为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-28</w:t>
      </w:r>
      <w:r>
        <w:rPr>
          <w:rFonts w:cs="Arial"/>
          <w:sz w:val="21"/>
          <w:szCs w:val="21"/>
        </w:rPr>
        <w:t>日，每吨</w:t>
      </w:r>
      <w:r>
        <w:rPr>
          <w:rFonts w:cs="Arial"/>
          <w:sz w:val="21"/>
          <w:szCs w:val="21"/>
        </w:rPr>
        <w:t>178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3/-2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7/-3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/5.3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6/-5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6/-5.5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9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4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6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，业者心态保守，短期难寻利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市场预期美国上周原油库存将连续第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周增加，周二原油价格继续下跌，纽约商交所的美国原油期货跌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美分至</w:t>
      </w:r>
      <w:r>
        <w:rPr>
          <w:rFonts w:cs="Arial"/>
          <w:sz w:val="21"/>
          <w:szCs w:val="21"/>
        </w:rPr>
        <w:t>37.51</w:t>
      </w:r>
      <w:r>
        <w:rPr>
          <w:rFonts w:cs="Arial"/>
          <w:sz w:val="21"/>
          <w:szCs w:val="21"/>
        </w:rPr>
        <w:t>美元，亚洲燃料油现货市场继续下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86.7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9.8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成交小幅优惠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挂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力度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无货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主营单位国标柴油报价稳中下滑，市场交投清淡，国际原油继续下探，华南非标油报价零星下调，市场购销气氛疲软，随着新一轮成品油下调预期临近，后市华南非标油或难逃承压下行之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新加坡的一船载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燃料油，将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抵达洋浦港，目前具体船名抵港日期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23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22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周内国际原油继续下行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跌至</w:t>
      </w:r>
      <w:r>
        <w:rPr>
          <w:rFonts w:cs="Arial"/>
          <w:sz w:val="21"/>
          <w:szCs w:val="21"/>
        </w:rPr>
        <w:t>37.51</w:t>
      </w:r>
      <w:r>
        <w:rPr>
          <w:rFonts w:cs="Arial"/>
          <w:sz w:val="21"/>
          <w:szCs w:val="21"/>
        </w:rPr>
        <w:t>美元，亚洲燃料油市场低位下滑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跌破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186.7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明显降低。以新加坡现货来测算，截止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186.7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波动，以此计算地方炼厂理论炼油亏损</w:t>
      </w:r>
      <w:r>
        <w:rPr>
          <w:rFonts w:cs="Arial"/>
          <w:sz w:val="21"/>
          <w:szCs w:val="21"/>
        </w:rPr>
        <w:t>26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22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持平，炼厂理论炼油理论盈利</w:t>
      </w:r>
      <w:r>
        <w:rPr>
          <w:rFonts w:cs="Arial"/>
          <w:sz w:val="21"/>
          <w:szCs w:val="21"/>
        </w:rPr>
        <w:t>35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缩减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减二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顶线油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以此计算销售收入在</w:t>
      </w:r>
      <w:r>
        <w:rPr>
          <w:rFonts w:cs="Arial"/>
          <w:sz w:val="21"/>
          <w:szCs w:val="21"/>
        </w:rPr>
        <w:t>273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三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），燃料油市场短期行情堪忧，非标油行情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围绕着美元走强和全球原油供应过剩问题的担忧，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逼近七年低点，萎靡的燃料油市场后市堪忧。恶劣天气下，航运市场受到一定影响，船供油行情受压增大，零星贸易商在报跌。场内主营炼厂停工或资源自用增多，导致资源价格受周边影响增大，业者观望心态更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12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目前的沥青料跌至低价，已经与进口稀释沥青的价格相差不大，加之，部分主营如宁波某大型炼厂、沥青泰州无外销计划或装置停产后，均减少了市场供应，或促使华东行情短期内走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下游接货疲弱，非标油行情有所下行。尽管泰州两大炼厂资源自用为主，挂牌价维持稳定，但主流行情也在无奈下行。据悉，阿尔法常一线成交价在</w:t>
      </w:r>
      <w:r>
        <w:rPr>
          <w:rFonts w:cs="Arial"/>
          <w:sz w:val="21"/>
          <w:szCs w:val="21"/>
        </w:rPr>
        <w:t>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之前收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此外，外盘原油不断刷新低价，非标油市场难寻利好，短期内或将继续走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00-24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6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20-2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60-23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00-2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70-23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缺乏利好消息提振，区内燃料油市场大稳小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市场预期美国上周原油库存将连续第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周增加，伦敦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早盘一度触及每桶</w:t>
      </w:r>
      <w:r>
        <w:rPr>
          <w:rFonts w:cs="Arial"/>
          <w:sz w:val="21"/>
          <w:szCs w:val="21"/>
        </w:rPr>
        <w:t>39.81</w:t>
      </w:r>
      <w:r>
        <w:rPr>
          <w:rFonts w:cs="Arial"/>
          <w:sz w:val="21"/>
          <w:szCs w:val="21"/>
        </w:rPr>
        <w:t>美元，为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来首次跌破每桶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，结算价下跌</w:t>
      </w:r>
      <w:r>
        <w:rPr>
          <w:rFonts w:cs="Arial"/>
          <w:sz w:val="21"/>
          <w:szCs w:val="21"/>
        </w:rPr>
        <w:t>47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0.26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2%</w:t>
      </w:r>
      <w:r>
        <w:rPr>
          <w:rFonts w:cs="Arial"/>
          <w:sz w:val="21"/>
          <w:szCs w:val="21"/>
        </w:rPr>
        <w:t>。纽约商交所的美国原油期货下跌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37.51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90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日下跌</w:t>
      </w:r>
      <w:r>
        <w:rPr>
          <w:rFonts w:cs="Arial"/>
          <w:sz w:val="21"/>
          <w:szCs w:val="21"/>
        </w:rPr>
        <w:t>2.7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48-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25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35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执行在</w:t>
      </w:r>
      <w:r>
        <w:rPr>
          <w:rFonts w:cs="Arial"/>
          <w:sz w:val="21"/>
          <w:szCs w:val="21"/>
        </w:rPr>
        <w:t>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本周放量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基本订购完毕。下游焦化炼厂开工积极，对焦化料需求稳定，区内焦化料市场购销气氛尚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450-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尽管原油再度下跌，成品油下调预期增强，然地炼油浆库存水平不高，多数炼厂稳价销售，零星炼厂价格补跌。正和石化、昌邑石化、青岛安邦和利津石化油浆下调</w:t>
      </w:r>
      <w:r>
        <w:rPr>
          <w:rFonts w:cs="Arial"/>
          <w:sz w:val="21"/>
          <w:szCs w:val="21"/>
        </w:rPr>
        <w:t>50-100</w:t>
      </w:r>
      <w:r>
        <w:rPr>
          <w:rFonts w:cs="Arial"/>
          <w:sz w:val="21"/>
          <w:szCs w:val="21"/>
        </w:rPr>
        <w:t>元不等，出厂报价均在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东营东辰化工油浆（不带票 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山东地区常渣（燃料油票，密度</w:t>
      </w:r>
      <w:r>
        <w:rPr>
          <w:rFonts w:cs="Arial"/>
          <w:sz w:val="21"/>
          <w:szCs w:val="21"/>
        </w:rPr>
        <w:t>0.92-0.95</w:t>
      </w:r>
      <w:r>
        <w:rPr>
          <w:rFonts w:cs="Arial"/>
          <w:sz w:val="21"/>
          <w:szCs w:val="21"/>
        </w:rPr>
        <w:t>）主流成交价格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减压蜡油（燃料油票 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主流成交价格</w:t>
      </w:r>
      <w:r>
        <w:rPr>
          <w:rFonts w:cs="Arial"/>
          <w:sz w:val="21"/>
          <w:szCs w:val="21"/>
        </w:rPr>
        <w:t>3350-3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持平。清源石化焦化轻蜡油出厂报价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调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元；富海联合石化蜡油（密度</w:t>
      </w:r>
      <w:r>
        <w:rPr>
          <w:rFonts w:cs="Arial"/>
          <w:sz w:val="21"/>
          <w:szCs w:val="21"/>
        </w:rPr>
        <w:t xml:space="preserve">0.93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>1.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联石化减压蜡油（燃料油票 密度</w:t>
      </w:r>
      <w:r>
        <w:rPr>
          <w:rFonts w:cs="Arial"/>
          <w:sz w:val="21"/>
          <w:szCs w:val="21"/>
        </w:rPr>
        <w:t xml:space="preserve">0.90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0.4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5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欧洲精神”载</w:t>
      </w:r>
      <w:r>
        <w:rPr>
          <w:rFonts w:cs="Arial"/>
          <w:sz w:val="21"/>
          <w:szCs w:val="21"/>
        </w:rPr>
        <w:t>14.5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抵达日照港，菏泽某炼厂接货。“兴池”载</w:t>
      </w:r>
      <w:r>
        <w:rPr>
          <w:rFonts w:cs="Arial"/>
          <w:sz w:val="21"/>
          <w:szCs w:val="21"/>
        </w:rPr>
        <w:t>3.4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抵达莱州港，昌邑石化接货。“里佐”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直馏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抵达青岛港，齐成化工接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；于日照港卸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玉皇盛世所接。“榆林湾”载</w:t>
      </w:r>
      <w:r>
        <w:rPr>
          <w:rFonts w:cs="Arial"/>
          <w:sz w:val="21"/>
          <w:szCs w:val="21"/>
        </w:rPr>
        <w:t>5.8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抵达日照港，金诚石化接货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3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Dec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三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4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6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47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3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和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曼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洛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日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辉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50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2-10T01:19:00Z</dcterms:modified>
  <cp:revision>4</cp:revision>
  <dc:subject/>
  <dc:title> </dc:title>
</cp:coreProperties>
</file>