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2-3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color w:val="000000"/>
              <w:kern w:val="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1"/>
              <w:u w:val="none"/>
              <w:b/>
              <w:kern w:val="0"/>
              <w:bCs/>
              <w:rFonts w:cs="宋体;SimSun"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1"/>
              <w:u w:val="none"/>
              <w:b/>
              <w:kern w:val="0"/>
              <w:bCs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38740874">
            <w:r>
              <w:rPr>
                <w:rStyle w:val="IndexLink"/>
                <w:rFonts w:cs="宋体;SimSun" w:ascii="宋体;SimSun" w:hAnsi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>月开局锑价延续上涨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kern w:val="0"/>
                <w:sz w:val="21"/>
                <w:u w:val="none"/>
                <w:lang w:val="en-US" w:eastAsia="en-US"/>
              </w:rPr>
              <w:t>后市存分歧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87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876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877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87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740879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/>
      </w:pPr>
      <w:bookmarkStart w:id="0" w:name="__RefHeading___Toc438740874"/>
      <w:bookmarkEnd w:id="0"/>
      <w:r>
        <w:rPr>
          <w:kern w:val="2"/>
        </w:rPr>
        <w:t>3</w:t>
      </w:r>
      <w:r>
        <w:rPr>
          <w:kern w:val="2"/>
        </w:rPr>
        <w:t>月开局锑价延续上涨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后市存分歧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进入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，市场仍受春节气氛影响，供应商受外盘影响报高报价，但消费商多谨慎观望。部分锑矿厂十五以后开工，而且现在冶炼厂仍有部分原料再加工，锑锭库存充足，市场利润较低，冶炼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对原料采购意愿不高。固锑矿价格稳定在</w:t>
      </w:r>
      <w:r>
        <w:rPr>
          <w:rFonts w:cs="Arial" w:ascii="Arial" w:hAnsi="Arial"/>
          <w:color w:val="000000"/>
        </w:rPr>
        <w:t>38000</w:t>
      </w:r>
      <w:r>
        <w:rPr>
          <w:rFonts w:ascii="Arial" w:hAnsi="Arial" w:cs="Arial"/>
          <w:color w:val="000000"/>
        </w:rPr>
        <w:t>元左右，暂未跟随锑锭价格上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740875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延续上涨走势，周三上涨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至</w:t>
      </w:r>
      <w:r>
        <w:rPr>
          <w:rFonts w:cs="宋体;SimSun" w:ascii="宋体;SimSun" w:hAnsi="宋体;SimSun"/>
          <w:color w:val="000000"/>
          <w:kern w:val="0"/>
          <w:szCs w:val="21"/>
        </w:rPr>
        <w:t>80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25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累计上涨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美元，预计价格有望继续走高。据出口商表示，现在外盘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美元以上，节前部分贸易商补货，而终端采购仍谨慎。美国市场锑价小幅下滑，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美分至</w:t>
      </w:r>
      <w:r>
        <w:rPr>
          <w:rFonts w:cs="宋体;SimSun" w:ascii="宋体;SimSun" w:hAnsi="宋体;SimSun"/>
          <w:color w:val="000000"/>
          <w:kern w:val="0"/>
          <w:szCs w:val="21"/>
        </w:rPr>
        <w:t>3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7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740876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2"/>
        <w:gridCol w:w="683"/>
        <w:gridCol w:w="610"/>
        <w:gridCol w:w="777"/>
        <w:gridCol w:w="610"/>
        <w:gridCol w:w="730"/>
        <w:gridCol w:w="562"/>
        <w:gridCol w:w="1056"/>
        <w:gridCol w:w="562"/>
        <w:gridCol w:w="1155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7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3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6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0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35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6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5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6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5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5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05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5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900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国内锑锭市场相对其它锑产品更活跃一些，本周厂商报价提高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目前价格在</w:t>
      </w:r>
      <w:r>
        <w:rPr>
          <w:rFonts w:cs="宋体;SimSun" w:ascii="宋体;SimSun" w:hAnsi="宋体;SimSun"/>
          <w:color w:val="000000"/>
          <w:kern w:val="0"/>
          <w:szCs w:val="21"/>
        </w:rPr>
        <w:t>47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报价多在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以上，厂商存在惜售情绪，低于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不想出货。不过消费商及贸易商采购犹豫，节前大概在</w:t>
      </w:r>
      <w:r>
        <w:rPr>
          <w:rFonts w:cs="宋体;SimSun" w:ascii="宋体;SimSun" w:hAnsi="宋体;SimSun"/>
          <w:color w:val="000000"/>
          <w:kern w:val="0"/>
          <w:szCs w:val="21"/>
        </w:rPr>
        <w:t>46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，目前上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不含税锑价上涨幅度略高一些，节前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元左右，目前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左右，有厂商报价达到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。据出口商表示，现在海外货源依然趋紧，贸易商采购据多，消费商采购谨慎。销售价多在</w:t>
      </w:r>
      <w:r>
        <w:rPr>
          <w:rFonts w:cs="宋体;SimSun" w:ascii="宋体;SimSun" w:hAnsi="宋体;SimSun"/>
          <w:color w:val="000000"/>
          <w:kern w:val="0"/>
          <w:szCs w:val="21"/>
        </w:rPr>
        <w:t>8000</w:t>
      </w:r>
      <w:r>
        <w:rPr>
          <w:rFonts w:ascii="宋体;SimSun" w:hAnsi="宋体;SimSun" w:cs="宋体;SimSun"/>
          <w:color w:val="000000"/>
          <w:kern w:val="0"/>
          <w:szCs w:val="21"/>
        </w:rPr>
        <w:t>美元以上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740877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2405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大厂报价略有提升，实际成交不多，下游消费商回归不多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，有的维持节前水平，有的报价提高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据日本的氧化锑生产商表示，当地氧化锑的价格也随着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的上涨略有提升。下游企业节后回归还需要点时间，加上节后双方观望阶段，消费真正回归要到正月十五以后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740878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0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综合报价在</w:t>
      </w:r>
      <w:r>
        <w:rPr>
          <w:rFonts w:cs="宋体;SimSun" w:ascii="宋体;SimSun" w:hAnsi="宋体;SimSun"/>
          <w:color w:val="000000"/>
          <w:kern w:val="0"/>
          <w:szCs w:val="21"/>
        </w:rPr>
        <w:t>43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4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节后有一些成交，但成交不活跃。供应商表示，现在消费商未完全回归，多按需采购或谨慎观望。出口报价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，跟上周水平差不多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740879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15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业内人士对后市存在分歧，部分看好，认为锑价将稳中求升，考虑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部分锑冶炼厂停产，供应减少提振市场，旺季消费回归。另一部分不看好，认为市场涨幅有限，认为就算锑冶炼厂短暂停产市场供应仍能满足市场需求，下游消费仍是关键，认为消费跟不上，锑价难大幅上涨。笔者认为，经济不景气，上下游企业都面临成本及资金压力，供应过剩等问题，希望行业还需要理性调整供应格局，控产缓解供应压力，未来经济好转，促进产业良性循环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2-28&amp;e=2015-03-0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4T09:19:00Z</dcterms:modified>
  <cp:revision>45</cp:revision>
  <dc:subject/>
  <dc:title>中华钴商务网VIP专刊Ⅴ期</dc:title>
</cp:coreProperties>
</file>