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，亚洲燃料油市场回落，</w:t>
      </w:r>
      <w:r>
        <w:rPr>
          <w:sz w:val="21"/>
          <w:szCs w:val="21"/>
        </w:rPr>
        <w:t>180c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和纸货价差均小幅疲软，尽管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上半月燃料油供应仍面临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们表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昨日自逾六个月以来首次进入升水领域，并且今日仍处于每吨升水</w:t>
      </w:r>
      <w:r>
        <w:rPr>
          <w:rFonts w:cs="Arial"/>
          <w:sz w:val="21"/>
          <w:szCs w:val="21"/>
        </w:rPr>
        <w:t>0.61</w:t>
      </w:r>
      <w:r>
        <w:rPr>
          <w:rFonts w:cs="Arial"/>
          <w:sz w:val="21"/>
          <w:szCs w:val="21"/>
        </w:rPr>
        <w:t>美元的水平，受即期供应吃紧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的需求兴趣依然表现非常强劲，近月船货的递价仍为升水，表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上半月的需求更强劲。然而，船期较远的船货递价为贴水，因不断流入的套利船货缓解了供应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市场的递价数量依然连续第三个交易日超过报价数量，这进一步发出市场供应吃紧的信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周，国际企业发展局公布的数据显示新加坡燃料油库存下降至</w:t>
      </w:r>
      <w:r>
        <w:rPr>
          <w:rFonts w:cs="Arial"/>
          <w:sz w:val="21"/>
          <w:szCs w:val="21"/>
        </w:rPr>
        <w:t>2490</w:t>
      </w:r>
      <w:r>
        <w:rPr>
          <w:rFonts w:cs="Arial"/>
          <w:sz w:val="21"/>
          <w:szCs w:val="21"/>
        </w:rPr>
        <w:t>万桶的四周低点。除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当周外，此库存时自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初以来的最低水平，当时库存量为</w:t>
      </w:r>
      <w:r>
        <w:rPr>
          <w:rFonts w:cs="Arial"/>
          <w:sz w:val="21"/>
          <w:szCs w:val="21"/>
        </w:rPr>
        <w:t>2320</w:t>
      </w:r>
      <w:r>
        <w:rPr>
          <w:rFonts w:cs="Arial"/>
          <w:sz w:val="21"/>
          <w:szCs w:val="21"/>
        </w:rPr>
        <w:t>万桶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消息。沙特</w:t>
      </w:r>
      <w:r>
        <w:rPr>
          <w:rFonts w:cs="Arial"/>
          <w:sz w:val="21"/>
          <w:szCs w:val="21"/>
        </w:rPr>
        <w:t>ATC</w:t>
      </w:r>
      <w:r>
        <w:rPr>
          <w:rFonts w:cs="Arial"/>
          <w:sz w:val="21"/>
          <w:szCs w:val="21"/>
        </w:rPr>
        <w:t>公司发布标书销售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6</w:t>
      </w:r>
      <w:r>
        <w:rPr>
          <w:rFonts w:cs="Arial"/>
          <w:sz w:val="21"/>
          <w:szCs w:val="21"/>
        </w:rPr>
        <w:t>日装来自朱拜尔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。此外，印度石油公司发布标书销售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6</w:t>
      </w:r>
      <w:r>
        <w:rPr>
          <w:rFonts w:cs="Arial"/>
          <w:sz w:val="21"/>
          <w:szCs w:val="21"/>
        </w:rPr>
        <w:t>日装来自坎德拉的</w:t>
      </w:r>
      <w:r>
        <w:rPr>
          <w:rFonts w:cs="Arial"/>
          <w:sz w:val="21"/>
          <w:szCs w:val="21"/>
        </w:rPr>
        <w:t>380cs</w:t>
      </w:r>
      <w:r>
        <w:rPr>
          <w:rFonts w:cs="Arial"/>
          <w:sz w:val="21"/>
          <w:szCs w:val="21"/>
        </w:rPr>
        <w:t>高硫燃料油船货。该标书将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</w:t>
      </w: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以对新加坡价格升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销售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公司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现货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市场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递价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报价，无交易达成，递价为</w:t>
      </w:r>
      <w:r>
        <w:rPr>
          <w:rFonts w:cs="Arial"/>
          <w:sz w:val="21"/>
          <w:szCs w:val="21"/>
        </w:rPr>
        <w:t>MOPS380cst+0.00</w:t>
      </w:r>
      <w:r>
        <w:rPr>
          <w:rFonts w:cs="Arial"/>
          <w:sz w:val="21"/>
          <w:szCs w:val="21"/>
        </w:rPr>
        <w:t>，报价为</w:t>
      </w:r>
      <w:r>
        <w:rPr>
          <w:rFonts w:cs="Arial"/>
          <w:sz w:val="21"/>
          <w:szCs w:val="21"/>
        </w:rPr>
        <w:t>MOPS2</w:t>
      </w:r>
      <w:r>
        <w:rPr>
          <w:rFonts w:cs="Arial"/>
          <w:sz w:val="21"/>
          <w:szCs w:val="21"/>
        </w:rPr>
        <w:t>月均价</w:t>
      </w:r>
      <w:r>
        <w:rPr>
          <w:rFonts w:cs="Arial"/>
          <w:sz w:val="21"/>
          <w:szCs w:val="21"/>
        </w:rPr>
        <w:t>+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6/-1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/0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/5.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3/-2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3/-2.3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业者心态保守，短期难有较大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期货价格周一下跌，尽管中东局势紧张，市场仍受到原油供应过剩的主导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交割的轻质低硫原油期货价至每桶</w:t>
      </w:r>
      <w:r>
        <w:rPr>
          <w:rFonts w:cs="Arial"/>
          <w:sz w:val="21"/>
          <w:szCs w:val="21"/>
        </w:rPr>
        <w:t>36.76</w:t>
      </w:r>
      <w:r>
        <w:rPr>
          <w:rFonts w:cs="Arial"/>
          <w:sz w:val="21"/>
          <w:szCs w:val="21"/>
        </w:rPr>
        <w:t>美元，亚洲燃料油现货市场低位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9.8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6.6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华南区内沥青报价居稳暂无波动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剩余部分库存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窄幅盘整，市场购销气氛平平，区内非标油市场难寻突出利好提振，商家报价低位续稳下游需求疲软，资源消耗进度较缓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到船方面：“富捷</w:t>
      </w:r>
      <w:r>
        <w:rPr>
          <w:rFonts w:cs="Arial"/>
          <w:sz w:val="21"/>
          <w:szCs w:val="21"/>
        </w:rPr>
        <w:t>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抵达黄埔港，接货公司不详；“新科</w:t>
      </w:r>
      <w:r>
        <w:rPr>
          <w:rFonts w:cs="Arial"/>
          <w:sz w:val="21"/>
          <w:szCs w:val="21"/>
        </w:rPr>
        <w:t>12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黄埔港，接货公司不详。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燃料油市场利空氛围主导，短线行情看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围绕着国内经济低迷和大宗货物价格轮番走跌的利空，燃料油市场也只能低位徘徊。成品油全面升级后，价格上并未走高，炼厂难谈盈利，深加工热情继续降温，虽然年底到来，鲜有炼厂备货，而部分炼厂清货力度的增强还有拉低主流行情的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7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据悉，山东地区有备货出现，部分炼厂零星小涨，但华东油浆多为中高密度，主要流向下游的调和油市场，而后者行情还有下落空间，料场内油浆短期内或将持稳观望。与此同时，随着后市悲观情绪的升温，或促使更多的炼厂回炉自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元旦节后非标油行情走势平稳，因下游购销相对平稳，外盘原油的波动也在减弱。下游船柴行情低迷，价格有进一步走跌的趋势，或拖累非标油市场下行。不过，目前场内有两大炼厂停工，中小炼厂的出货较为顺畅，折价意愿不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3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8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 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受下游需求增加提振，高密度油浆走势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尽管中东局势紧张，市场仍受到原油供应过剩的主导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交割的轻质低硫原油期货价格下跌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美分或跌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至每桶</w:t>
      </w:r>
      <w:r>
        <w:rPr>
          <w:rFonts w:cs="Arial"/>
          <w:sz w:val="21"/>
          <w:szCs w:val="21"/>
        </w:rPr>
        <w:t>36.76</w:t>
      </w:r>
      <w:r>
        <w:rPr>
          <w:rFonts w:cs="Arial"/>
          <w:sz w:val="21"/>
          <w:szCs w:val="21"/>
        </w:rPr>
        <w:t>美元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布伦特原油期货价格下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分或跌幅</w:t>
      </w:r>
      <w:r>
        <w:rPr>
          <w:rFonts w:cs="Arial"/>
          <w:sz w:val="21"/>
          <w:szCs w:val="21"/>
        </w:rPr>
        <w:t>0.2%</w:t>
      </w:r>
      <w:r>
        <w:rPr>
          <w:rFonts w:cs="Arial"/>
          <w:sz w:val="21"/>
          <w:szCs w:val="21"/>
        </w:rPr>
        <w:t>至每桶</w:t>
      </w:r>
      <w:r>
        <w:rPr>
          <w:rFonts w:cs="Arial"/>
          <w:sz w:val="21"/>
          <w:szCs w:val="21"/>
        </w:rPr>
        <w:t>37.22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9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45-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油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合同价稳在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已售完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合同价稳在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亨润德石化减渣报价下跌至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万通石化沥青（密度</w:t>
      </w:r>
      <w:r>
        <w:rPr>
          <w:rFonts w:cs="Arial"/>
          <w:sz w:val="21"/>
          <w:szCs w:val="21"/>
        </w:rPr>
        <w:t xml:space="preserve">1.0016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3.18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下游焦化炼厂接货按需采购，山东地区焦化料市场购销平淡，上行乏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高密度油浆受部分贸易商囤货的提振，部分炼厂根据身上库存水平上调价格。而深加工需求难以放量，低密度油浆市场购销气氛持续平淡。正和集团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沥青票）报价</w:t>
      </w:r>
      <w:r>
        <w:rPr>
          <w:rFonts w:cs="Arial"/>
          <w:sz w:val="21"/>
          <w:szCs w:val="21"/>
        </w:rPr>
        <w:t>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 xml:space="preserve">元。本周，税金和固定费用不变，炼油原料胜利原油结算价维持平稳，由于炼厂炼油销售收入减少，山东地炼加工胜利原油亏损小幅拉宽。税金方面和加工费用方面固定不变。炼厂炼油成本方面， 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7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元旦假期结束，外盘市场持续走弱，移动变化率重回负向，中下游业者维持观望，市场购销总体清淡，汽油市场小幅跌价走量，柴油市场暂时走稳；区内焦化料资源供应增多，行情下滑，山东地区催化料市场则暂时维稳。据数据显示，较上周二统计数据相比，汽油价格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柴油价格和蜡油价格持平，以此计算山东地炼整体销售收入</w:t>
      </w:r>
      <w:r>
        <w:rPr>
          <w:rFonts w:cs="Arial"/>
          <w:sz w:val="21"/>
          <w:szCs w:val="21"/>
        </w:rPr>
        <w:t>26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3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次统计的亏损减轻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元。本周，税金和固定费用不变，虽炼厂炼油收入减少，由于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下跌，因而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得以减轻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元旦假期结束，外盘市场持续走弱，移动变化率重回负向，中下游业者维持观望，市场购销总体清淡，汽油市场小幅跌价走量，柴油市场暂时走稳；区内焦化料资源供应增多，行情下滑，山东地区催化料市场则暂时维稳。据数据显示，较上周二统计数据相比，汽油价格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柴油价格和蜡油价格持平，以此计算山东地炼整体销售收入</w:t>
      </w:r>
      <w:r>
        <w:rPr>
          <w:rFonts w:cs="Arial"/>
          <w:sz w:val="21"/>
          <w:szCs w:val="21"/>
        </w:rPr>
        <w:t>2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15.8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14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48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加重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元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</w:rPr>
        <w:t>周二燃料油期货市场仅主力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月合约成交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手，其他月份合约无成交达成。主力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月合约收盘</w:t>
      </w:r>
      <w:r>
        <w:rPr>
          <w:rFonts w:cs="Times New Roman"/>
          <w:kern w:val="2"/>
          <w:sz w:val="21"/>
        </w:rPr>
        <w:t>2571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</w:t>
      </w:r>
      <w:r>
        <w:rPr>
          <w:rFonts w:cs="Times New Roman"/>
          <w:kern w:val="2"/>
          <w:sz w:val="21"/>
        </w:rPr>
        <w:t>2512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价较前一工作日降低</w:t>
      </w:r>
      <w:r>
        <w:rPr>
          <w:rFonts w:cs="Times New Roman"/>
          <w:kern w:val="2"/>
          <w:sz w:val="21"/>
        </w:rPr>
        <w:t>64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4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06T01:38:00Z</dcterms:modified>
  <cp:revision>4</cp:revision>
  <dc:subject/>
  <dc:title> </dc:title>
</cp:coreProperties>
</file>