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，即期船货价格大幅贴水继续打压新加坡燃料油市场的现货价差，因基本面疲软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一位新加坡的交易商表示：“供需两方面的市场都比较疲软。从供应方来看，有大量船货涌入，尤其是来自波斯湾地区的船货；需求方面来看，诸如中国和日本等地的需求也不断趋弱。”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据新加坡国际企业发展局（</w:t>
      </w:r>
      <w:r>
        <w:rPr>
          <w:sz w:val="21"/>
          <w:szCs w:val="21"/>
        </w:rPr>
        <w:t>IE)</w:t>
      </w:r>
      <w:r>
        <w:rPr>
          <w:sz w:val="21"/>
          <w:szCs w:val="21"/>
        </w:rPr>
        <w:t>周四发布的数据显示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截止当周，新加坡渣油库存环比上周增长</w:t>
      </w:r>
      <w:r>
        <w:rPr>
          <w:sz w:val="21"/>
          <w:szCs w:val="21"/>
        </w:rPr>
        <w:t>3.3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82</w:t>
      </w:r>
      <w:r>
        <w:rPr>
          <w:sz w:val="21"/>
          <w:szCs w:val="21"/>
        </w:rPr>
        <w:t>万桶，为连续第四周增长。目前渣油库存增至</w:t>
      </w:r>
      <w:r>
        <w:rPr>
          <w:sz w:val="21"/>
          <w:szCs w:val="21"/>
        </w:rPr>
        <w:t>2,583.4</w:t>
      </w:r>
      <w:r>
        <w:rPr>
          <w:sz w:val="21"/>
          <w:szCs w:val="21"/>
        </w:rPr>
        <w:t>万桶，达到两个月高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库存增加是渣油需求前景低迷的一个迹象，包括用于中国地炼的炼制原料以及日本发电，因日本逐渐关闭其烧油发电站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虽然即期燃料油跨月价差与昨天保持不变，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价差下跌</w:t>
      </w:r>
      <w:r>
        <w:rPr>
          <w:sz w:val="21"/>
          <w:szCs w:val="21"/>
        </w:rPr>
        <w:t>87</w:t>
      </w:r>
      <w:r>
        <w:rPr>
          <w:sz w:val="21"/>
          <w:szCs w:val="21"/>
        </w:rPr>
        <w:t>美分，触及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低点每吨较新加坡报价贴水</w:t>
      </w:r>
      <w:r>
        <w:rPr>
          <w:sz w:val="21"/>
          <w:szCs w:val="21"/>
        </w:rPr>
        <w:t>4.37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目的地码头交货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也跌至每吨较新加坡报价升水不足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，交易商称这表明需求疲软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中达成三笔燃料油交易。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9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，售价为每吨</w:t>
      </w:r>
      <w:r>
        <w:rPr>
          <w:sz w:val="21"/>
          <w:szCs w:val="21"/>
        </w:rPr>
        <w:t>156</w:t>
      </w:r>
      <w:r>
        <w:rPr>
          <w:sz w:val="21"/>
          <w:szCs w:val="21"/>
        </w:rPr>
        <w:t>美元；英国石油公司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，售价为每吨较新加坡报价贴水</w:t>
      </w:r>
      <w:r>
        <w:rPr>
          <w:sz w:val="21"/>
          <w:szCs w:val="21"/>
        </w:rPr>
        <w:t>4.00</w:t>
      </w:r>
      <w:r>
        <w:rPr>
          <w:sz w:val="21"/>
          <w:szCs w:val="21"/>
        </w:rPr>
        <w:t>美元；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，售价为每吨较新加坡报价贴水</w:t>
      </w:r>
      <w:r>
        <w:rPr>
          <w:sz w:val="21"/>
          <w:szCs w:val="21"/>
        </w:rPr>
        <w:t>3.50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售给中石油公司一船相同船货的价格是每吨较新加坡报价贴水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1/-4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9/-3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/3.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9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4/-3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4/-3.9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9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2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82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国际原油低位回涨，华南市场疲态难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前伊朗称沙特阿拉伯、卡塔尔、委内瑞拉和俄罗斯达成的限产协议是朝稳定市场迈出的第一步，伊朗石油部长讲话后，油价飙升扩大了涨幅，纽约商交所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62</w:t>
      </w:r>
      <w:r>
        <w:rPr>
          <w:rFonts w:cs="Arial"/>
          <w:sz w:val="21"/>
          <w:szCs w:val="21"/>
        </w:rPr>
        <w:t>美元至每桶</w:t>
      </w:r>
      <w:r>
        <w:rPr>
          <w:rFonts w:cs="Arial"/>
          <w:sz w:val="21"/>
          <w:szCs w:val="21"/>
        </w:rPr>
        <w:t>30.66</w:t>
      </w:r>
      <w:r>
        <w:rPr>
          <w:rFonts w:cs="Arial"/>
          <w:sz w:val="21"/>
          <w:szCs w:val="21"/>
        </w:rPr>
        <w:t>美元，亚洲燃料油现货市场则大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46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暴跌</w:t>
      </w:r>
      <w:r>
        <w:rPr>
          <w:rFonts w:cs="Arial"/>
          <w:sz w:val="21"/>
          <w:szCs w:val="21"/>
        </w:rPr>
        <w:t>18.8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7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守稳，虽有国际原油低位回涨利好因素，但华南沥青市场冷清之势难见明显好转，市场心态弱势观望，未来短期或难有实质性突破，市场需求依旧乏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购销气氛平平，业者心态居稳观望，虽然周三原油期货价飙升至</w:t>
      </w:r>
      <w:r>
        <w:rPr>
          <w:rFonts w:cs="Arial"/>
          <w:sz w:val="21"/>
          <w:szCs w:val="21"/>
        </w:rPr>
        <w:t>30.66</w:t>
      </w:r>
      <w:r>
        <w:rPr>
          <w:rFonts w:cs="Arial"/>
          <w:sz w:val="21"/>
          <w:szCs w:val="21"/>
        </w:rPr>
        <w:t>美元，但对华南油浆提振微弱，商家报价近期未见明显波动，投资者消极待市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受原油推涨拉动稳中推涨，但市场交投气氛仍以平稳清淡为主，区内非标油延续弱势低迷姿态，国际外盘回涨、区内国标油跟涨利好因素作用甚微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106.17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5.57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38.30%</w:t>
      </w:r>
      <w:r>
        <w:rPr>
          <w:rFonts w:cs="Arial"/>
          <w:sz w:val="21"/>
          <w:szCs w:val="21"/>
        </w:rPr>
        <w:t>。到船方面：周内华南地共有</w:t>
      </w:r>
      <w:r>
        <w:rPr>
          <w:rFonts w:cs="Arial"/>
          <w:sz w:val="21"/>
          <w:szCs w:val="21"/>
        </w:rPr>
        <w:t>11.17</w:t>
      </w:r>
      <w:r>
        <w:rPr>
          <w:rFonts w:cs="Arial"/>
          <w:sz w:val="21"/>
          <w:szCs w:val="21"/>
        </w:rPr>
        <w:t>万吨燃料油抵港，“鸿润</w:t>
      </w:r>
      <w:r>
        <w:rPr>
          <w:rFonts w:cs="Arial"/>
          <w:sz w:val="21"/>
          <w:szCs w:val="21"/>
        </w:rPr>
        <w:t>39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8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抵达广州港，接货公司不详；“东方</w:t>
      </w:r>
      <w:r>
        <w:rPr>
          <w:rFonts w:cs="Arial"/>
          <w:sz w:val="21"/>
          <w:szCs w:val="21"/>
        </w:rPr>
        <w:t>69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抵达广州港，接货公司不详；“泓富</w:t>
      </w:r>
      <w:r>
        <w:rPr>
          <w:rFonts w:cs="Arial"/>
          <w:sz w:val="21"/>
          <w:szCs w:val="21"/>
        </w:rPr>
        <w:t>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6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广州港，接货公司不详；来自新加坡的一船，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燃料油，将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下旬抵达洋浦港，由中石化香港接货，目前船名不详。出库方面，近期华南保税燃料油出库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，内贸燃料油出库</w:t>
      </w:r>
      <w:r>
        <w:rPr>
          <w:rFonts w:cs="Arial"/>
          <w:sz w:val="21"/>
          <w:szCs w:val="21"/>
        </w:rPr>
        <w:t>0.7</w:t>
      </w:r>
      <w:r>
        <w:rPr>
          <w:rFonts w:cs="Arial"/>
          <w:sz w:val="21"/>
          <w:szCs w:val="21"/>
        </w:rPr>
        <w:t>万吨左右，广州港稀释沥青出库约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。另外，近一周华南期货交割库无任何燃料油进出。到船数据显示，目前暂无下周华南燃料油到船数据，预计华南燃料油库存或有下降可能。</w:t>
      </w:r>
    </w:p>
    <w:p>
      <w:pPr>
        <w:pStyle w:val="Normal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燃料油市场近日走势平稳，短期出货或有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沙特等四国达成限产协议后，外盘原油走势向上，加之年后有一定刚需回归，燃料油市场的近日走势较为稳定。航运市场的需求也在逐渐恢复，场内资源又相对低位，后市或带动调油商出货。年后炼厂陆续开工，深加工采购有所增加，但毕竟是短暂的，目前并未对沥青料、油浆等资源产生利好提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0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节前持平，炼厂出货较为顺畅。山东地区的焦化料价格推涨尚未对华东市场产生影响，新海石化的渣油还是自用为主，宁波某大型炼厂也暂无外销计划；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价也延续年前水平，但有相关人士透露，该炼厂下周会做出调整。重交沥青方面，不少基建工程尚未开工，重交沥青出货十分清淡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1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10-19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20-1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100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63.00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时值春节长假前后，炼厂和保税油玩家拿货积极性不高，同时到货量又相对较大，导致库存水平大幅升高。两周中，舟山港有一船约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的新加坡混调燃料油到达岙山油库，一船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俄罗斯混调</w:t>
      </w:r>
      <w:r>
        <w:rPr>
          <w:rFonts w:cs="Arial"/>
          <w:sz w:val="21"/>
          <w:szCs w:val="21"/>
        </w:rPr>
        <w:t>500CST</w:t>
      </w:r>
      <w:r>
        <w:rPr>
          <w:rFonts w:cs="Arial"/>
          <w:sz w:val="21"/>
          <w:szCs w:val="21"/>
        </w:rPr>
        <w:t>燃料油抵达洋山港；出库方面，岙山油库出库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洋山油库出库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其余油库均保持稳定。截至本周四，舟山港三大港口的总库存量为</w:t>
      </w:r>
      <w:r>
        <w:rPr>
          <w:rFonts w:cs="Arial"/>
          <w:sz w:val="21"/>
          <w:szCs w:val="21"/>
        </w:rPr>
        <w:t>79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；上海洋山油库库存量为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下周将有一船较大数量的燃料油到货，但目前的炼厂和保税油需求有限，预计下周的库存水平或有所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New Triumph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委内瑞拉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将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抵达舟山港，中联油接货；一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的新加坡混调燃料油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舟山港，船名、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外盘持续走高，区内燃料油市场得以提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3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62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0.66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5.6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)4</w:t>
      </w:r>
      <w:r>
        <w:rPr>
          <w:rFonts w:cs="Arial"/>
          <w:sz w:val="21"/>
          <w:szCs w:val="21"/>
        </w:rPr>
        <w:t>月布伦特原油期货合约的结算价上涨</w:t>
      </w:r>
      <w:r>
        <w:rPr>
          <w:rFonts w:cs="Arial"/>
          <w:sz w:val="21"/>
          <w:szCs w:val="21"/>
        </w:rPr>
        <w:t>2.32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4.50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7.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63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13.2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本次放量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合同价执行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出厂报价</w:t>
      </w:r>
      <w:r>
        <w:rPr>
          <w:rFonts w:cs="Arial"/>
          <w:sz w:val="21"/>
          <w:szCs w:val="21"/>
        </w:rPr>
        <w:t>1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有优惠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平稳。山东地区焦化料供大于求，市场行情坚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030-1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00-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近日外盘持续走高，业者信心得以提振，下游业者陆续入市补货，整体市场交投温和，部分炼厂油浆报价推涨，市场主流成交价格暂稳。东营东辰化工油浆（不带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1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齐润化工油浆（沥青票 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青岛安邦炼化油浆（油浆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山东沿海主要港口燃料油商业库存</w:t>
      </w:r>
      <w:r>
        <w:rPr>
          <w:rFonts w:cs="Arial"/>
          <w:sz w:val="21"/>
          <w:szCs w:val="21"/>
        </w:rPr>
        <w:t>30.0</w:t>
      </w:r>
      <w:r>
        <w:rPr>
          <w:rFonts w:cs="Arial"/>
          <w:sz w:val="21"/>
          <w:szCs w:val="21"/>
        </w:rPr>
        <w:t>万吨，环比前一周大幅减少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0.00%</w:t>
      </w:r>
      <w:r>
        <w:rPr>
          <w:rFonts w:cs="Arial"/>
          <w:sz w:val="21"/>
          <w:szCs w:val="21"/>
        </w:rPr>
        <w:t>。到货方面，近两周，山东沿海主要港口燃料油共到货</w:t>
      </w:r>
      <w:r>
        <w:rPr>
          <w:rFonts w:cs="Arial"/>
          <w:sz w:val="21"/>
          <w:szCs w:val="21"/>
        </w:rPr>
        <w:t>41.0</w:t>
      </w:r>
      <w:r>
        <w:rPr>
          <w:rFonts w:cs="Arial"/>
          <w:sz w:val="21"/>
          <w:szCs w:val="21"/>
        </w:rPr>
        <w:t>万吨，较上一周到货增加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万吨，从抵港港口来看，龙口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、日照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青岛港无到货。出库方面，山东地区港口燃料油共出货</w:t>
      </w:r>
      <w:r>
        <w:rPr>
          <w:rFonts w:cs="Arial"/>
          <w:sz w:val="21"/>
          <w:szCs w:val="21"/>
        </w:rPr>
        <w:t>64.0</w:t>
      </w:r>
      <w:r>
        <w:rPr>
          <w:rFonts w:cs="Arial"/>
          <w:sz w:val="21"/>
          <w:szCs w:val="21"/>
        </w:rPr>
        <w:t>万吨，较上一周出货量增加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。近两周，山东地区沿海港口燃料油抵港数量有限，由于地炼炼油积极性较高，自港口提货速度加快，港口燃料油库存水平大幅下降。据船期显示，下周燃料油船只抵港船只有限，预计未来一周港口燃料油库存水平维持在低位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145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25.0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48.33%</w:t>
      </w:r>
      <w:r>
        <w:rPr>
          <w:rFonts w:cs="Arial"/>
          <w:sz w:val="21"/>
          <w:szCs w:val="21"/>
        </w:rPr>
        <w:t>。进库方面，近两周，山东沿海港口共有</w:t>
      </w:r>
      <w:r>
        <w:rPr>
          <w:rFonts w:cs="Arial"/>
          <w:sz w:val="21"/>
          <w:szCs w:val="21"/>
        </w:rPr>
        <w:t>150.0</w:t>
      </w:r>
      <w:r>
        <w:rPr>
          <w:rFonts w:cs="Arial"/>
          <w:sz w:val="21"/>
          <w:szCs w:val="21"/>
        </w:rPr>
        <w:t>万吨原油到货，较上一周统计增加</w:t>
      </w:r>
      <w:r>
        <w:rPr>
          <w:rFonts w:cs="Arial"/>
          <w:sz w:val="21"/>
          <w:szCs w:val="21"/>
        </w:rPr>
        <w:t>87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89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19.5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7.5</w:t>
      </w:r>
      <w:r>
        <w:rPr>
          <w:rFonts w:cs="Arial"/>
          <w:sz w:val="21"/>
          <w:szCs w:val="21"/>
        </w:rPr>
        <w:t>万吨。出库方面，假日前后，山东地区港口原油共出货</w:t>
      </w:r>
      <w:r>
        <w:rPr>
          <w:rFonts w:cs="Arial"/>
          <w:sz w:val="21"/>
          <w:szCs w:val="21"/>
        </w:rPr>
        <w:t>125.0</w:t>
      </w:r>
      <w:r>
        <w:rPr>
          <w:rFonts w:cs="Arial"/>
          <w:sz w:val="21"/>
          <w:szCs w:val="21"/>
        </w:rPr>
        <w:t>万吨，较上一周出货增加</w:t>
      </w:r>
      <w:r>
        <w:rPr>
          <w:rFonts w:cs="Arial"/>
          <w:sz w:val="21"/>
          <w:szCs w:val="21"/>
        </w:rPr>
        <w:t>68.0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42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63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近两周，多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的邮轮抵达山东沿海地区，因而拉升港口原油库存水平。据船期显示，后期进口原油到货依旧集中，炼厂炼油积极性回升，预计港口原油库存水平保持的较高水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船期方面，“天琴座”自阿联酋载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日照港，菏泽某炼厂接货。“</w:t>
      </w:r>
      <w:r>
        <w:rPr>
          <w:rFonts w:cs="Arial"/>
          <w:sz w:val="21"/>
          <w:szCs w:val="21"/>
        </w:rPr>
        <w:t>NAVE PHOTO”</w:t>
      </w:r>
      <w:r>
        <w:rPr>
          <w:rFonts w:cs="Arial"/>
          <w:sz w:val="21"/>
          <w:szCs w:val="21"/>
        </w:rPr>
        <w:t>自阿曼载</w:t>
      </w:r>
      <w:r>
        <w:rPr>
          <w:rFonts w:cs="Arial"/>
          <w:sz w:val="21"/>
          <w:szCs w:val="21"/>
        </w:rPr>
        <w:t>27.5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抵达青岛港，中化接货。“</w:t>
      </w:r>
      <w:r>
        <w:rPr>
          <w:rFonts w:cs="Arial"/>
          <w:sz w:val="21"/>
          <w:szCs w:val="21"/>
        </w:rPr>
        <w:t>SEAHERITAG”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抵达青岛港，中国化工接货。“</w:t>
      </w:r>
      <w:r>
        <w:rPr>
          <w:rFonts w:cs="Arial"/>
          <w:sz w:val="21"/>
          <w:szCs w:val="21"/>
        </w:rPr>
        <w:t>FRONT CENT ”</w:t>
      </w:r>
      <w:r>
        <w:rPr>
          <w:rFonts w:cs="Arial"/>
          <w:sz w:val="21"/>
          <w:szCs w:val="21"/>
        </w:rPr>
        <w:t>自委内瑞拉载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抵达日照港，菏泽某炼厂接货。“温特 ”载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日照港，菏泽某炼厂接货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bookmarkStart w:id="15" w:name="__RefHeading___Toc436380344"/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周四上期所无燃料油期货无成交达成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  <w:bookmarkEnd w:id="15"/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燃料油期货无成交达成！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润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羊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riump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BUR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BR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丽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联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S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URDAB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琴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 PHO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HERIT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O SU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EN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1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2-19T01:38:00Z</dcterms:modified>
  <cp:revision>5</cp:revision>
  <dc:subject/>
  <dc:title> </dc:title>
</cp:coreProperties>
</file>