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飙升，并自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初以来首次进入升水领域，因为本周持续看涨的市场人气提振价格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较周四收盘价上涨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美元，从周四的每吨贴水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美分进入每吨升水</w:t>
      </w:r>
      <w:r>
        <w:rPr>
          <w:rFonts w:cs="Arial"/>
          <w:sz w:val="21"/>
          <w:szCs w:val="21"/>
        </w:rPr>
        <w:t>46</w:t>
      </w:r>
      <w:r>
        <w:rPr>
          <w:rFonts w:cs="Arial"/>
          <w:sz w:val="21"/>
          <w:szCs w:val="21"/>
        </w:rPr>
        <w:t>美分。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最近一次升水是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，当时的升水价为</w:t>
      </w:r>
      <w:r>
        <w:rPr>
          <w:rFonts w:cs="Arial"/>
          <w:sz w:val="21"/>
          <w:szCs w:val="21"/>
        </w:rPr>
        <w:t>78</w:t>
      </w:r>
      <w:r>
        <w:rPr>
          <w:rFonts w:cs="Arial"/>
          <w:sz w:val="21"/>
          <w:szCs w:val="21"/>
        </w:rPr>
        <w:t>美分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跨月价差也攀升自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以来的最高水平，因为该价差已经位于持平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前四天新加坡高硫燃料油现货成交量总计达到了</w:t>
      </w:r>
      <w:r>
        <w:rPr>
          <w:rFonts w:cs="Arial"/>
          <w:sz w:val="21"/>
          <w:szCs w:val="21"/>
        </w:rPr>
        <w:t>1320</w:t>
      </w:r>
      <w:r>
        <w:rPr>
          <w:rFonts w:cs="Arial"/>
          <w:sz w:val="21"/>
          <w:szCs w:val="21"/>
        </w:rPr>
        <w:t>万吨，分别远高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、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的</w:t>
      </w:r>
      <w:r>
        <w:rPr>
          <w:rFonts w:cs="Arial"/>
          <w:sz w:val="21"/>
          <w:szCs w:val="21"/>
        </w:rPr>
        <w:t>1184</w:t>
      </w:r>
      <w:r>
        <w:rPr>
          <w:rFonts w:cs="Arial"/>
          <w:sz w:val="21"/>
          <w:szCs w:val="21"/>
        </w:rPr>
        <w:t>万吨、</w:t>
      </w:r>
      <w:r>
        <w:rPr>
          <w:rFonts w:cs="Arial"/>
          <w:sz w:val="21"/>
          <w:szCs w:val="21"/>
        </w:rPr>
        <w:t>466</w:t>
      </w:r>
      <w:r>
        <w:rPr>
          <w:rFonts w:cs="Arial"/>
          <w:sz w:val="21"/>
          <w:szCs w:val="21"/>
        </w:rPr>
        <w:t>万吨和</w:t>
      </w:r>
      <w:r>
        <w:rPr>
          <w:rFonts w:cs="Arial"/>
          <w:sz w:val="21"/>
          <w:szCs w:val="21"/>
        </w:rPr>
        <w:t>1200</w:t>
      </w:r>
      <w:r>
        <w:rPr>
          <w:rFonts w:cs="Arial"/>
          <w:sz w:val="21"/>
          <w:szCs w:val="21"/>
        </w:rPr>
        <w:t>万吨的成交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来自俄罗斯的燃料油出口继续下降。俄罗斯是全球最大的燃料油供应国。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来自俄罗斯的燃料油出口量下降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至</w:t>
      </w:r>
      <w:r>
        <w:rPr>
          <w:rFonts w:cs="Arial"/>
          <w:sz w:val="21"/>
          <w:szCs w:val="21"/>
        </w:rPr>
        <w:t>78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位于自</w:t>
      </w:r>
      <w:r>
        <w:rPr>
          <w:rFonts w:cs="Arial"/>
          <w:sz w:val="21"/>
          <w:szCs w:val="21"/>
        </w:rPr>
        <w:t>2011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以来的最低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ergy Aspects</w:t>
      </w:r>
      <w:r>
        <w:rPr>
          <w:rFonts w:cs="Arial"/>
          <w:sz w:val="21"/>
          <w:szCs w:val="21"/>
        </w:rPr>
        <w:t>公司表示，预期俄罗斯燃料油出口仍维持下降趋势。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份燃料油出口可能仍疲软，尽管天气条件已经改善，因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份</w:t>
      </w:r>
      <w:r>
        <w:rPr>
          <w:rFonts w:cs="Arial"/>
          <w:sz w:val="21"/>
          <w:szCs w:val="21"/>
        </w:rPr>
        <w:t>Rosneft</w:t>
      </w:r>
      <w:r>
        <w:rPr>
          <w:rFonts w:cs="Arial"/>
          <w:sz w:val="21"/>
          <w:szCs w:val="21"/>
        </w:rPr>
        <w:t>公司日处理能力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桶炼油厂的原油蒸馏装置开始计划检修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出口关税和铁路运输成本不断吞噬了燃料油出口的大部分收入。离沿海比较远的炼油厂可能每吨支付多达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美元的燃料油出口费用，这使得炼油厂的利润空间大大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荷兰咨询公司</w:t>
      </w:r>
      <w:r>
        <w:rPr>
          <w:rFonts w:cs="Arial"/>
          <w:sz w:val="21"/>
          <w:szCs w:val="21"/>
        </w:rPr>
        <w:t>PJK International</w:t>
      </w:r>
      <w:r>
        <w:rPr>
          <w:rFonts w:cs="Arial"/>
          <w:sz w:val="21"/>
          <w:szCs w:val="21"/>
        </w:rPr>
        <w:t>周四表示，阿姆斯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鹿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安特卫普中心燃料油库存下降大约</w:t>
      </w:r>
      <w:r>
        <w:rPr>
          <w:rFonts w:cs="Arial"/>
          <w:sz w:val="21"/>
          <w:szCs w:val="21"/>
        </w:rPr>
        <w:t>9%</w:t>
      </w:r>
      <w:r>
        <w:rPr>
          <w:rFonts w:cs="Arial"/>
          <w:sz w:val="21"/>
          <w:szCs w:val="21"/>
        </w:rPr>
        <w:t>，因为两大超级油轮装运燃料油至新加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消息，韩国东西电力公司通过两份现货标书购买了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到货的高硫燃料油船货。该标书周四截标。韩国东西电力公司以对基准价贴水</w:t>
      </w:r>
      <w:r>
        <w:rPr>
          <w:rFonts w:cs="Arial"/>
          <w:sz w:val="21"/>
          <w:szCs w:val="21"/>
        </w:rPr>
        <w:t>0.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从韩国现代精油公司购买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交付到蔚山的燃料油，从摩科瑞以对基准价升水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美元购买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交付到蔚山的燃料油。这两船货物的交付条件均为</w:t>
      </w:r>
      <w:r>
        <w:rPr>
          <w:rFonts w:cs="Arial"/>
          <w:sz w:val="21"/>
          <w:szCs w:val="21"/>
        </w:rPr>
        <w:t>CFR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今日现货市场交易依然延续前两天的活跃态势，总共成交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笔现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94/-1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/0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/2.9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3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1/-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1/-0.1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3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5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8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9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2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），国际原油重返跌势，华南市场疲软前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原油期货价格周四小幅下跌，市场评估美国原油库存不断增加的影响，美原油库存不断创纪录，纽约商交所基准美国原油期货下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34.57</w:t>
      </w:r>
      <w:r>
        <w:rPr>
          <w:rFonts w:cs="Arial"/>
          <w:sz w:val="21"/>
          <w:szCs w:val="21"/>
        </w:rPr>
        <w:t>美元，亚洲燃料油现货市场继续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54.2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.6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3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稳，春节过后华南沥青料市场延续弱势下行，未见逆势回涨趋势，市场需求仍以清淡为主，投资者保守谨慎，短期或仍有下探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油浆出货进度平平，国际原油结束连涨重回跌势，华南油浆难寻突出因素拉动，未来短期油浆价格或难有较大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回稳，市场交投清淡，业者操作谨慎，区内非标油行情延续守稳，下游接货稀疏，未来短线内华南非标油或难有明显起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据报道：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，广东地炼常减压装置开工率为</w:t>
      </w:r>
      <w:r>
        <w:rPr>
          <w:rFonts w:cs="Arial"/>
          <w:sz w:val="21"/>
          <w:szCs w:val="21"/>
        </w:rPr>
        <w:t>1.6%</w:t>
      </w:r>
      <w:r>
        <w:rPr>
          <w:rFonts w:cs="Arial"/>
          <w:sz w:val="21"/>
          <w:szCs w:val="21"/>
        </w:rPr>
        <w:t>，较上周持平，与去年同期下降</w:t>
      </w:r>
      <w:r>
        <w:rPr>
          <w:rFonts w:cs="Arial"/>
          <w:sz w:val="21"/>
          <w:szCs w:val="21"/>
        </w:rPr>
        <w:t>5.8%</w:t>
      </w:r>
      <w:r>
        <w:rPr>
          <w:rFonts w:cs="Arial"/>
          <w:sz w:val="21"/>
          <w:szCs w:val="21"/>
        </w:rPr>
        <w:t>。近期国际原油低位窄幅回涨，华南燃料油市场行情疲软，非标油等价量齐跌，市场购销气氛清淡，周内无新炼厂加入开停工行列。截止周五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），广东地炼运行的炼厂仍仅番禹华鸿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家炼厂，日加工量约</w:t>
      </w:r>
      <w:r>
        <w:rPr>
          <w:rFonts w:cs="Arial"/>
          <w:sz w:val="21"/>
          <w:szCs w:val="21"/>
        </w:rPr>
        <w:t>700</w:t>
      </w:r>
      <w:r>
        <w:rPr>
          <w:rFonts w:cs="Arial"/>
          <w:sz w:val="21"/>
          <w:szCs w:val="21"/>
        </w:rPr>
        <w:t>吨。提示：由于广东地炼活跃度明显降低，市场关注度下降，未来广东地炼开工率将不定期灵活报道。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），燃料油市场购销氛围尚可，沥青料成交上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外盘原油上行无力、中下游需求又相对疲弱，燃料油市场的购销氛围尚处于相对活跃的阶段。周边地区的船供油市场涨跌互现，华东地区目前只能待市观望，但近日北方油品大清查，或促使资源流动减少，并对稳定价格带来益处。汽柴油行情见好，地炼深加工较为积极，年后一直低迷的油浆和非标油资源或迎来出货机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740-18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元，炼厂出货较为顺畅。本周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并未出货，但有推涨打算，此外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的成交价已经涨至</w:t>
      </w:r>
      <w:r>
        <w:rPr>
          <w:rFonts w:cs="Arial"/>
          <w:sz w:val="21"/>
          <w:szCs w:val="21"/>
        </w:rPr>
        <w:t>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也带动了主流行情的走高，但渣油资源却难以上行，据悉，新海石化的渣油报价持稳在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不过出货情况有所好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场内非标油处于供需相对平衡的状态，短时间内主流行情或无波动。据悉，中小炼厂议价灵活，且有前期合同支撑，近日出货无压力。目前下游市场更青睐低价原料，加之柴油资源面临下调风险，后市非标油的走势并不乐观。不过，近日山东地区蜡油资源上涨，华东短期走势并不明朗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2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7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）深加工市场需求良好，区内燃料油市场稳中上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基准美国原油期货下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4.57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上涨</w:t>
      </w:r>
      <w:r>
        <w:rPr>
          <w:rFonts w:cs="Arial"/>
          <w:sz w:val="21"/>
          <w:szCs w:val="21"/>
        </w:rPr>
        <w:t>0.14</w:t>
      </w:r>
      <w:r>
        <w:rPr>
          <w:rFonts w:cs="Arial"/>
          <w:sz w:val="21"/>
          <w:szCs w:val="21"/>
        </w:rPr>
        <w:t>美元或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7.07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62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3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受下游汽柴市场上涨的支撑，深加工市场需求良好，山东地区焦化料市场行情坚挺。区内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本周计划放量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，合同价执行在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然考虑到焦化装置炼油利润不高，预计后期区内焦化料市场涨幅放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200-1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0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近日，受国际油价整体上行走势及区内柴油市场涨势良好的影响下，下游用户采购积极，山东地区油浆市场整体购销气氛活跃，主流成交价格上行，多家炼厂油浆报价推涨，涨幅在</w:t>
      </w:r>
      <w:r>
        <w:rPr>
          <w:rFonts w:cs="Arial"/>
          <w:sz w:val="21"/>
          <w:szCs w:val="21"/>
        </w:rPr>
        <w:t>20-100</w:t>
      </w:r>
      <w:r>
        <w:rPr>
          <w:rFonts w:cs="Arial"/>
          <w:sz w:val="21"/>
          <w:szCs w:val="21"/>
        </w:rPr>
        <w:t>元不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9.0%</w:t>
      </w:r>
      <w:r>
        <w:rPr>
          <w:rFonts w:cs="Arial"/>
          <w:sz w:val="21"/>
          <w:szCs w:val="21"/>
        </w:rPr>
        <w:t>，较前两周下降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本周，尽管滨阳燃化一次加工负荷上升</w:t>
      </w:r>
      <w:r>
        <w:rPr>
          <w:rFonts w:cs="Arial"/>
          <w:sz w:val="21"/>
          <w:szCs w:val="21"/>
        </w:rPr>
        <w:t>36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然东明石化其一套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装置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底开始为期一个月的例行检修，因而，山东地炼常减压开工率水平大幅下滑。据了解，未来一周山东地炼常减压装置尚无停工或复工计划，预计未来一周山东地炼常减压开工率水平或走稳。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ar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五燃料油期货市场共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247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247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微幅推涨</w:t>
      </w:r>
      <w:r>
        <w:rPr>
          <w:rFonts w:cs="Times New Roman" w:ascii="Calibri" w:hAnsi="Calibri"/>
          <w:kern w:val="2"/>
          <w:sz w:val="21"/>
        </w:rPr>
        <w:t>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p>
      <w:pPr>
        <w:pStyle w:val="Normal"/>
        <w:ind w:firstLine="420"/>
        <w:rPr/>
      </w:pPr>
      <w:r>
        <w:rPr>
          <w:sz w:val="21"/>
          <w:szCs w:val="21"/>
        </w:rPr>
        <w:t>暂无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华南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8" w:name="__RefHeading___Toc436380347"/>
      <w:bookmarkEnd w:id="18"/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96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3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07T02:53:00Z</dcterms:modified>
  <cp:revision>5</cp:revision>
  <dc:subject/>
  <dc:title> </dc:title>
</cp:coreProperties>
</file>