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5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燃料油近月合约跨月价差继续收窄，交易商称受整个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月供应紧俏的预期影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汤森路透石油研究与预测部门周二发布的评估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从西方运抵东亚的燃料油预计仍保持在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t>-400</w:t>
      </w:r>
      <w:r>
        <w:rPr>
          <w:rFonts w:cs="Arial"/>
          <w:sz w:val="21"/>
          <w:szCs w:val="21"/>
        </w:rPr>
        <w:t>万吨之间的低位。远低于今年</w:t>
      </w:r>
      <w:r>
        <w:rPr>
          <w:rFonts w:cs="Arial"/>
          <w:sz w:val="21"/>
          <w:szCs w:val="21"/>
        </w:rPr>
        <w:t>1-4</w:t>
      </w:r>
      <w:r>
        <w:rPr>
          <w:rFonts w:cs="Arial"/>
          <w:sz w:val="21"/>
          <w:szCs w:val="21"/>
        </w:rPr>
        <w:t>月的月平均水平</w:t>
      </w:r>
      <w:r>
        <w:rPr>
          <w:rFonts w:cs="Arial"/>
          <w:sz w:val="21"/>
          <w:szCs w:val="21"/>
        </w:rPr>
        <w:t>487</w:t>
      </w:r>
      <w:r>
        <w:rPr>
          <w:rFonts w:cs="Arial"/>
          <w:sz w:val="21"/>
          <w:szCs w:val="21"/>
        </w:rPr>
        <w:t>万吨，且为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以来最低。根据上述评估，敲定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月船货的交易窗口还有不到一周就会关闭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亚洲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</w:t>
      </w:r>
      <w:r>
        <w:rPr>
          <w:rFonts w:cs="Arial"/>
          <w:sz w:val="21"/>
          <w:szCs w:val="21"/>
        </w:rPr>
        <w:t>5/6</w:t>
      </w:r>
      <w:r>
        <w:rPr>
          <w:rFonts w:cs="Arial"/>
          <w:sz w:val="21"/>
          <w:szCs w:val="21"/>
        </w:rPr>
        <w:t>月合约正价差周五收窄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，为连续第二日收窄，较新加坡报价每吨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，周一较新加坡报价每吨贴水</w:t>
      </w:r>
      <w:r>
        <w:rPr>
          <w:rFonts w:cs="Arial"/>
          <w:sz w:val="21"/>
          <w:szCs w:val="21"/>
        </w:rPr>
        <w:t>3.25</w:t>
      </w:r>
      <w:r>
        <w:rPr>
          <w:rFonts w:cs="Arial"/>
          <w:sz w:val="21"/>
          <w:szCs w:val="21"/>
        </w:rPr>
        <w:t xml:space="preserve">美元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成交两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交易，总规模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分别为维多公司向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购买燃料油，摩科向卢克石油</w:t>
      </w:r>
      <w:r>
        <w:rPr>
          <w:rFonts w:cs="Arial"/>
          <w:sz w:val="21"/>
          <w:szCs w:val="21"/>
        </w:rPr>
        <w:t>(Lukoil)</w:t>
      </w:r>
      <w:r>
        <w:rPr>
          <w:rFonts w:cs="Arial"/>
          <w:sz w:val="21"/>
          <w:szCs w:val="21"/>
        </w:rPr>
        <w:t xml:space="preserve">购买燃料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称，维多公司向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船货，每吨较新加坡报价贴水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，定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-18</w:t>
      </w:r>
      <w:r>
        <w:rPr>
          <w:rFonts w:cs="Arial"/>
          <w:sz w:val="21"/>
          <w:szCs w:val="21"/>
        </w:rPr>
        <w:t>日装运。摩科瑞向卢克石油购买了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船货，每吨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新加坡平均报价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，定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，台湾中油以贴水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价格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以上的价格售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80cst</w:t>
      </w:r>
      <w:r>
        <w:rPr>
          <w:rFonts w:cs="Arial"/>
          <w:sz w:val="21"/>
          <w:szCs w:val="21"/>
        </w:rPr>
        <w:t>船货给贡沃尔，船期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之前台塑以同样的水平提供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0</w:t>
      </w:r>
      <w:r>
        <w:rPr>
          <w:rFonts w:cs="Arial"/>
          <w:sz w:val="21"/>
          <w:szCs w:val="21"/>
        </w:rPr>
        <w:t xml:space="preserve">日装标书船货，但结果不明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1/-1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37/-1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/3.7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1/-4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1/-4.1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3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5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3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周内最后一工作日，华南市场疲软收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、沙特、伊朗和利比亚暗示提高产量，而美国库存增加，故周四原油期货下跌，纽约商交所的基准美国原油期货结算下跌</w:t>
      </w:r>
      <w:r>
        <w:rPr>
          <w:rFonts w:cs="Arial"/>
          <w:sz w:val="21"/>
          <w:szCs w:val="21"/>
        </w:rPr>
        <w:t>2.3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43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大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204.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上涨</w:t>
      </w:r>
      <w:r>
        <w:rPr>
          <w:rFonts w:cs="Arial"/>
          <w:sz w:val="21"/>
          <w:szCs w:val="21"/>
        </w:rPr>
        <w:t>13.3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华南地区国产沥青料估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产油浆估价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平，区内燃料油成交气氛平稳运行，虽然国际外盘继续推涨，但华南市场理性为主，业者多按需操作观望心态不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今华南地区主营市场国标柴油报价全线回稳，下游接货心态平平，成交看量优惠，虽然国际原油继续推涨，但暂对华南市场无明显推升，区内非标油价格疲软居稳，短期或难有明显波动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沥青料价格下行，燃料油市场短期走势不乐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近日很难从原油行情中获得利好，部分资源已经开始折价下行。船供燃料油或将走出僵局，个别贸易商已经折价出货。油浆、沥青料等资源深加工意向低迷，炼厂回炉自用和外销都有一定压力，但炼厂库存普遍中低位，燃料油市场没有宽幅下挫的风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8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炼厂出货承压。自山东地区的焦化料价格下行后，华东资源的购销情况有所放缓，为刺激出货，场内炼厂做出了价格让步。不过，外盘原油近日走势尚可，沥青料行情或将获得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接着场内资源供应偏少的利好，非标油行情继续稳定维持相对“高价”。据了解，阿尔法装置停工状态，油气泰州可能会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左右复工，但或将不会产出非标油，而自行炼化成品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催化料市场需求冷清，行情下滑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此前俄罗斯、沙特、伊朗和利比亚暗示提高产量，且美国库存增加，原油期货周四下跌，纽约商交所的基准美国原油期货早盘一度升至每桶</w:t>
      </w:r>
      <w:r>
        <w:rPr>
          <w:rFonts w:cs="Arial"/>
          <w:sz w:val="21"/>
          <w:szCs w:val="21"/>
        </w:rPr>
        <w:t>44.49</w:t>
      </w:r>
      <w:r>
        <w:rPr>
          <w:rFonts w:cs="Arial"/>
          <w:sz w:val="21"/>
          <w:szCs w:val="21"/>
        </w:rPr>
        <w:t>美元，但是结算价下跌</w:t>
      </w:r>
      <w:r>
        <w:rPr>
          <w:rFonts w:cs="Arial"/>
          <w:sz w:val="21"/>
          <w:szCs w:val="21"/>
        </w:rPr>
        <w:t>2.3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43.18</w:t>
      </w:r>
      <w:r>
        <w:rPr>
          <w:rFonts w:cs="Arial"/>
          <w:sz w:val="21"/>
          <w:szCs w:val="21"/>
        </w:rPr>
        <w:t>美元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下跌</w:t>
      </w:r>
      <w:r>
        <w:rPr>
          <w:rFonts w:cs="Arial"/>
          <w:sz w:val="21"/>
          <w:szCs w:val="21"/>
        </w:rPr>
        <w:t>2.4%</w:t>
      </w:r>
      <w:r>
        <w:rPr>
          <w:rFonts w:cs="Arial"/>
          <w:sz w:val="21"/>
          <w:szCs w:val="21"/>
        </w:rPr>
        <w:t>至每桶</w:t>
      </w:r>
      <w:r>
        <w:rPr>
          <w:rFonts w:cs="Arial"/>
          <w:sz w:val="21"/>
          <w:szCs w:val="21"/>
        </w:rPr>
        <w:t>44.53</w:t>
      </w:r>
      <w:r>
        <w:rPr>
          <w:rFonts w:cs="Arial"/>
          <w:sz w:val="21"/>
          <w:szCs w:val="21"/>
        </w:rPr>
        <w:t>美元。尽管国际油价下滑，然新加坡现货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价格上涨，山东地区进口燃料油价格跟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6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国际原油下跌，下游防水卷材需求及深加工需求平淡，区内油浆市场购销不温不火，大部分炼厂稳价待市为主，零星炼厂报价调整。神驰化工油浆（沥青票 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持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国际油价下行，业者心态谨慎，下游催化装置需求平淡，炼厂报价下调，市场主流成交价格下滑。方宇减四蜡油出厂报价</w:t>
      </w:r>
      <w:r>
        <w:rPr>
          <w:rFonts w:cs="Arial"/>
          <w:sz w:val="21"/>
          <w:szCs w:val="21"/>
        </w:rPr>
        <w:t>28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清沂山重蜡油出厂报价</w:t>
      </w:r>
      <w:r>
        <w:rPr>
          <w:rFonts w:cs="Arial"/>
          <w:sz w:val="21"/>
          <w:szCs w:val="21"/>
        </w:rPr>
        <w:t>24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地区减压蜡油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主流成交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9.8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本周，利津石化常减压日加工量增加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，京博石化和汇丰石化一次装置日加工量均小幅增加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吨，支撑山东常减压开工率水平上移。据了解，未来一周山东炼厂暂无检修或开工计划，预计山东地炼常减压开工率水平或小幅波动。 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五燃料油期货市场仍仅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32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34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10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Discove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Splend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 Yi Y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比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Ji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纳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雄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entu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兰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8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25T01:42:00Z</dcterms:modified>
  <cp:revision>4</cp:revision>
  <dc:subject/>
  <dc:title> </dc:title>
</cp:coreProperties>
</file>