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583035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583035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9704604">
            <w:r>
              <w:rPr>
                <w:rStyle w:val="IndexLink"/>
                <w:b w:val="false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9704607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石油焦每周价格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石油焦市场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970461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9704618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地方炼厂焦化装置运行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9704620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：千克、美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9704623">
            <w:r>
              <w:rPr>
                <w:rStyle w:val="IndexLink"/>
              </w:rPr>
              <w:t>五、石油焦下游市场情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>国内主要地区预焙阳极产品价格汇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6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国内预焙阳极市场简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电解铝市场小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1</w:t>
            </w:r>
            <w:r>
              <w:rPr>
                <w:rStyle w:val="IndexLink"/>
                <w:lang w:val="en-US" w:eastAsia="en-US"/>
              </w:rPr>
              <w:t>国内主要地区石墨电极价格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2</w:t>
            </w:r>
            <w:r>
              <w:rPr>
                <w:rStyle w:val="IndexLink"/>
                <w:lang w:val="en-US" w:eastAsia="en-US"/>
              </w:rPr>
              <w:t>石墨电极简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7046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产区净磷市场参考价格及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9704633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本周秦皇岛港口动力煤参考价格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pPr>
      <w:r>
        <w:rPr>
          <w:rFonts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0" w:name="__RefHeading___Toc449704604"/>
      <w:bookmarkEnd w:id="0"/>
      <w:r>
        <w:rPr>
          <w:rFonts w:ascii="宋体;SimSun" w:hAnsi="宋体;SimSun" w:cs="宋体;SimSun"/>
          <w:b/>
          <w:szCs w:val="21"/>
        </w:rPr>
        <w:t>一、本周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49704605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7"/>
        <w:gridCol w:w="1136"/>
        <w:gridCol w:w="4898"/>
      </w:tblGrid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74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二，最新公布的一系列经济数据表现疲软，同时市场预期美联储将继续维持利率不变，美元重挫为油价提供了强劲支撑，帮助油价延续了近期的上涨走势。 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4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今日市场并无太多重大消息，库欣库存续增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万桶成为市场的关注焦点，不过美元走弱令油价的下行空间受限。 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11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五，市场信心已经增强，同时美国石油钻井数连续第五周下降也为油价提供有效支撑，不过美元回升限制了油价的上涨空间。 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53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库欣地区库存继续上升令市场供应过剩担忧重燃，同时美元走强也令油价承压，不过国际能源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IEA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的乐观预期为油价提供了些许支撑。 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2" w:name="__RefHeading___Toc449704606"/>
      <w:bookmarkEnd w:id="2"/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价格走势图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822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3" w:name="__RefHeading___Toc449704607"/>
      <w:bookmarkEnd w:id="3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4" w:name="__RefHeading___Toc449704608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国内炼厂石油焦每周价格汇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地方炼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240"/>
        <w:gridCol w:w="1120"/>
        <w:gridCol w:w="1240"/>
        <w:gridCol w:w="4600"/>
      </w:tblGrid>
      <w:tr>
        <w:trPr>
          <w:trHeight w:val="49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-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-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：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-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5" w:name="__RefHeading___Toc449704609"/>
      <w:bookmarkEnd w:id="5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价格走势图</w:t>
      </w:r>
    </w:p>
    <w:p>
      <w:pPr>
        <w:pStyle w:val="Heading2"/>
        <w:tabs>
          <w:tab w:val="clear" w:pos="420"/>
          <w:tab w:val="left" w:pos="5700" w:leader="none"/>
        </w:tabs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6" w:name="__RefHeading___Toc449704610"/>
      <w:r>
        <w:rPr>
          <w:rFonts w:cs="宋体;SimSun" w:ascii="宋体;SimSun" w:hAnsi="宋体;SimSun"/>
          <w:sz w:val="24"/>
          <w:szCs w:val="24"/>
        </w:rPr>
        <w:t>1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  <w:bookmarkEnd w:id="6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449704611"/>
      <w:bookmarkEnd w:id="7"/>
      <w:r>
        <w:rPr>
          <w:rFonts w:cs="宋体;SimSun" w:ascii="宋体;SimSun" w:hAnsi="宋体;SimSun"/>
          <w:sz w:val="24"/>
          <w:szCs w:val="24"/>
        </w:rPr>
        <w:t>1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300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8" w:name="__RefHeading___Toc449704612"/>
      <w:bookmarkEnd w:id="8"/>
      <w:r>
        <w:rPr>
          <w:rFonts w:cs="宋体;SimSun" w:ascii="宋体;SimSun" w:hAnsi="宋体;SimSun"/>
          <w:sz w:val="24"/>
          <w:szCs w:val="24"/>
        </w:rPr>
        <w:t>2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9" w:name="__RefHeading___Toc449704613"/>
      <w:bookmarkEnd w:id="9"/>
      <w:r>
        <w:rPr>
          <w:rFonts w:cs="宋体;SimSun" w:ascii="宋体;SimSun" w:hAnsi="宋体;SimSun"/>
          <w:sz w:val="24"/>
          <w:szCs w:val="24"/>
        </w:rPr>
        <w:t>2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0" w:name="__RefHeading___Toc449704614"/>
      <w:bookmarkEnd w:id="10"/>
      <w:r>
        <w:rPr>
          <w:rFonts w:cs="宋体;SimSun" w:ascii="宋体;SimSun" w:hAnsi="宋体;SimSun"/>
          <w:sz w:val="24"/>
          <w:szCs w:val="24"/>
        </w:rPr>
        <w:t>3#A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1" w:name="__RefHeading___Toc449704615"/>
      <w:bookmarkEnd w:id="11"/>
      <w:r>
        <w:rPr>
          <w:rFonts w:cs="宋体;SimSun" w:ascii="宋体;SimSun" w:hAnsi="宋体;SimSun"/>
          <w:sz w:val="24"/>
          <w:szCs w:val="24"/>
        </w:rPr>
        <w:t>3#B</w:t>
      </w:r>
      <w:r>
        <w:rPr>
          <w:rFonts w:ascii="宋体;SimSun" w:hAnsi="宋体;SimSun" w:cs="宋体;SimSun"/>
          <w:sz w:val="24"/>
          <w:szCs w:val="24"/>
        </w:rPr>
        <w:t>：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301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12" w:name="__RefHeading___Toc449704616"/>
      <w:bookmarkEnd w:id="12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49704617"/>
      <w:bookmarkEnd w:id="13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周国内石油焦市场走势分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石油焦价格稳中小涨，市场交投氛围依然良好，三大主营集团石油焦价格报稳，山东地炼焦价稳中小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化中硫焦出货情况整体较佳，价格不变。其中华北地区天津石化出货尚可，库存中位；石家庄炼厂指标稳定，出货良好；燕山石化石油焦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.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左右，计划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初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全厂停工检修；沧州炼化转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出货良好；洛阳石化出货良好，库存少量。沿江地区武汉石化全厂停工计划检修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），无库存；荆门石化受主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石油焦，出货良好；安庆、长岭石油焦出货一般，库存低位。华东地区金陵石化石油焦硫含量上升，出货一般；扬子石化价格出货尚可，库存低位；金山、高桥石化出货一般，库存中位；镇海炼厂计划月底焦化装置停工检修，库存无压。山东地区齐鲁石化出货一般，库存低位；胜利石化焦化装置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起停工检修两个月，无库存；青岛石化出货一般，库存低位；济南炼厂出货尚可，库存中位。华南地区广州石化主产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#B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库存中位；广西北海炼厂出货尚可，库存低位；茂名石化焦化装置正常生产，出货尚可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石油大庆、抚顺低硫焦价格平稳，出货一般，库存中位；锦西石化石油焦日产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出货良好，该炼厂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全厂大修；吉林、辽阳石化中硫焦出货尚可，价格平稳。铝价持续上涨，新疆地区下游铝企对石油焦采购积极，乌鲁木齐、克拉玛依、独山子石化出货无压力，价格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中海油惠州炼厂出货一般，库存中位；舟山石化石油焦中硫含量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5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，执行量大成交优惠，库存低位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山东地炼石油焦市场行情继续上涨，但上涨势头相比上周略有放缓，多数地方炼厂保持低库存运作。正和石化、昌邑石化、友泰科技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全厂停工检修，万达天弘化学预计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份全厂停工检修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长江现货铝价继续上涨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吨，下游铝价上涨支撑国内石油焦市场良好的交投氛围，五一节后国内石油焦价格将延续稳中小涨。 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1"/>
        <w:rPr>
          <w:rFonts w:ascii="宋体;SimSun" w:hAnsi="宋体;SimSun"/>
          <w:b/>
          <w:b/>
        </w:rPr>
      </w:pPr>
      <w:bookmarkStart w:id="14" w:name="__RefHeading___Toc449704618"/>
      <w:bookmarkEnd w:id="14"/>
      <w:r>
        <w:rPr>
          <w:rFonts w:ascii="宋体;SimSun" w:hAnsi="宋体;SimSun" w:cs="宋体;SimSun"/>
          <w:b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5" w:name="__RefHeading___Toc449704619"/>
      <w:bookmarkEnd w:id="15"/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周地方炼厂焦化装置运行情况</w:t>
      </w:r>
    </w:p>
    <w:tbl>
      <w:tblPr>
        <w:tblW w:w="7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0"/>
        <w:gridCol w:w="2080"/>
        <w:gridCol w:w="208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置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通石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通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炼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滨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永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寿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沂山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棣鑫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菏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地区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69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盘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锦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锦集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连云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淮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潜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神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7900</w:t>
            </w:r>
          </w:p>
        </w:tc>
      </w:tr>
    </w:tbl>
    <w:p>
      <w:pPr>
        <w:pStyle w:val="Heading1"/>
        <w:rPr>
          <w:bCs w:val="false"/>
          <w:kern w:val="2"/>
          <w:sz w:val="21"/>
          <w:szCs w:val="24"/>
        </w:rPr>
      </w:pPr>
      <w:r>
        <w:rPr>
          <w:bCs w:val="false"/>
          <w:kern w:val="2"/>
          <w:sz w:val="21"/>
          <w:szCs w:val="24"/>
        </w:rPr>
      </w:r>
    </w:p>
    <w:p>
      <w:pPr>
        <w:pStyle w:val="Normal"/>
        <w:rPr>
          <w:bCs/>
          <w:kern w:val="2"/>
          <w:sz w:val="21"/>
          <w:szCs w:val="24"/>
        </w:rPr>
      </w:pPr>
      <w:r>
        <w:rPr>
          <w:bCs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16" w:name="__RefHeading___Toc449704620"/>
      <w:bookmarkEnd w:id="16"/>
      <w:r>
        <w:rPr>
          <w:b/>
        </w:rPr>
        <w:t>四、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中国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7" w:name="__RefHeading___Toc449704621"/>
      <w:bookmarkEnd w:id="17"/>
      <w:r>
        <w:rPr>
          <w:rFonts w:cs="宋体;SimSun" w:ascii="宋体;SimSun" w:hAnsi="宋体;SimSun"/>
        </w:rPr>
        <w:t>4.1 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14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75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684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6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9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84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3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33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8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118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0"/>
          <w:szCs w:val="20"/>
        </w:rPr>
      </w:pPr>
      <w:bookmarkStart w:id="18" w:name="__RefHeading___Toc449704622"/>
      <w:bookmarkEnd w:id="18"/>
      <w:r>
        <w:rPr>
          <w:rFonts w:cs="宋体;SimSun" w:ascii="宋体;SimSun" w:hAnsi="宋体;SimSun"/>
          <w:sz w:val="20"/>
          <w:szCs w:val="20"/>
        </w:rPr>
        <w:t>4.2 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其他石油焦进出口数据统计       单位：千克、美元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46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8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55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2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6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85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1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9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4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141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Cs w:val="28"/>
        </w:rPr>
      </w:pPr>
      <w:bookmarkStart w:id="19" w:name="__RefHeading___Toc449704623"/>
      <w:bookmarkEnd w:id="19"/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20" w:name="__RefHeading___Toc449704624"/>
      <w:bookmarkEnd w:id="20"/>
      <w:r>
        <w:rPr/>
        <w:t>5.</w:t>
      </w:r>
      <w:r>
        <w:rPr/>
        <w:t>1</w:t>
      </w:r>
      <w:r>
        <w:rPr/>
        <w:t>国内预焙阳极市场小结</w:t>
      </w:r>
    </w:p>
    <w:p>
      <w:pPr>
        <w:pStyle w:val="Heading2"/>
        <w:spacing w:lineRule="auto" w:line="240" w:before="120" w:after="120"/>
        <w:rPr/>
      </w:pPr>
      <w:bookmarkStart w:id="21" w:name="__RefHeading___Toc449704625"/>
      <w:bookmarkEnd w:id="21"/>
      <w:r>
        <w:rPr/>
        <w:t>5.</w:t>
      </w:r>
      <w:r>
        <w:rPr/>
        <w:t>1</w:t>
      </w:r>
      <w:r>
        <w:rPr/>
        <w:t>.1</w:t>
      </w:r>
      <w:r>
        <w:rPr/>
        <w:t>国内主要地区预焙阳极产品价格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60"/>
        <w:gridCol w:w="1620"/>
        <w:gridCol w:w="1720"/>
        <w:gridCol w:w="2020"/>
        <w:gridCol w:w="1240"/>
      </w:tblGrid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4.2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4.2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0-24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0-24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3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-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750-27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8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450-25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50-25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22" w:name="__RefHeading___Toc449704626"/>
      <w:bookmarkEnd w:id="22"/>
      <w:r>
        <w:rPr/>
        <w:t>5.</w:t>
      </w:r>
      <w:r>
        <w:rPr/>
        <w:t>2</w:t>
      </w:r>
      <w:r>
        <w:rPr/>
        <w:t xml:space="preserve">.2 </w:t>
      </w:r>
      <w:r>
        <w:rPr/>
        <w:t>国内预焙阳极市场简析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近期预焙阳极原料石油焦受新标准的影响，近期含硫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石油焦货源趋近，价格呈上涨之势，且有愈演愈烈的趋势。下游电解铝现货价格反弹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2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市场成交相对活跃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下游利好因素的作用下，一方面预焙阳极原料成本上涨，推动预焙阳极主流价格上调。另一方面电解铝价格上涨，铝厂接受预焙阳极价格上涨相对容易，且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以来电解铝价格反弹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但预焙阳极价格年后反而价格下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-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分析，上下游双重的作用下，预焙阳极市场主流的价格有望企稳回升，预焙阳极价格预计上涨幅度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-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3" w:name="__RefHeading___Toc449704627"/>
      <w:bookmarkEnd w:id="23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周电解铝市场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，伦铝连续四日陷入高位窄幅波动。其中，周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个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LME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铝尾盘收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66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美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收盘价接近于去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来的高点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LME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铝最新库存报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5247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较上周五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6759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减少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3425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创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0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以来的新低水平。在期交所的高频调控降温下，主要商品出现滞涨回调，市场人气有所回落，亦拖累铝价走低。沪铝本周反弹乏力，因铝价持续走高之后面临技术调整压力，但鉴于沪铝反弹格局犹存，且五一将近，下游存在补库可能，沪铝短期有回调需求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上海现货铝周内成交价集中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600-1278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贴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至升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。期铝当月空头增仓，持货商急于换现，逢高出售意愿强烈，主动下调价格，但沪铝波动剧烈，中间商补货意愿维持谨慎。目前，由于西北地区电解铝企业网电价格存在普遍上调可能，整体压低了电解铝企业利润空间，复产或受到一定程度抑制，铝大幅复产忧虑略有缓解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目前，铝价整个市场看多氛围浓重，持货商低价惜售导致市场流动性明显加快，沪铝做多是主要基调，但前期涨势过快，短期有回落的需求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/>
      </w:pPr>
      <w:bookmarkStart w:id="24" w:name="__RefHeading___Toc449704628"/>
      <w:bookmarkEnd w:id="24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周石墨电极市场</w:t>
      </w:r>
    </w:p>
    <w:p>
      <w:pPr>
        <w:pStyle w:val="Heading2"/>
        <w:spacing w:lineRule="auto" w:line="240" w:before="120" w:after="120"/>
        <w:rPr>
          <w:sz w:val="21"/>
          <w:szCs w:val="21"/>
        </w:rPr>
      </w:pPr>
      <w:bookmarkStart w:id="25" w:name="__RefHeading___Toc449704629"/>
      <w:bookmarkEnd w:id="25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sz w:val="21"/>
          <w:szCs w:val="21"/>
        </w:rPr>
        <w:t>国内主要地区石墨电极价格</w:t>
      </w:r>
      <w:r>
        <w:rPr>
          <w:sz w:val="21"/>
          <w:szCs w:val="21"/>
        </w:rPr>
        <w:t>汇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7"/>
        <w:gridCol w:w="1500"/>
        <w:gridCol w:w="1500"/>
        <w:gridCol w:w="1500"/>
        <w:gridCol w:w="1500"/>
        <w:gridCol w:w="2174"/>
      </w:tblGrid>
      <w:tr>
        <w:trPr>
          <w:trHeight w:val="300" w:hRule="atLeast"/>
        </w:trPr>
        <w:tc>
          <w:tcPr>
            <w:tcW w:w="10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4.29-4.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0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300-9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800-112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3500-15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300-9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800-112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3500-15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300-9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800-112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4500-16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300-9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800-112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5000-16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300-9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800-112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5000-17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7500-185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8000-20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  <w:t>22000-240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3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3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3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3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300-10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bookmarkStart w:id="26" w:name="__RefHeading___Toc449704630"/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sz w:val="21"/>
          <w:szCs w:val="21"/>
        </w:rPr>
        <w:t>石墨电极</w:t>
      </w:r>
      <w:r>
        <w:rPr>
          <w:sz w:val="21"/>
          <w:szCs w:val="21"/>
        </w:rPr>
        <w:t>简析</w:t>
      </w:r>
      <w:bookmarkEnd w:id="26"/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据中华商务网最新消息，近期宁波钢厂招标超高功率石墨电极直径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00mm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到场含税价格跌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尽管近期中国炭素行业协会召开保价会议，但见效甚微。钢厂招标中石墨电极企业为了争夺市场仍是各自为战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分析原因，尽管节后钢铁市场一片红火，钢材价格涨势迅猛，但超高功率石墨电极价格节后却跌势一片，且钢厂招标中价格铝厂新低，甚至有的价格已经逼近普通功率石墨电极价格。究其原因还是超高功率石墨电极市场供大于求所致，石墨电极企业争夺市场的同时，也要适当的调整行业产量。超高功率石墨电极价格拉下来容易，在钢材价格不断上涨的今天仍下拉石墨电极价格，如若此种竞争继续，那超高石墨电极市场的春天可就真的遥遥无期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7" w:name="__RefHeading___Toc449704631"/>
      <w:bookmarkEnd w:id="27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临近南方丰水期，部分地区电价已做调整，金属硅工厂复产越来越多，而市场价格开始出现松动迹象，实际成交已出现低于上周主流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的走货现象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月欧美市场金属硅价格处于弱势低位，询盘稀少，导致我国金属硅出口市场十分冷清。出口商表示，第一季度订单签订后，多数不看好后市，囤货较少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交货期，只得积极买货，这在一定程度上促进成交价格的上扬，导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交货亏损居多，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国内金属硅市场价格相对于外商询盘价仍旧偏高，新接订单较少，理想价位走货更是寥寥，近期也以观望市场为主，采购计划延后。由于外商目前对市场操作以观望态度，使得市场成交逐步变得缓慢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丰水期，南方金属硅工厂逐步开工，而成交价格开始出现松动迹象，近期各大工厂走货都不及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，在下游采购有所减少的同时，消耗库存成为很关键的问题，工厂开始出现操作心态的转变。而南方金属硅工厂计划复产事宜结合各方面因素考虑，部分工厂表示价格弱势的情况下，暂时推后复产计划，而是否能在近期复产表示不明确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8" w:name="__RefHeading___Toc449704632"/>
      <w:bookmarkEnd w:id="28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周国内产区净磷市场参考价格及分析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ind w:right="420" w:firstLine="6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6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4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6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7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23</w:t>
            </w:r>
            <w:r>
              <w:rPr>
                <w:bCs/>
                <w:color w:val="000000"/>
                <w:kern w:val="0"/>
                <w:szCs w:val="21"/>
              </w:rPr>
              <w:t>00-1</w:t>
            </w:r>
            <w:r>
              <w:rPr>
                <w:bCs/>
                <w:color w:val="000000"/>
                <w:kern w:val="0"/>
                <w:szCs w:val="21"/>
              </w:rPr>
              <w:t>27</w:t>
            </w:r>
            <w:r>
              <w:rPr>
                <w:bCs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云南：云南地区黄磷市场行情趋稳。当前场内主流现汇成交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300-124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承兑出货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7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云南地区整体市场货源紧张，云南地区受铁路运输限制，工厂方面出货一般，下游市场长期处于疲软状态，加之需求有限，实际成交略显僵持。近期内云南地区黄磷价格维持平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贵州：贵州地区黄磷市场出货尚可。当前场内主流净磷出厂承兑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500-126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主流成交价格维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400-125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贵州地区厂家开工稳定，场内有库存，下游市场需求清淡，企业出货一般，短期内贵州地区黄磷市场行情走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川：四川地区黄磷市场温和整理，当前主流价格：马边地区出厂承兑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600-127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石棉地区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什邡主流到站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3100-136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；攀枝花地区主流现汇价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3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会东地区出厂现汇价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12200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后市分析：近期下游市场需求清淡，磷酸及磷酸盐方面市场近期来看仍显疲软，疲软势头将持续，采购观望谨慎，成交订单较少，预计近期黄磷市场观望整理，厂家出货平稳，价格调整不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 w:before="120" w:after="120"/>
        <w:ind w:firstLine="140"/>
        <w:rPr/>
      </w:pPr>
      <w:bookmarkStart w:id="29" w:name="__RefHeading___Toc449704633"/>
      <w:bookmarkEnd w:id="29"/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/>
            </w:pPr>
            <w:r>
              <w:rPr>
                <w:bCs/>
                <w:color w:val="000000"/>
                <w:kern w:val="0"/>
                <w:szCs w:val="21"/>
              </w:rPr>
              <w:t>405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/>
            </w:pPr>
            <w:r>
              <w:rPr>
                <w:bCs/>
                <w:color w:val="000000"/>
                <w:kern w:val="0"/>
                <w:szCs w:val="21"/>
              </w:rPr>
              <w:t>405</w:t>
            </w:r>
            <w:r>
              <w:rPr>
                <w:bCs/>
                <w:color w:val="000000"/>
                <w:kern w:val="0"/>
                <w:szCs w:val="21"/>
              </w:rPr>
              <w:t>-4</w:t>
            </w: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8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85</w:t>
            </w:r>
            <w:r>
              <w:rPr>
                <w:bCs/>
                <w:color w:val="000000"/>
                <w:kern w:val="0"/>
                <w:szCs w:val="21"/>
              </w:rPr>
              <w:t>-</w:t>
            </w:r>
            <w:r>
              <w:rPr>
                <w:bCs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4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4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0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05</w:t>
            </w:r>
            <w:r>
              <w:rPr>
                <w:bCs/>
                <w:color w:val="000000"/>
                <w:kern w:val="0"/>
                <w:szCs w:val="21"/>
              </w:rPr>
              <w:t>-3</w:t>
            </w: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宋体-方正超大字符集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宋体-方正超大字符集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5830</w:t>
    </w:r>
    <w:r>
      <w:rPr>
        <w:sz w:val="21"/>
        <w:szCs w:val="21"/>
      </w:rPr>
      <w:t>351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4Char">
    <w:name w:val="Heading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BottomofFormChar">
    <w:name w:val="z-Bottom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TopofFormChar">
    <w:name w:val="z-Top of Form Char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yanglin</cp:lastModifiedBy>
  <dcterms:modified xsi:type="dcterms:W3CDTF">2016-04-29T06:47:00Z</dcterms:modified>
  <cp:revision>2725</cp:revision>
  <dc:subject/>
  <dc:title/>
</cp:coreProperties>
</file>