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605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52469731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6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2469732">
            <w:r>
              <w:rPr>
                <w:rStyle w:val="IndexLink"/>
                <w:color w:val="000000"/>
              </w:rPr>
              <w:t>2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2469733">
            <w:r>
              <w:rPr>
                <w:rStyle w:val="IndexLink"/>
                <w:color w:val="000000"/>
              </w:rPr>
              <w:t>3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2469734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5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12</w:t>
            </w:r>
            <w:r>
              <w:rPr>
                <w:rStyle w:val="IndexLink"/>
                <w:color w:val="000000"/>
              </w:rPr>
              <w:t>月进出口表观消费量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2469735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5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12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2469736">
            <w:r>
              <w:rPr>
                <w:rStyle w:val="IndexLink"/>
                <w:color w:val="000000"/>
              </w:rPr>
              <w:t>6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46973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46973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46973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246974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52469741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5246974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52469731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3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2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1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9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2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4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9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9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5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4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0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6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8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1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6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187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3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7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8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3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1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36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2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8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9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2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1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52469732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Style13"/>
        <w:shd w:fill="FFFFFF" w:val="clear"/>
        <w:spacing w:lineRule="atLeast" w:line="378" w:before="180" w:after="180"/>
        <w:ind w:firstLine="420"/>
        <w:rPr/>
      </w:pPr>
      <w:r>
        <w:rPr>
          <w:shd w:fill="FFFFFF" w:val="clear"/>
        </w:rPr>
        <w:t>五一节后归来，期价也开启了往年同时的下跌行情。但是就在内陆地区现货价格狂跌不止的情况下，期价的跌幅相对较小，究其原因主要是因为港口现货基准价下跌幅度较小（据统计，截至</w:t>
      </w:r>
      <w:r>
        <w:rPr>
          <w:shd w:fill="FFFFFF" w:val="clear"/>
        </w:rPr>
        <w:t>5</w:t>
      </w:r>
      <w:r>
        <w:rPr>
          <w:shd w:fill="FFFFFF" w:val="clear"/>
        </w:rPr>
        <w:t>月</w:t>
      </w:r>
      <w:r>
        <w:rPr>
          <w:shd w:fill="FFFFFF" w:val="clear"/>
        </w:rPr>
        <w:t>24</w:t>
      </w:r>
      <w:r>
        <w:rPr>
          <w:shd w:fill="FFFFFF" w:val="clear"/>
        </w:rPr>
        <w:t>日，江苏地区现货基准价较高点：</w:t>
      </w:r>
      <w:r>
        <w:rPr>
          <w:shd w:fill="FFFFFF" w:val="clear"/>
        </w:rPr>
        <w:t>1930</w:t>
      </w:r>
      <w:r>
        <w:rPr>
          <w:shd w:fill="FFFFFF" w:val="clear"/>
        </w:rPr>
        <w:t>仅下跌</w:t>
      </w:r>
      <w:r>
        <w:rPr>
          <w:shd w:fill="FFFFFF" w:val="clear"/>
        </w:rPr>
        <w:t>75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至</w:t>
      </w:r>
      <w:r>
        <w:rPr>
          <w:shd w:fill="FFFFFF" w:val="clear"/>
        </w:rPr>
        <w:t>1855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，在内陆地区甲醇价格止跌小幅探涨的带动下，港口现货价格企稳上涨</w:t>
      </w:r>
      <w:r>
        <w:rPr>
          <w:shd w:fill="FFFFFF" w:val="clear"/>
        </w:rPr>
        <w:t>1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，库存未大幅积累以及现货价格的企稳使得期货价格止跌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际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月份由于国内市场整体稳定，而国际装置在本月负荷有所降低，因此卖盘维持坚挺，买盘还盘则较低，成交价格较上月变化不大，本月围绕</w:t>
      </w:r>
      <w:r>
        <w:rPr>
          <w:color w:val="000000"/>
          <w:szCs w:val="21"/>
          <w:shd w:fill="FFFFFF" w:val="clear"/>
        </w:rPr>
        <w:t>230$/</w:t>
      </w:r>
      <w:r>
        <w:rPr>
          <w:color w:val="000000"/>
          <w:szCs w:val="21"/>
          <w:shd w:fill="FFFFFF" w:val="clear"/>
        </w:rPr>
        <w:t>吨成交。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月份到港中有前期欧洲、南美的套利货源，但本月由于西北欧和美国价格走高，与国内未形成套利价差，因此预计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月份进口至国内的甲醇将存在一定程度的减少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宝丰年初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万吨烯烃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停车检修，为期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天；神华宁煤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MTP</w:t>
      </w:r>
      <w:r>
        <w:rPr>
          <w:rFonts w:ascii="宋体;SimSun" w:hAnsi="宋体;SimSun" w:cs="宋体;SimSun"/>
          <w:color w:val="000000"/>
          <w:kern w:val="0"/>
          <w:szCs w:val="21"/>
        </w:rPr>
        <w:t>项目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停车检修，为期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天；另神华榆林</w:t>
      </w:r>
      <w:r>
        <w:rPr>
          <w:rFonts w:cs="宋体;SimSun" w:ascii="宋体;SimSun" w:hAnsi="宋体;SimSun"/>
          <w:color w:val="000000"/>
          <w:kern w:val="0"/>
          <w:szCs w:val="21"/>
        </w:rPr>
        <w:t>MTO</w:t>
      </w:r>
      <w:r>
        <w:rPr>
          <w:rFonts w:ascii="宋体;SimSun" w:hAnsi="宋体;SimSun" w:cs="宋体;SimSun"/>
          <w:color w:val="000000"/>
          <w:kern w:val="0"/>
          <w:szCs w:val="21"/>
        </w:rPr>
        <w:t>开工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初有所调低；另山东、两湖一带传统下游甲醛步入淡季、</w:t>
      </w:r>
      <w:r>
        <w:rPr>
          <w:rFonts w:cs="宋体;SimSun" w:ascii="宋体;SimSun" w:hAnsi="宋体;SimSun"/>
          <w:color w:val="000000"/>
          <w:kern w:val="0"/>
          <w:szCs w:val="21"/>
        </w:rPr>
        <w:t>MTBE</w:t>
      </w:r>
      <w:r>
        <w:rPr>
          <w:rFonts w:ascii="宋体;SimSun" w:hAnsi="宋体;SimSun" w:cs="宋体;SimSun"/>
          <w:color w:val="000000"/>
          <w:kern w:val="0"/>
          <w:szCs w:val="21"/>
        </w:rPr>
        <w:t>检修集中及二甲醚开工低迷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西北地区供给端计划检修的装置有陕西神木，初步计划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检修，榆林凯越计划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底至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初检修，而计划重启的装置有易高三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兖矿榆林、咸阳化学、甘肃华亭等。总之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初重启甲醇装置较多，后期检修装置较少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中上旬之后西北地区甲醇供给偏紧的局面出现缓解。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</w:p>
    <w:p>
      <w:pPr>
        <w:pStyle w:val="Normal"/>
        <w:widowControl/>
        <w:spacing w:lineRule="auto" w:line="432" w:before="150" w:after="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szCs w:val="21"/>
        </w:rPr>
        <w:t>随着天气转热，南方多地洪涝灾害频发，北方一年一度的麦收季节的来临也造成大量的进城务工人员返乡，进而加剧甲醇最大的下游：甲醛市场的萎缩速度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宋体;SimSun" w:hAnsi="宋体;SimSun" w:cs="宋体;SimSun"/>
          <w:color w:val="000000"/>
          <w:kern w:val="0"/>
          <w:szCs w:val="21"/>
        </w:rPr>
        <w:t>港口现货价格较为坚挺局面近期会有所改变，有数据表明，仅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当周甲醇进口量就在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万吨左右，基本是正常值的两倍左右，而且在甲醇进口量大幅增加的情况下，南京惠生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万吨烯烃装置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检修，减少甲醇需求量</w:t>
      </w:r>
      <w:r>
        <w:rPr>
          <w:rFonts w:cs="宋体;SimSun" w:ascii="宋体;SimSun" w:hAnsi="宋体;SimSun"/>
          <w:color w:val="000000"/>
          <w:kern w:val="0"/>
          <w:szCs w:val="21"/>
        </w:rPr>
        <w:t>3.87</w:t>
      </w:r>
      <w:r>
        <w:rPr>
          <w:rFonts w:ascii="宋体;SimSun" w:hAnsi="宋体;SimSun" w:cs="宋体;SimSun"/>
          <w:color w:val="000000"/>
          <w:kern w:val="0"/>
          <w:szCs w:val="21"/>
        </w:rPr>
        <w:t>万吨左右，在到港量大幅增加而下游烯烃需求减少的情况下，港口库存面临增加压力，库存的增加或对后期港口现货基准价形成压制。从这一方面来看，期价这两日来的小幅反弹并不能代表着前期下跌趋势的终止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52469733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14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5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3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7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96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3009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52469734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12</w:t>
      </w:r>
      <w:r>
        <w:rPr>
          <w:rFonts w:ascii="宋体;SimSun" w:hAnsi="宋体;SimSun" w:cs="宋体;SimSun"/>
          <w:color w:val="FF0000"/>
          <w:sz w:val="21"/>
          <w:szCs w:val="21"/>
        </w:rPr>
        <w:t>月进出口表观消费量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8"/>
        <w:gridCol w:w="824"/>
        <w:gridCol w:w="824"/>
        <w:gridCol w:w="1231"/>
        <w:gridCol w:w="1131"/>
        <w:gridCol w:w="1130"/>
        <w:gridCol w:w="1231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12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010.5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3.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548.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8.2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2.2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675.80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33.2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4.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034.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1.1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0.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09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.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1.8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78.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2.7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3.4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33.08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52469735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5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51.46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份减少了</w:t>
      </w:r>
      <w:r>
        <w:rPr>
          <w:rFonts w:cs="宋体;SimSun" w:ascii="宋体;SimSun" w:hAnsi="宋体;SimSun"/>
          <w:color w:val="000000"/>
          <w:szCs w:val="21"/>
        </w:rPr>
        <w:t>0.82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9.83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61.14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58.04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49.03</w:t>
      </w:r>
      <w:r>
        <w:rPr>
          <w:rFonts w:ascii="宋体;SimSun" w:hAnsi="宋体;SimSun" w:cs="宋体;SimSun"/>
          <w:color w:val="000000"/>
          <w:szCs w:val="21"/>
        </w:rPr>
        <w:t>万吨，陕西</w:t>
      </w:r>
      <w:r>
        <w:rPr>
          <w:rFonts w:cs="宋体;SimSun" w:ascii="宋体;SimSun" w:hAnsi="宋体;SimSun"/>
          <w:color w:val="000000"/>
          <w:szCs w:val="21"/>
        </w:rPr>
        <w:t>29.99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同期相比，内蒙古增加了</w:t>
      </w:r>
      <w:r>
        <w:rPr>
          <w:rFonts w:cs="宋体;SimSun" w:ascii="宋体;SimSun" w:hAnsi="宋体;SimSun"/>
          <w:color w:val="000000"/>
          <w:szCs w:val="21"/>
        </w:rPr>
        <w:t>4.8%</w:t>
      </w:r>
      <w:r>
        <w:rPr>
          <w:rFonts w:ascii="宋体;SimSun" w:hAnsi="宋体;SimSun" w:cs="宋体;SimSun"/>
          <w:color w:val="000000"/>
          <w:szCs w:val="21"/>
        </w:rPr>
        <w:t>，山东增加了</w:t>
      </w:r>
      <w:r>
        <w:rPr>
          <w:rFonts w:cs="宋体;SimSun" w:ascii="宋体;SimSun" w:hAnsi="宋体;SimSun"/>
          <w:color w:val="000000"/>
          <w:szCs w:val="21"/>
        </w:rPr>
        <w:t>9.8%</w:t>
      </w:r>
      <w:r>
        <w:rPr>
          <w:rFonts w:ascii="宋体;SimSun" w:hAnsi="宋体;SimSun" w:cs="宋体;SimSun"/>
          <w:color w:val="000000"/>
          <w:szCs w:val="21"/>
        </w:rPr>
        <w:t>，宁夏增加了</w:t>
      </w:r>
      <w:r>
        <w:rPr>
          <w:rFonts w:cs="宋体;SimSun" w:ascii="宋体;SimSun" w:hAnsi="宋体;SimSun"/>
          <w:color w:val="000000"/>
          <w:szCs w:val="21"/>
        </w:rPr>
        <w:t>89.6%</w:t>
      </w:r>
      <w:r>
        <w:rPr>
          <w:rFonts w:ascii="宋体;SimSun" w:hAnsi="宋体;SimSun" w:cs="宋体;SimSun"/>
          <w:color w:val="000000"/>
          <w:szCs w:val="21"/>
        </w:rPr>
        <w:t>，陕西增加了</w:t>
      </w:r>
      <w:r>
        <w:rPr>
          <w:rFonts w:cs="宋体;SimSun" w:ascii="宋体;SimSun" w:hAnsi="宋体;SimSun"/>
          <w:color w:val="000000"/>
          <w:szCs w:val="21"/>
        </w:rPr>
        <w:t>52.4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12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4010.48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8.3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87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9"/>
        <w:gridCol w:w="1057"/>
        <w:gridCol w:w="1097"/>
        <w:gridCol w:w="1099"/>
        <w:gridCol w:w="1177"/>
        <w:gridCol w:w="1177"/>
        <w:gridCol w:w="1023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企业数（个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1-12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月累计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去年同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同比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±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本月累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去年累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  <w:szCs w:val="22"/>
              </w:rPr>
              <w:t>同比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1464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002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1048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0254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1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.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785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20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1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47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63.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685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6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08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60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.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399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885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13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35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84882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4241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6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17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3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8.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.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23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4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4.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062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18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2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9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5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044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350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2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9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22.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691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75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9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9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6.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924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1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7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77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281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7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0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1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49.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05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43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0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0.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58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4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85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356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165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02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79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1.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965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247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2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7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.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49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7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64.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5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49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9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6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.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97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29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6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3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33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.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2167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72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58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97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.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4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325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6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7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68.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106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13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7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8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4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6.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37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59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0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2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.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527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2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98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8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2.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148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896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0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36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26.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505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7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8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4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8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4.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754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947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62.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902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85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.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1008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31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69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40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9664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326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1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52469736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52469737"/>
      <w:bookmarkEnd w:id="6"/>
      <w:r>
        <w:rPr>
          <w:rFonts w:cs="宋体;SimSun" w:ascii="宋体;SimSun" w:hAnsi="宋体;SimSun"/>
          <w:sz w:val="21"/>
          <w:szCs w:val="21"/>
        </w:rPr>
        <w:t>6.1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2.4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.2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9.2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9.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5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2.9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0.8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1.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4.8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651072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6.19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2.2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3.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88.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7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5.9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0.9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3.8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52469738"/>
      <w:bookmarkEnd w:id="7"/>
      <w:r>
        <w:rPr>
          <w:rFonts w:cs="宋体;SimSun" w:ascii="宋体;SimSun" w:hAnsi="宋体;SimSun"/>
          <w:sz w:val="21"/>
          <w:szCs w:val="21"/>
        </w:rPr>
        <w:t>6.2.1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99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1.41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,895,62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.08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9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,397,49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0.7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2.2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582,66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85.53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96.0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,933,8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52469739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82"/>
        <w:gridCol w:w="1082"/>
        <w:gridCol w:w="1281"/>
        <w:gridCol w:w="1567"/>
        <w:gridCol w:w="1590"/>
        <w:gridCol w:w="1282"/>
      </w:tblGrid>
      <w:tr>
        <w:trPr>
          <w:trHeight w:val="2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45378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096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561,864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799,97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9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大利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哈马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90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9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142,497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625,379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2.27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.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4,015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4,25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5.3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法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,23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7,06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66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60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723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567,557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040,678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67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0,635,755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717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608,711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1,487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2.01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2.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35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4,02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4.49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873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81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58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11937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712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132,562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712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57.9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1681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20,322,05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8,63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81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626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526,236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6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7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641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241,50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,466,15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75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714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4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6317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662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102,676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728,29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3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8628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1127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7.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3,176,82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9,249,776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3.55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747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25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68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745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736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657,509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4,546,68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.31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.8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767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201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12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约旦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80"/>
        <w:gridCol w:w="1045"/>
        <w:gridCol w:w="1278"/>
        <w:gridCol w:w="1466"/>
        <w:gridCol w:w="1500"/>
        <w:gridCol w:w="1278"/>
      </w:tblGrid>
      <w:tr>
        <w:trPr>
          <w:trHeight w:val="2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056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大利亚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474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31,871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5,62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0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65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哈马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98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.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687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1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49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法国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783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777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515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540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94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01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3865.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1,352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92,67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422.43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813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99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732,49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7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738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64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41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,22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90.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23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22.36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1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751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2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88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01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43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869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约旦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13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82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6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52469740"/>
      <w:bookmarkEnd w:id="9"/>
      <w:r>
        <w:rPr>
          <w:rFonts w:cs="宋体;SimSun" w:ascii="宋体;SimSun" w:hAnsi="宋体;SimSun"/>
          <w:sz w:val="21"/>
          <w:szCs w:val="21"/>
        </w:rPr>
        <w:t>6.2.3 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79"/>
        <w:gridCol w:w="1522"/>
        <w:gridCol w:w="1277"/>
        <w:gridCol w:w="1562"/>
        <w:gridCol w:w="1562"/>
        <w:gridCol w:w="1280"/>
      </w:tblGrid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43,15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20,087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.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00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319.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370,19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76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90.7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95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00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9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211,02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796,15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43.7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5612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63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6,972,72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,925,607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4181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88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6,475,03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0,869,296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.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327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88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2,269,23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766,62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167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276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1,439,73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1,231,39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.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7569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128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1,592,68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5,690,41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23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0,36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7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81,275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29,50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31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53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7306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09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3,708,668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6,594,385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0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86"/>
        <w:gridCol w:w="999"/>
        <w:gridCol w:w="1283"/>
        <w:gridCol w:w="1568"/>
        <w:gridCol w:w="1569"/>
        <w:gridCol w:w="1284"/>
      </w:tblGrid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,687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1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5.57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5,62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01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6.82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82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64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7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11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839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2.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347,769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681,336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7.38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6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6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7,773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1,95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8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52469741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8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7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5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7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6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4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0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4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2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122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52469742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.2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2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0.7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3256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BC9A2D3A20564290B43DAB1E6CC1C0E545BDC1A27D71A67C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E57CE230FC33A2F8B211F5DB47921D794B10B4A76DA689B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1D9066911D3F9F864B53514DD09E9362A2F1B97ABD6D9891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26BA32B15161FF36F8017A72FCF1512AA2325315B1E84DD9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4A9D0E5F55BE7DFF1C3EDA093036F7D1A2F1B97ABD6D9891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82C44EA7973F74C8CCF45F842C875F5C5E0229ACB4D6C074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03113CF6822FF74E503CC77C996C3347022031CF114B7DD0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CD4C800993752921E47C8375F647960B022031CF114B7DD0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B1D0808D8B7B3058DEE8B0A229C50DEE54970474C9EC5496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3074A7FF40A5AA761E649E157EFF56D432B5FD99FD944C17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93F509BC715937EF8525FD6916344CF68BAA3D0646E4DBFD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9FA1E1C6246A35FF9E0E6150972AD79F285C5D2E6E7029BB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E696CE400B42393FC5FEAE2C30FCABF844AC913200547807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A298FA819391EAD75BF68BE822DD72C6C4B044AB916F450A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53E36C42CB251C9722D6E5B6819E97B0F1F64A1FA6A8DCE0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2F7712CA4BA00C66472AABAEA5366C79CF9B0F1B5525B2B1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89C9E292CEB7BE4698CDEBA86FEB5643285C5D2E6E7029BB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929BA5FFE33CCAB6245A1BDE61857C6142EEB0FAEB65F5C8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2C4E2FCBA2A6D53025999C244B3AA0CDC4B044AB916F450A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1BD94FB97F02EA7229B93808A866E18D32B5FD99FD944C17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14779A5B5FD33A6C201722B971882602B64342D0CE53C17B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94DCFD3A4D401D04759FA0BE70D36CA47800EAFD889AB8F6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EFC616BBE9E721C0EF0115669B0CA30DF4A9EB4E20D61D51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719CB77ACDEDD4073E243CB9B54A354201CBDD8FBD8FFD53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BEC36FE3937A0E43F7C924F7330F5D66CF9B0F1B5525B2B1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DEC03E701AEAB65C509D92A943AC71FDA0A5916F07682669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1D815675401F901870B6BAB43E901D0542EEB0FAEB65F5C8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48965119144866CDAF6D25E2D3F4150F36A2825A158B5F34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E401A4587B4A16C117F4975F179EA63336A2825A158B5F34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27658D4F35A9130C4A74445F00048CB9285C5D2E6E7029BB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1866BC48BA5BEED265F03600DF411F25CF9B0F1B5525B2B1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D13E3FF976888E37E45D6893A4BF5D40B64342D0CE53C17B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BC9A2D3A20564290B43DAB1E6CC1C0E545BDC1A27D71A67CF2946566F47DE86CDA24090E3EE56E92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E57CE230FC33A2F8B211F5DB47921D794B10B4A76DA689BD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1D9066911D3F9F864B53514DD09E9362A2F1B97ABD6D9891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26BA32B15161FF36F8017A72FCF1512AA2325315B1E84DD9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4A9D0E5F55BE7DFF1C3EDA093036F7D1A2F1B97ABD6D9891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82C44EA7973F74C8CCF45F842C875F5C5E0229ACB4D6C074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03113CF6822FF74E503CC77C996C3347022031CF114B7DD0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CD4C800993752921E47C8375F647960B022031CF114B7DD0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B1D0808D8B7B3058DEE8B0A229C50DEE54970474C9EC5496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3074A7FF40A5AA761E649E157EFF56D432B5FD99FD944C17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93F509BC715937EF8525FD6916344CF68BAA3D0646E4DBFD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9FA1E1C6246A35FF9E0E6150972AD79F285C5D2E6E7029BB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E696CE400B42393FC5FEAE2C30FCABF844AC913200547807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A298FA819391EAD75BF68BE822DD72C6C4B044AB916F450A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53E36C42CB251C9722D6E5B6819E97B0F1F64A1FA6A8DCE0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2F7712CA4BA00C66472AABAEA5366C79CF9B0F1B5525B2B1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89C9E292CEB7BE4698CDEBA86FEB5643285C5D2E6E7029BB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929BA5FFE33CCAB6245A1BDE61857C6142EEB0FAEB65F5C8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2C4E2FCBA2A6D53025999C244B3AA0CDC4B044AB916F450A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1BD94FB97F02EA7229B93808A866E18D32B5FD99FD944C17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14779A5B5FD33A6C201722B971882602B64342D0CE53C17B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94DCFD3A4D401D04759FA0BE70D36CA47800EAFD889AB8F6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EFC616BBE9E721C0EF0115669B0CA30DF4A9EB4E20D61D51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719CB77ACDEDD4073E243CB9B54A354201CBDD8FBD8FFD53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BEC36FE3937A0E43F7C924F7330F5D66CF9B0F1B5525B2B1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DEC03E701AEAB65C509D92A943AC71FDA0A5916F07682669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1D815675401F901870B6BAB43E901D0542EEB0FAEB65F5C8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48965119144866CDAF6D25E2D3F4150F36A2825A158B5F34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E401A4587B4A16C117F4975F179EA63336A2825A158B5F34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27658D4F35A9130C4A74445F00048CB9285C5D2E6E7029BB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1866BC48BA5BEED265F03600DF411F25CF9B0F1B5525B2B1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093FFF428545A5CBD671DF5AB01DC8B1D13E3FF976888E37E45D6893A4BF5D40B64342D0CE53C17B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596BC09FDE4D3E8C0CA9241A951341CCE075202286E2922DF2946566F47DE86CDA24090E3EE56E92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4A9A045A5CFEF5268BE7D2BED2184060022031CF114B7DD0F2946566F47DE86CDA24090E3EE56E92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99F7CC17EC2E8D5CCE108B5EA9C5D7C9AAED78203ACF7746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8AFC8F42989267F22E6F6B2D6C984AC94B10B4A76DA689BD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544F821C8E8C6C7F5BD9A912D6633C4F7ACB9E044B648AE1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5D7555167FF19F003679B0C57B534FFFAAED78203ACF7746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9D204B07B9BF341AB42EF44A381FAB9E5E0229ACB4D6C074F2946566F47DE86CDA24090E3EE56E92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BE28CE7E07AE6E27A18715C2CB1366AEA2F1B97ABD6D9891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99DA5EFA8BA97E33E588D7632F26D6CC5E0229ACB4D6C074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3FC47CD26FB295EC6664CCC1E8595EBCF4A9EB4E20D61D51053C48D03031E4FC1731D8F765027056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FF0FEA6E378026EF4C905855791937DA285C5D2E6E7029BB053C48D03031E4FC1731D8F765027056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8ED7069BD9FF9FD3B1BF74F2923654DE0367C3CE5BD42AFD053C48D03031E4FC1731D8F765027056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596BC09FDE4D3E8C0CA9241A951341CCE075202286E2922D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4A9A045A5CFEF5268BE7D2BED2184060022031CF114B7DD0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99F7CC17EC2E8D5CCE108B5EA9C5D7C9AAED78203ACF7746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8AFC8F42989267F22E6F6B2D6C984AC94B10B4A76DA689BD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544F821C8E8C6C7F5BD9A912D6633C4F7ACB9E044B648AE1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5D7555167FF19F003679B0C57B534FFFAAED78203ACF7746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9D204B07B9BF341AB42EF44A381FAB9E5E0229ACB4D6C074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BE28CE7E07AE6E27A18715C2CB1366AEA2F1B97ABD6D9891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99DA5EFA8BA97E33E588D7632F26D6CC5E0229ACB4D6C074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3FC47CD26FB295EC6664CCC1E8595EBCF4A9EB4E20D61D51053C48D03031E4FC1731D8F765027056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FF0FEA6E378026EF4C905855791937DA285C5D2E6E7029BB053C48D03031E4FC1731D8F765027056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C2DF4096E2AFDD7C00AE8EE1EF680A68ED7069BD9FF9FD3B1BF74F2923654DE0367C3CE5BD42AFD053C48D03031E4FC1731D8F765027056" TargetMode="External"/><Relationship Id="rId95" Type="http://schemas.openxmlformats.org/officeDocument/2006/relationships/image" Target="media/image3.wmf"/><Relationship Id="rId96" Type="http://schemas.openxmlformats.org/officeDocument/2006/relationships/image" Target="media/image4.wmf"/><Relationship Id="rId97" Type="http://schemas.openxmlformats.org/officeDocument/2006/relationships/header" Target="header3.xml"/><Relationship Id="rId98" Type="http://schemas.openxmlformats.org/officeDocument/2006/relationships/footer" Target="footer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8:00Z</dcterms:created>
  <dc:creator>gzy</dc:creator>
  <dc:description/>
  <cp:keywords/>
  <dc:language>en-US</dc:language>
  <cp:lastModifiedBy>chenjb</cp:lastModifiedBy>
  <dcterms:modified xsi:type="dcterms:W3CDTF">2016-05-31T06:53:00Z</dcterms:modified>
  <cp:revision>18</cp:revision>
  <dc:subject/>
  <dc:title>1 2008年5月份中国甲醇企业情况分析</dc:title>
</cp:coreProperties>
</file>