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5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2622270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262227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2622277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52622270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52622271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-40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-4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50</w:t>
            </w:r>
          </w:p>
        </w:tc>
      </w:tr>
    </w:tbl>
    <w:p>
      <w:pPr>
        <w:pStyle w:val="Heading2"/>
        <w:rPr/>
      </w:pPr>
      <w:bookmarkStart w:id="2" w:name="__RefHeading___Toc452622272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52622273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6-5-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5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-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-72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国内磷酸市场走势较弱，场内利好消息匮乏，利空主导，部分厂家近期价格走跌，四川地区磷酸企业出货较为顺畅，华中磷酸市场略有走弱，出货清淡。国际磷酸市场走势亦下行为主，食品酸</w:t>
      </w:r>
      <w:r>
        <w:rPr>
          <w:rFonts w:cs="ˎ̥;Times New Roman" w:ascii="ˎ̥;Times New Roman" w:hAnsi="ˎ̥;Times New Roman"/>
          <w:color w:val="000000"/>
          <w:szCs w:val="21"/>
        </w:rPr>
        <w:t>FOB</w:t>
      </w:r>
      <w:r>
        <w:rPr>
          <w:rFonts w:ascii="ˎ̥;Times New Roman" w:hAnsi="ˎ̥;Times New Roman" w:cs="ˎ̥;Times New Roman"/>
          <w:color w:val="000000"/>
          <w:szCs w:val="21"/>
        </w:rPr>
        <w:t>国际市场报价下行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整体看磷酸价格走跌，出货一般，短期内磷酸市场延续清淡走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西南地区磷酸市场小幅下跌。云南地区磷酸市场低位运行，前期停产企业</w:t>
      </w:r>
      <w:r>
        <w:rPr>
          <w:rFonts w:cs="ˎ̥;Times New Roman" w:ascii="ˎ̥;Times New Roman" w:hAnsi="ˎ̥;Times New Roman"/>
          <w:color w:val="000000"/>
          <w:szCs w:val="21"/>
        </w:rPr>
        <w:t xml:space="preserve">5 </w:t>
      </w:r>
      <w:r>
        <w:rPr>
          <w:rFonts w:ascii="ˎ̥;Times New Roman" w:hAnsi="ˎ̥;Times New Roman" w:cs="ˎ̥;Times New Roman"/>
          <w:color w:val="000000"/>
          <w:szCs w:val="21"/>
        </w:rPr>
        <w:t>月份装置恢复正常运行，交投欠佳，出货清淡，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磷酸市场出货较为顺畅，主流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-4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市场行情欠佳，场内开工企业较少，开工情况不稳定，企业多以销定产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磷酸弱势走跌。江苏地区磷酸市场延续清淡走势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磷酸市场平稳运行，场内开工企业较少，贸易商居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-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高端货源价格维持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磷酸市场基本走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磷酸市场出货淡稳。湖北地区磷酸市场暂稳维持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磷酸市场低位运行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5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南地区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磷酸市场弱势整理。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50-4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磷酸市场低位运行。云南地区食品级磷酸市场行情走弱，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00-4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00-4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-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磷酸市场维稳运行。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5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广西地区磷酸略有走淡，价格下调幅度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5-1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80-4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>720-7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IBC 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1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4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174 </w:t>
      </w:r>
      <w:r>
        <w:rPr>
          <w:rFonts w:ascii="ˎ̥;Times New Roman" w:hAnsi="ˎ̥;Times New Roman" w:cs="ˎ̥;Times New Roman"/>
          <w:color w:val="000000"/>
          <w:szCs w:val="21"/>
        </w:rPr>
        <w:t>吨，同比↓</w:t>
      </w:r>
      <w:r>
        <w:rPr>
          <w:rFonts w:cs="ˎ̥;Times New Roman" w:ascii="ˎ̥;Times New Roman" w:hAnsi="ˎ̥;Times New Roman"/>
          <w:color w:val="000000"/>
          <w:szCs w:val="21"/>
        </w:rPr>
        <w:t>26.9%</w:t>
      </w:r>
      <w:r>
        <w:rPr>
          <w:rFonts w:ascii="ˎ̥;Times New Roman" w:hAnsi="ˎ̥;Times New Roman" w:cs="ˎ̥;Times New Roman"/>
          <w:color w:val="000000"/>
          <w:szCs w:val="21"/>
        </w:rPr>
        <w:t>，环比↑</w:t>
      </w:r>
      <w:r>
        <w:rPr>
          <w:rFonts w:cs="ˎ̥;Times New Roman" w:ascii="ˎ̥;Times New Roman" w:hAnsi="ˎ̥;Times New Roman"/>
          <w:color w:val="000000"/>
          <w:szCs w:val="21"/>
        </w:rPr>
        <w:t>5.1%</w:t>
      </w:r>
      <w:r>
        <w:rPr>
          <w:rFonts w:ascii="ˎ̥;Times New Roman" w:hAnsi="ˎ̥;Times New Roman" w:cs="ˎ̥;Times New Roman"/>
          <w:color w:val="000000"/>
          <w:szCs w:val="21"/>
        </w:rPr>
        <w:t>；出口总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30614067 </w:t>
      </w:r>
      <w:r>
        <w:rPr>
          <w:rFonts w:ascii="ˎ̥;Times New Roman" w:hAnsi="ˎ̥;Times New Roman" w:cs="ˎ̥;Times New Roman"/>
          <w:color w:val="000000"/>
          <w:szCs w:val="21"/>
        </w:rPr>
        <w:t>美元，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93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同比↓</w:t>
      </w:r>
      <w:r>
        <w:rPr>
          <w:rFonts w:cs="ˎ̥;Times New Roman" w:ascii="ˎ̥;Times New Roman" w:hAnsi="ˎ̥;Times New Roman"/>
          <w:color w:val="000000"/>
          <w:szCs w:val="21"/>
        </w:rPr>
        <w:t>14.3%</w:t>
      </w:r>
      <w:r>
        <w:rPr>
          <w:rFonts w:ascii="ˎ̥;Times New Roman" w:hAnsi="ˎ̥;Times New Roman" w:cs="ˎ̥;Times New Roman"/>
          <w:color w:val="000000"/>
          <w:szCs w:val="21"/>
        </w:rPr>
        <w:t>，环比↑</w:t>
      </w:r>
      <w:r>
        <w:rPr>
          <w:rFonts w:cs="ˎ̥;Times New Roman" w:ascii="ˎ̥;Times New Roman" w:hAnsi="ˎ̥;Times New Roman"/>
          <w:color w:val="000000"/>
          <w:szCs w:val="21"/>
        </w:rPr>
        <w:t>1.1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原料黄磷市场弱势调整，实际成交价格走弱，对磷酸市场成本支撑偏弱。下游磷酸盐市场整体平稳，开工低位，场内需求不旺，对原料采购有限。国际磷酸价格下行，出口市场走弱，场内暂无利好支撑，短期内磷酸市场弱势守稳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52622274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产品名称：  食品级磷酸  产品代码：  </w:t>
      </w:r>
      <w:r>
        <w:rPr>
          <w:rFonts w:cs="宋体;SimSun" w:ascii="宋体;SimSun" w:hAnsi="宋体;SimSun"/>
          <w:color w:val="000000"/>
          <w:kern w:val="0"/>
          <w:sz w:val="20"/>
        </w:rPr>
        <w:t>2809201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800"/>
        <w:gridCol w:w="1620"/>
        <w:gridCol w:w="1800"/>
        <w:gridCol w:w="180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食品级磷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099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5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51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9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8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57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0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8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斐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4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3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9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7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68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7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1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93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2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9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浦路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8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洛文尼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2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5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3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5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9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9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8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7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1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3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96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7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099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5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51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9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8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57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0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8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斐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4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3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0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9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7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68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1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7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1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93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9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2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9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浦路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68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洛文尼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8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76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5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3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5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9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73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9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38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7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18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5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4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7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9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2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5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1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23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0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5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3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5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2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664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0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84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67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07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1162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52622275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505"/>
        <w:gridCol w:w="1800"/>
        <w:gridCol w:w="1800"/>
        <w:gridCol w:w="1620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焦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尔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8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5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8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威士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尔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8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9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5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8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威士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7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88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8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5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8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7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8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3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5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5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3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71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2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2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52622276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多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0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9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6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5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6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0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9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6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5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6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9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5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83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4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5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65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83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9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7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90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19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8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9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57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22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52622277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6-02T01:15:00Z</dcterms:modified>
  <cp:revision>28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