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0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近月跨月价差的正价差走阔，达到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低位，行业消息人士称因新加坡的库存三周内第二次刷新纪录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的最新数据显示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当周新加坡陆上燃料油库存上升</w:t>
      </w:r>
      <w:r>
        <w:rPr>
          <w:sz w:val="21"/>
          <w:szCs w:val="21"/>
        </w:rPr>
        <w:t>224</w:t>
      </w:r>
      <w:r>
        <w:rPr>
          <w:sz w:val="21"/>
          <w:szCs w:val="21"/>
        </w:rPr>
        <w:t>万桶至纪录高位</w:t>
      </w:r>
      <w:r>
        <w:rPr>
          <w:sz w:val="21"/>
          <w:szCs w:val="21"/>
        </w:rPr>
        <w:t>3,118</w:t>
      </w:r>
      <w:r>
        <w:rPr>
          <w:sz w:val="21"/>
          <w:szCs w:val="21"/>
        </w:rPr>
        <w:t>万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称，虽然净进口量较前一周下降</w:t>
      </w:r>
      <w:r>
        <w:rPr>
          <w:sz w:val="21"/>
          <w:szCs w:val="21"/>
        </w:rPr>
        <w:t>36%</w:t>
      </w:r>
      <w:r>
        <w:rPr>
          <w:sz w:val="21"/>
          <w:szCs w:val="21"/>
        </w:rPr>
        <w:t>，但燃料油从附近的浮式存储装置向陆上存储方式的转换，可能是陆上库存攀升的一个原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就在两周前，陆上库存曾创下</w:t>
      </w:r>
      <w:r>
        <w:rPr>
          <w:sz w:val="21"/>
          <w:szCs w:val="21"/>
        </w:rPr>
        <w:t>3,100</w:t>
      </w:r>
      <w:r>
        <w:rPr>
          <w:sz w:val="21"/>
          <w:szCs w:val="21"/>
        </w:rPr>
        <w:t>万桶的纪录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即期</w:t>
      </w:r>
      <w:r>
        <w:rPr>
          <w:sz w:val="21"/>
          <w:szCs w:val="21"/>
        </w:rPr>
        <w:t>6/</w:t>
      </w:r>
      <w:r>
        <w:rPr>
          <w:sz w:val="21"/>
          <w:szCs w:val="21"/>
        </w:rPr>
        <w:t>月跨月价差合约，其正价差走阔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以来最低，下跌</w:t>
      </w:r>
      <w:r>
        <w:rPr>
          <w:sz w:val="21"/>
          <w:szCs w:val="21"/>
        </w:rPr>
        <w:t>0.75</w:t>
      </w:r>
      <w:r>
        <w:rPr>
          <w:sz w:val="21"/>
          <w:szCs w:val="21"/>
        </w:rPr>
        <w:t>美元至每吨较新加坡报价贴水</w:t>
      </w:r>
      <w:r>
        <w:rPr>
          <w:sz w:val="21"/>
          <w:szCs w:val="21"/>
        </w:rPr>
        <w:t>4.2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不过交易员表示码头贴水仍然持稳，尽管近期有一波因供给充足担忧所引发的卖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贴水持平于周三水平，为每吨较新加坡报价贴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韩国西部电力公司在其网站发布标书称，公司求购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到货的高硫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根据标书文件显示，韩国西部电力公司通过两份现货标书分别求购一船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5</w:t>
      </w:r>
      <w:r>
        <w:rPr>
          <w:sz w:val="21"/>
          <w:szCs w:val="21"/>
        </w:rPr>
        <w:t>日抵达平泽的高硫燃料油和一船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抵达平泽的高硫燃料油船货。这两船燃料油的最大含硫量为</w:t>
      </w:r>
      <w:r>
        <w:rPr>
          <w:sz w:val="21"/>
          <w:szCs w:val="21"/>
        </w:rPr>
        <w:t>2.59%</w:t>
      </w:r>
      <w:r>
        <w:rPr>
          <w:sz w:val="21"/>
          <w:szCs w:val="21"/>
        </w:rPr>
        <w:t>。这两份现货标书将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当地时间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截标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截止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的过去两周内，韩国自新加坡共进口了</w:t>
      </w:r>
      <w:r>
        <w:rPr>
          <w:sz w:val="21"/>
          <w:szCs w:val="21"/>
        </w:rPr>
        <w:t>19</w:t>
      </w:r>
      <w:r>
        <w:rPr>
          <w:sz w:val="21"/>
          <w:szCs w:val="21"/>
        </w:rPr>
        <w:t>万吨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，报告有一项现货交易达成。</w:t>
      </w:r>
      <w:r>
        <w:rPr>
          <w:sz w:val="21"/>
          <w:szCs w:val="21"/>
        </w:rPr>
        <w:t>SK</w:t>
      </w:r>
      <w:r>
        <w:rPr>
          <w:sz w:val="21"/>
          <w:szCs w:val="21"/>
        </w:rPr>
        <w:t>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-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Chevron</w:t>
      </w:r>
      <w:r>
        <w:rPr>
          <w:sz w:val="21"/>
          <w:szCs w:val="21"/>
        </w:rPr>
        <w:t>购买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9/-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6/-3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/3.8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.4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7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6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>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气氛波澜不惊，短期或居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供应中断似乎已企稳、石油出口国对采取行动支撑油价兴趣平平，纽交所七月份交割的美国原油期货结算价至</w:t>
      </w:r>
      <w:r>
        <w:rPr>
          <w:sz w:val="21"/>
          <w:szCs w:val="21"/>
        </w:rPr>
        <w:t>49.01</w:t>
      </w:r>
      <w:r>
        <w:rPr>
          <w:sz w:val="21"/>
          <w:szCs w:val="21"/>
        </w:rPr>
        <w:t>美元，亚洲燃料油现货市场窄幅走低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26.8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7.0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华南燃料油价格全线守稳，成交气氛平平，油浆、沥青料估价继续较昨日持平，业者心态保守为主，加之国际原油近期持续在</w:t>
      </w:r>
      <w:r>
        <w:rPr>
          <w:sz w:val="21"/>
          <w:szCs w:val="21"/>
        </w:rPr>
        <w:t>49</w:t>
      </w:r>
      <w:r>
        <w:rPr>
          <w:sz w:val="21"/>
          <w:szCs w:val="21"/>
        </w:rPr>
        <w:t>美元左右徘徊，短期突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难度较大，华南市场短期难寻新利好刺激，行情居稳观望待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今华南主营单位国标柴油报价稳中走跌，市场成交气氛清淡，投资者心态谨慎保守，国际油价窄幅波动走势暧昧，华南非标油行情居稳短期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资源趋紧，燃料油市场暂行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日燃料油市场再度报稳。船供油市场虽无需求变动，但市场资源正在迅速减少，短期内有上扬机会。近日汽柴油行情偏弱，地炼又多处于检修期，燃料油的深加工需求十分疲弱，或促使市场资源进一步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3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现有出货。据悉，宁波某大型炼厂本周无出货计划，导致本周沥青料资源的外放基本为零，下游寻货难度增大。重交沥青方面，道路施工需求尚可，加之部分炼厂停工或暂停销售，其他地炼出货较为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市场目前的走势十分尴尬。因其主要流向下游的船用油市场，而后者目前更为青睐低硫品质的轻循环油，炼厂即便开工，后市资源出货也必然会有较大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焦化市场资源供应减少，行情稳中坚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约商品交易所七月份交割的美国原油期货结算价下跌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9.0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全球基准布伦特原油期货下跌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9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无交易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360-3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于昨日下午恢复外销，计划外销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吨左右，合同挂牌价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上涨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元。富海华联石化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小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中海沥青本周外销量减少，加之华东某大型炼厂近两周对山东地区停止输送优质焦化料，区内焦化料资源供应量减少，炼厂意向推涨价格，然下游焦化炼厂对高价</w:t>
      </w:r>
      <w:r>
        <w:rPr>
          <w:sz w:val="21"/>
          <w:szCs w:val="21"/>
        </w:rPr>
        <w:t>+--</w:t>
      </w:r>
      <w:r>
        <w:rPr>
          <w:sz w:val="21"/>
          <w:szCs w:val="21"/>
        </w:rPr>
        <w:t>接货意向不高，市场购销情况略显僵持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东辰化工催化装置开工推迟至本月中旬，目前暂无油浆外销</w:t>
      </w:r>
      <w:r>
        <w:rPr>
          <w:sz w:val="21"/>
          <w:szCs w:val="21"/>
        </w:rPr>
        <w:t>;</w:t>
      </w:r>
      <w:r>
        <w:rPr>
          <w:sz w:val="21"/>
          <w:szCs w:val="21"/>
        </w:rPr>
        <w:t>神驰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9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青岛安邦炼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油浆票 密度</w:t>
      </w:r>
      <w:r>
        <w:rPr>
          <w:sz w:val="21"/>
          <w:szCs w:val="21"/>
        </w:rPr>
        <w:t>1.04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富海华联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缺乏利好消息提振，区内油浆市场整体购销气氛显一般，多数炼厂稳价待市为主，零星炼厂根据自身出库情况，报价小幅调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燃料油库存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28.0</w:t>
      </w:r>
      <w:r>
        <w:rPr>
          <w:sz w:val="21"/>
          <w:szCs w:val="21"/>
        </w:rPr>
        <w:t>万吨，环比前一周增加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9.33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29.0</w:t>
      </w:r>
      <w:r>
        <w:rPr>
          <w:sz w:val="21"/>
          <w:szCs w:val="21"/>
        </w:rPr>
        <w:t>万吨，较前一周到货大幅增加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，从抵港港口来看，莱州港到货</w:t>
      </w:r>
      <w:r>
        <w:rPr>
          <w:sz w:val="21"/>
          <w:szCs w:val="21"/>
        </w:rPr>
        <w:t>6.0</w:t>
      </w:r>
      <w:r>
        <w:rPr>
          <w:sz w:val="21"/>
          <w:szCs w:val="21"/>
        </w:rPr>
        <w:t>万吨，青岛港到货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万吨、龙口港和日照港均无到货。出库方面，山东地区港口燃料油共出货</w:t>
      </w:r>
      <w:r>
        <w:rPr>
          <w:sz w:val="21"/>
          <w:szCs w:val="21"/>
        </w:rPr>
        <w:t>21.0</w:t>
      </w:r>
      <w:r>
        <w:rPr>
          <w:sz w:val="21"/>
          <w:szCs w:val="21"/>
        </w:rPr>
        <w:t>万吨，较前一周出货量增加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。其中，莱州港出货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日照港无出货。本周，一船委内瑞拉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大型船抵港，支撑山东沿海港口燃料油库存水平攀升。据船期显示，未来一周港口燃料油抵港船只稀少，预计山东沿海港口燃料油库存水平或再度下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港口原油库存方面，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74.0</w:t>
      </w:r>
      <w:r>
        <w:rPr>
          <w:sz w:val="21"/>
          <w:szCs w:val="21"/>
        </w:rPr>
        <w:t>万吨，环比前一周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58.00%</w:t>
      </w:r>
      <w:r>
        <w:rPr>
          <w:sz w:val="21"/>
          <w:szCs w:val="21"/>
        </w:rPr>
        <w:t>。进库方面，本周，山东沿海港口共到货</w:t>
      </w:r>
      <w:r>
        <w:rPr>
          <w:sz w:val="21"/>
          <w:szCs w:val="21"/>
        </w:rPr>
        <w:t>60.0</w:t>
      </w:r>
      <w:r>
        <w:rPr>
          <w:sz w:val="21"/>
          <w:szCs w:val="21"/>
        </w:rPr>
        <w:t>万吨原油，较前一周统计减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。从抵港港口来看，青岛港到货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日照港和莱州港均无到货。出库方面，本周，山东地区港口原油共出货</w:t>
      </w:r>
      <w:r>
        <w:rPr>
          <w:sz w:val="21"/>
          <w:szCs w:val="21"/>
        </w:rPr>
        <w:t>59.0</w:t>
      </w:r>
      <w:r>
        <w:rPr>
          <w:sz w:val="21"/>
          <w:szCs w:val="21"/>
        </w:rPr>
        <w:t>万吨，较上周出货减少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万吨。本周，港口原油抵港数量有限，加之山东炼厂停工检修增多，炼厂自港口提货积极性下降，因此山东沿海港口原油库存水平小幅盘整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地炼检修逐步增加，预计后期山东沿海港口原油库存水平或持续盘整在高位。</w:t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Jun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6" w:name="__RefHeading___Toc436380345"/>
      <w:r>
        <w:rPr>
          <w:sz w:val="21"/>
          <w:szCs w:val="21"/>
        </w:rPr>
        <w:t>　周四燃料油期货市场仅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其他月份合约无成交达成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5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5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下降</w:t>
      </w:r>
      <w:r>
        <w:rPr>
          <w:sz w:val="21"/>
          <w:szCs w:val="21"/>
        </w:rPr>
        <w:t>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06"/>
        <w:gridCol w:w="1478"/>
        <w:gridCol w:w="1444"/>
        <w:gridCol w:w="994"/>
        <w:gridCol w:w="110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DELITY 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福克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41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赛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896"/>
        <w:gridCol w:w="2307"/>
        <w:gridCol w:w="189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根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佩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Melod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w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Kan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armo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plendor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nga Kasturi En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l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56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03T03:42:00Z</dcterms:modified>
  <cp:revision>763</cp:revision>
  <dc:subject/>
  <dc:title> </dc:title>
</cp:coreProperties>
</file>