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0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二亚洲燃料油市场，燃料油价差连续第二个交易日接近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低点，因库存充裕，盖过原油供应下降及原油价格上涨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贸易商表示：“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均为</w:t>
      </w:r>
      <w:r>
        <w:rPr>
          <w:sz w:val="21"/>
          <w:szCs w:val="21"/>
        </w:rPr>
        <w:t>-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表明供应充足。但原油市场走势看起来非常坚挺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伦敦洲际交易所</w:t>
      </w:r>
      <w:r>
        <w:rPr>
          <w:sz w:val="21"/>
          <w:szCs w:val="21"/>
        </w:rPr>
        <w:t>(ICE)180CST</w:t>
      </w:r>
      <w:r>
        <w:rPr>
          <w:sz w:val="21"/>
          <w:szCs w:val="21"/>
        </w:rPr>
        <w:t>燃料油价差为</w:t>
      </w:r>
      <w:r>
        <w:rPr>
          <w:sz w:val="21"/>
          <w:szCs w:val="21"/>
        </w:rPr>
        <w:t>-3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为</w:t>
      </w:r>
      <w:r>
        <w:rPr>
          <w:sz w:val="21"/>
          <w:szCs w:val="21"/>
        </w:rPr>
        <w:t>-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又一位燃料油贸易商称：“当前亚洲燃料油市场供需基本面基本没有发生任何变化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供应充裕打压燃料油市场走软，未来两个月从西方到达亚洲的燃料油套利船货供应量可能会升至</w:t>
      </w:r>
      <w:r>
        <w:rPr>
          <w:sz w:val="21"/>
          <w:szCs w:val="21"/>
        </w:rPr>
        <w:t>350</w:t>
      </w:r>
      <w:r>
        <w:rPr>
          <w:sz w:val="21"/>
          <w:szCs w:val="21"/>
        </w:rPr>
        <w:t>万吨，高于预期的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，因此供应可能会进一步攀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直到上周市场还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来自西方的燃料油套利船货供应量仅会略高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，但目前来看可能会达到</w:t>
      </w:r>
      <w:r>
        <w:rPr>
          <w:sz w:val="21"/>
          <w:szCs w:val="21"/>
        </w:rPr>
        <w:t>350</w:t>
      </w:r>
      <w:r>
        <w:rPr>
          <w:sz w:val="21"/>
          <w:szCs w:val="21"/>
        </w:rPr>
        <w:t>万吨左右。市场依然面临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虽然这一数量低月八个月或九个月之前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的高位，但也会面临季节性需求放缓问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表示：“库存已经很高，贸易商正在以很低的价格出售船货。”官方数据显示，最近一周新加坡陆上燃料油库存跳升至</w:t>
      </w:r>
      <w:r>
        <w:rPr>
          <w:sz w:val="21"/>
          <w:szCs w:val="21"/>
        </w:rPr>
        <w:t>3118</w:t>
      </w:r>
      <w:r>
        <w:rPr>
          <w:sz w:val="21"/>
          <w:szCs w:val="21"/>
        </w:rPr>
        <w:t>万桶，创史上最高纪录水平。因需求放缓，新加坡陆上和海上燃料油库存可能进一步攀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电力公司招标寻购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在蔚山交付高硫燃料油船货，该标书将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共有四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2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嘉能可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以新加坡报价</w:t>
      </w:r>
      <w:r>
        <w:rPr>
          <w:sz w:val="21"/>
          <w:szCs w:val="21"/>
        </w:rPr>
        <w:t>-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摩科瑞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-2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中石油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以新加坡报价</w:t>
      </w:r>
      <w:r>
        <w:rPr>
          <w:sz w:val="21"/>
          <w:szCs w:val="21"/>
        </w:rPr>
        <w:t>-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嘉能可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3/-3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9/-3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/3.8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7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8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7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1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1" w:name="__RefHeading___Toc436380341"/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油价再度攀升，华南燃料油市场购销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纽约商品交所</w:t>
      </w:r>
      <w:r>
        <w:rPr>
          <w:sz w:val="21"/>
          <w:szCs w:val="21"/>
        </w:rPr>
        <w:t>(NYMEX)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07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9.6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，为去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以来最高结算价水平。伦敦洲际交易所</w:t>
      </w:r>
      <w:r>
        <w:rPr>
          <w:sz w:val="21"/>
          <w:szCs w:val="21"/>
        </w:rPr>
        <w:t>(ICE)8</w:t>
      </w:r>
      <w:r>
        <w:rPr>
          <w:sz w:val="21"/>
          <w:szCs w:val="21"/>
        </w:rPr>
        <w:t>月全球基准布伦特原油期货结算价上涨</w:t>
      </w:r>
      <w:r>
        <w:rPr>
          <w:sz w:val="21"/>
          <w:szCs w:val="21"/>
        </w:rPr>
        <w:t>91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55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，为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以来最高结算价水平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无交易达成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日，华南地区燃料油市场维持平稳。国际油价再度回升，业者心态积极。油浆市场购销平稳，炼厂库存低位，价格坚挺为主。国产油浆估价在</w:t>
      </w:r>
      <w:r>
        <w:rPr>
          <w:sz w:val="21"/>
          <w:szCs w:val="21"/>
        </w:rPr>
        <w:t>20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沥青料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6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隔夜油价上升，最新国际原油移动加权变化率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+2.82%</w:t>
      </w:r>
      <w:r>
        <w:rPr>
          <w:sz w:val="21"/>
          <w:szCs w:val="21"/>
        </w:rPr>
        <w:t>。原油上行，变化率正值增加，成品油上调预期明显，业者心态良好，市场购销气氛稳定。中海油湛江炼厂减一线报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线报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表明趋稳，实则暗潮涌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再度刷新高位，促使成品油上调预期升温，但燃料油市场尚未有明显变化。船供油需求过于疲弱，船柴价格走高后，贸易商普遍表示出货有较大压力。 汽柴油行情趋好后，地炼深加工积极性得到一定提振，后市沥青料、油浆等资源的出货或有改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因主营炼厂的油浆有较高的赋税，导致中石化有意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起将油浆停销，全部回炉自用，虽然其旗下炼厂对市场的资源供应已经很少，但此事也必然会对业者心理造成一定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在经历了两周左右的资源匮乏后，场内非标油短缺的局面或将很快得到缓解。据悉，中海沥青泰州已经开始重新报价，其常一线报</w:t>
      </w:r>
      <w:r>
        <w:rPr>
          <w:sz w:val="21"/>
          <w:szCs w:val="21"/>
        </w:rPr>
        <w:t>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一线报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山东燃料油行情持稳，购销气氛温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约商品交所</w:t>
      </w:r>
      <w:r>
        <w:rPr>
          <w:sz w:val="21"/>
          <w:szCs w:val="21"/>
        </w:rPr>
        <w:t>(NYMEX)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07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9.6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，为去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以来最高结算价水平。伦敦洲际交易所</w:t>
      </w:r>
      <w:r>
        <w:rPr>
          <w:sz w:val="21"/>
          <w:szCs w:val="21"/>
        </w:rPr>
        <w:t>(ICE)8</w:t>
      </w:r>
      <w:r>
        <w:rPr>
          <w:sz w:val="21"/>
          <w:szCs w:val="21"/>
        </w:rPr>
        <w:t>月全球基准布伦特原油期货结算价上涨</w:t>
      </w:r>
      <w:r>
        <w:rPr>
          <w:sz w:val="21"/>
          <w:szCs w:val="21"/>
        </w:rPr>
        <w:t>91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55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，为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以来最高结算价水平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无交易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360-3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900-20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中海沥青滨州本周计划外销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，外销量和合同价暂未定。下游焦化装置需求一般，区内焦化料市场整体购销气氛平淡。富海华联石化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小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8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金诚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票 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以内，硫</w:t>
      </w:r>
      <w:r>
        <w:rPr>
          <w:sz w:val="21"/>
          <w:szCs w:val="21"/>
        </w:rPr>
        <w:t>0.4</w:t>
      </w:r>
      <w:r>
        <w:rPr>
          <w:sz w:val="21"/>
          <w:szCs w:val="21"/>
        </w:rPr>
        <w:t>，残炭</w:t>
      </w:r>
      <w:r>
        <w:rPr>
          <w:sz w:val="21"/>
          <w:szCs w:val="21"/>
        </w:rPr>
        <w:t>17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山东地区油浆市场购销气氛平淡，炼厂整体库存水平有限。原油大幅上行，三地变化率正值增加，预计短期内国内燃料油市场稳中坚挺为主。</w:t>
      </w:r>
    </w:p>
    <w:p>
      <w:pPr>
        <w:pStyle w:val="Style12"/>
        <w:rPr/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山东地炼单套催化装置炼油盈利</w:t>
      </w:r>
      <w:r>
        <w:rPr>
          <w:sz w:val="21"/>
          <w:szCs w:val="21"/>
        </w:rPr>
        <w:t>3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减少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元。本周，税金、加工费用和固定费用不变，炼厂销售收入较上周小幅增加，因炼油原料减压蜡油价格下滑，山东地炼单套催化装置盈利减少。税金、加工费用和固定费用不变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价格持平。炼厂销售收入方面，据数据显示，较上周二统计数据相比，汽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催柴价格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液化气价格持平，油浆价格持平，以此计算山东地炼整体销售收入</w:t>
      </w:r>
      <w:r>
        <w:rPr>
          <w:sz w:val="21"/>
          <w:szCs w:val="21"/>
        </w:rPr>
        <w:t>28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11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催化柴油成交均价。汽油、柴油、油浆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/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山东地炼单套焦化装置炼油盈利</w:t>
      </w:r>
      <w:r>
        <w:rPr>
          <w:sz w:val="21"/>
          <w:szCs w:val="21"/>
        </w:rPr>
        <w:t>6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盈利减少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本周，税金、加工费用和固定费用不变，，尽管炼厂炼油收入增长，由于炼油原料减压渣油价格上涨，地炼单套焦化装置炼油盈利持续减少。税金方面、加工费用和固定费用稳定不变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渣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统计的数据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炼厂销售收入方面，据数据显示，较上周二统计数据相比，汽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石油焦价格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元，焦化蜡油价格持平，焦化液化气价格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69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45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和焦化蜡油均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Jun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6" w:name="__RefHeading___Toc436380345"/>
      <w:r>
        <w:rPr>
          <w:sz w:val="21"/>
          <w:szCs w:val="21"/>
        </w:rPr>
        <w:t>　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7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7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6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6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/>
        <w:t>下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06"/>
        <w:gridCol w:w="1478"/>
        <w:gridCol w:w="1444"/>
        <w:gridCol w:w="994"/>
        <w:gridCol w:w="1103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9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41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赛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896"/>
        <w:gridCol w:w="2307"/>
        <w:gridCol w:w="189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56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08T00:40:00Z</dcterms:modified>
  <cp:revision>960</cp:revision>
  <dc:subject/>
  <dc:title> </dc:title>
</cp:coreProperties>
</file>