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/8</w:t>
      </w:r>
      <w:r>
        <w:rPr>
          <w:sz w:val="21"/>
          <w:szCs w:val="21"/>
        </w:rPr>
        <w:t>月跨月价差上涨，因市场预期即期船货供应减少，而且套利船货交易窗口依然关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伦敦洲际交易所</w:t>
      </w:r>
      <w:r>
        <w:rPr>
          <w:sz w:val="21"/>
          <w:szCs w:val="21"/>
        </w:rPr>
        <w:t>(ICE)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/8</w:t>
      </w:r>
      <w:r>
        <w:rPr>
          <w:sz w:val="21"/>
          <w:szCs w:val="21"/>
        </w:rPr>
        <w:t>月跨月价差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-2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纸货市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纸货买盘活跃令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/8</w:t>
      </w:r>
      <w:r>
        <w:rPr>
          <w:sz w:val="21"/>
          <w:szCs w:val="21"/>
        </w:rPr>
        <w:t>月跨月价差由前一交易日的</w:t>
      </w:r>
      <w:r>
        <w:rPr>
          <w:sz w:val="21"/>
          <w:szCs w:val="21"/>
        </w:rPr>
        <w:t>-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至</w:t>
      </w:r>
      <w:r>
        <w:rPr>
          <w:sz w:val="21"/>
          <w:szCs w:val="21"/>
        </w:rPr>
        <w:t>-1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现货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也上涨，贴水由前一交易日的</w:t>
      </w:r>
      <w:r>
        <w:rPr>
          <w:sz w:val="21"/>
          <w:szCs w:val="21"/>
        </w:rPr>
        <w:t>-3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至</w:t>
      </w:r>
      <w:r>
        <w:rPr>
          <w:sz w:val="21"/>
          <w:szCs w:val="21"/>
        </w:rPr>
        <w:t>-2.7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燃料油市场前景看涨，因套利船货交易窗口关闭料将导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燃料油供应减少。但也有人对市场看空，认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船货供应不会减少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估算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抵入东亚的燃料油套利船货供应量将不足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创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月低点，为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来首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有一笔交易达成。中国中石油公司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-5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SK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4/-3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0/-2.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/3.8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.6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07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.9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1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2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82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6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.2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0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6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96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10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10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2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.6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7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外盘暴跌，华南燃料油心态清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英国公投在即令市场不安，周四国际油价续跌，美油价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大单日跌幅，纽交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至</w:t>
      </w:r>
      <w:r>
        <w:rPr>
          <w:sz w:val="21"/>
          <w:szCs w:val="21"/>
        </w:rPr>
        <w:t>46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以来最低结算价，亚洲燃料油现货市场继续续跟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9.7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4.19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华南地区国产油浆市场估价为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在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国际原油暴跌明显挫伤国内市场信心，今华南地区油浆、沥青报价均无调整，业者心态保守谨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受国际原油价格大幅走低挫伤，今华南主营单位国标柴油报价承压下跌，市场交投气氛不振，区内非标油笼罩在国际国内双重利空气息下，预计下周华南非标油行情疲软居稳为主，成品油调价预期微弱，难对华南非标油形成有力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围利空加重，燃料油市场近期走势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不幸六连跌后，原油供过于求的担忧加重，后市或增加燃料油市场的悲观情绪。船供燃料油近日有较强的推涨情绪，无奈终端需求过于疲弱，供需两淡的局面还将延续。炼厂沥青料、油浆等资源普遍低位，因后市悲观，出货积极性也不是很高，尤其是此轮成品油面临下调，待市心态也较为明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中石化旗下炼厂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开始无货外销，场内又有个别地炼在近期有检修计划，导致目前场内资源偏少，而近日南方各地持续多雨，做防水卷材需求较为旺盛，促使炼厂出货压力不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最新国际原油变化率显示，成品油将会迎来下调窗口的打开，中下游的观望气氛也由此加重。场内非标油资源又以高硫为主，在低硫资源大行其道的氛围下，后市出货承压也或将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大幅走低，山东燃料油暂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1.8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21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布伦特原油期货结算价跌至</w:t>
      </w:r>
      <w:r>
        <w:rPr>
          <w:sz w:val="21"/>
          <w:szCs w:val="21"/>
        </w:rPr>
        <w:t>47.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3.6%</w:t>
      </w:r>
      <w:r>
        <w:rPr>
          <w:sz w:val="21"/>
          <w:szCs w:val="21"/>
        </w:rPr>
        <w:t>，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10-3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区内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</w:t>
      </w:r>
      <w:r>
        <w:rPr>
          <w:sz w:val="21"/>
          <w:szCs w:val="21"/>
        </w:rPr>
        <w:t>1950-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今炼厂报价暂无调整，虽然区内优质焦化料资源紧俏，市场交投尚可，但国际原油大幅下跌，未来短期山东焦化料推涨阻力较大暂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地区高密油浆市场成交</w:t>
      </w:r>
      <w:r>
        <w:rPr>
          <w:sz w:val="21"/>
          <w:szCs w:val="21"/>
        </w:rPr>
        <w:t>1470-1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70-1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今区内炼厂油浆报价未见明显波动，另外盘周四国际油价大幅下跌，一定程度挫伤山东油浆市场信心，而区内油浆供应变化不大，预计未来短线内油浆市场主稳为主零星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9"/>
        <w:gridCol w:w="790"/>
        <w:gridCol w:w="212"/>
        <w:gridCol w:w="678"/>
        <w:gridCol w:w="889"/>
        <w:gridCol w:w="2187"/>
      </w:tblGrid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4.7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39.75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0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Jun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7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余无成交</w:t>
      </w:r>
      <w:r>
        <w:rPr>
          <w:sz w:val="21"/>
          <w:szCs w:val="21"/>
        </w:rPr>
        <w:t>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4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4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5"/>
        <w:gridCol w:w="1315"/>
        <w:gridCol w:w="1123"/>
        <w:gridCol w:w="1123"/>
        <w:gridCol w:w="1124"/>
        <w:gridCol w:w="1120"/>
      </w:tblGrid>
      <w:tr>
        <w:trPr>
          <w:trHeight w:val="30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83"/>
        <w:gridCol w:w="1672"/>
        <w:gridCol w:w="1351"/>
        <w:gridCol w:w="1028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20T01:51:00Z</dcterms:modified>
  <cp:revision>459</cp:revision>
  <dc:subject/>
  <dc:title> </dc:title>
</cp:coreProperties>
</file>