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6.23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 xml:space="preserve">　　本周，国内电石市场依旧在低位震荡徘徊。由于近期电石企业出货尚显顺畅，库存量可控，对氯碱企业连续的压价较为抵制，国内电石行情在经过连续的松动后逐渐稳定。下游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行情继续冲高，电石上调空间充足，但受制于供需失衡的局面，回暖的难度较大。由此预计，短时间内，国内电石市场多将在低位持续震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北地区：本周，受到货量稳定的影响，河北地区电石市场难以延续淡稳的局势，部分企业采购价价在上周出现小幅下调。现阶段，当地氯碱企业采购一级品电石的主流到厂价格在</w:t>
      </w:r>
      <w:r>
        <w:rPr>
          <w:rFonts w:cs="宋体;SimSun" w:ascii="宋体;SimSun" w:hAnsi="宋体;SimSun"/>
          <w:kern w:val="0"/>
          <w:szCs w:val="21"/>
        </w:rPr>
        <w:t>235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端接收价格在</w:t>
      </w:r>
      <w:r>
        <w:rPr>
          <w:rFonts w:cs="宋体;SimSun" w:ascii="宋体;SimSun" w:hAnsi="宋体;SimSun"/>
          <w:kern w:val="0"/>
          <w:szCs w:val="21"/>
        </w:rPr>
        <w:t>2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据了解，西北货源到货较为稳定，市场供应量有所增加，但与此同时，当地</w:t>
      </w:r>
      <w:r>
        <w:rPr>
          <w:rFonts w:cs="宋体;SimSun" w:ascii="宋体;SimSun" w:hAnsi="宋体;SimSun"/>
          <w:kern w:val="0"/>
          <w:szCs w:val="21"/>
        </w:rPr>
        <w:t>PCV</w:t>
      </w:r>
      <w:r>
        <w:rPr>
          <w:rFonts w:ascii="宋体;SimSun" w:hAnsi="宋体;SimSun" w:cs="宋体;SimSun"/>
          <w:kern w:val="0"/>
          <w:szCs w:val="21"/>
        </w:rPr>
        <w:t>市场行情转淡，且部分厂家仍存在压车卸货的现象，调价控制以到货量的现象时有发生。预计，河北地区电石市场恐难有向好局面出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西地区：本周，山西地区电石市场运行平稳，现当地一级品电石主流送到价格维持在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部分高端价位在</w:t>
      </w:r>
      <w:r>
        <w:rPr>
          <w:rFonts w:cs="宋体;SimSun" w:ascii="宋体;SimSun" w:hAnsi="宋体;SimSun"/>
          <w:kern w:val="0"/>
          <w:szCs w:val="21"/>
        </w:rPr>
        <w:t>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亦有耳闻。据了解，当前山西地区电石生产企业整体开工负荷不高，多数企业已停车检修，货源自供量有限，但由于外埠到货充裕，同时下游行业需求不足，市场成交气氛平淡。预计短期内山西地区电石市场或将延续振荡整理走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跌势难止，价格水平震荡下挫。现阶段，该地区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36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据了解，尽管西北部分电石企业已迫于压力降幅，但当前市场货源供应量依旧充裕，该地区氯碱企业电石排队卸车现象明显。面对此局面，部分企业对于电石压价心态难消。就当前形势而言，预计山东地区电石后市难有大幅改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南地区：本周，河南地区电石市场交投气氛黯淡，主流成交价格维持在前期的低位。现阶段，当地一级品电石主流到厂价格多在</w:t>
      </w:r>
      <w:r>
        <w:rPr>
          <w:rFonts w:cs="宋体;SimSun" w:ascii="宋体;SimSun" w:hAnsi="宋体;SimSun"/>
          <w:kern w:val="0"/>
          <w:szCs w:val="21"/>
        </w:rPr>
        <w:t>240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成交价格在</w:t>
      </w:r>
      <w:r>
        <w:rPr>
          <w:rFonts w:cs="宋体;SimSun" w:ascii="宋体;SimSun" w:hAnsi="宋体;SimSun"/>
          <w:kern w:val="0"/>
          <w:szCs w:val="21"/>
        </w:rPr>
        <w:t>2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据分析，据了解，当地氯碱企业开工负荷平稳，对电石的需求量未见变化，但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长期在低位徘徊，氯碱企业对电石采购价格的压力不减。由此预计，河南地区电石市场恐难有较大改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盟地区：本周经过前期的连续调整，乌盟地区电石市场走势稍显平稳，主流成交价格维持在前期水平。现阶段，当地电石一级品主流出厂价格在</w:t>
      </w:r>
      <w:r>
        <w:rPr>
          <w:rFonts w:cs="宋体;SimSun" w:ascii="宋体;SimSun" w:hAnsi="宋体;SimSun"/>
          <w:kern w:val="0"/>
          <w:szCs w:val="21"/>
        </w:rPr>
        <w:t>2100-2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更低出厂价格亦有耳闻。据了解，上周天津、河北等地氯碱企业到货稳定，下压采购价格，当地电石厂家外销出货难度增大，但由于后期部分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企业停车检修，市场货源量有所减少，价格方面调整频繁。预计，乌盟地区电石市场多将在低位持续震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陕西地区：本周，陕西地区电石市场交投气氛稳定，主流成交价格经过前期的小幅松动后暂显稳定。现阶段，当地一级品电石主流到厂价格在</w:t>
      </w:r>
      <w:r>
        <w:rPr>
          <w:rFonts w:cs="宋体;SimSun" w:ascii="宋体;SimSun" w:hAnsi="宋体;SimSun"/>
          <w:kern w:val="0"/>
          <w:szCs w:val="21"/>
        </w:rPr>
        <w:t>2080-2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送到货源价格偏高。据了解，当地重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企业开工和负荷较高，对电石的需求量大，支撑市场成交重心在前期下调后逐步稳定，但考虑到周边货源充裕，预计陕西地区电石市场多难有向好局面出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延续前期僵持态势，主流成交价格未见明显变化。现当地一级品电石主流出厂价格在</w:t>
      </w:r>
      <w:r>
        <w:rPr>
          <w:rFonts w:cs="宋体;SimSun" w:ascii="宋体;SimSun" w:hAnsi="宋体;SimSun"/>
          <w:kern w:val="0"/>
          <w:szCs w:val="21"/>
        </w:rPr>
        <w:t>2150-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成交中仍有更低价格。据了解，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虽有回暖，但无力对电石市场形成足够的支撑，而当地电石企业开工负荷稳定，在下游的压价下，报价信心难有提升。随着北方天气的逐渐放晴，电石运输情况将出现好转，由此预计，甘肃地区电石市场难有向好局面出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　　本周，国内电石市场依旧在低位震荡徘徊。由于近期电石企业出货尚显顺畅，库存量可控，对氯碱企业连续的压价较为抵制，国内电石行情在经过连续的松动后逐渐稳定。下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VC </w:t>
      </w:r>
      <w:r>
        <w:rPr>
          <w:szCs w:val="21"/>
        </w:rPr>
        <w:t>行情继续冲高，电石上调空间充足，但受制于供需失衡的局面，回暖的难度较大。由此预计，短时间内，国内电石市场多将在低位持续震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本周原油均价</w:t>
      </w:r>
      <w:r>
        <w:rPr>
          <w:rFonts w:cs="宋体;SimSun" w:ascii="宋体;SimSun" w:hAnsi="宋体;SimSun"/>
          <w:kern w:val="0"/>
          <w:szCs w:val="21"/>
        </w:rPr>
        <w:t>49.0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0.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50.1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7.9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亚洲乙烯市场价格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北亚收于</w:t>
      </w:r>
      <w:r>
        <w:rPr>
          <w:rFonts w:cs="宋体;SimSun" w:ascii="宋体;SimSun" w:hAnsi="宋体;SimSun"/>
          <w:kern w:val="0"/>
          <w:szCs w:val="21"/>
        </w:rPr>
        <w:t>1059-106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CFR</w:t>
      </w:r>
      <w:r>
        <w:rPr>
          <w:rFonts w:ascii="宋体;SimSun" w:hAnsi="宋体;SimSun" w:cs="宋体;SimSun"/>
          <w:kern w:val="0"/>
          <w:szCs w:val="21"/>
        </w:rPr>
        <w:t>东南亚</w:t>
      </w:r>
      <w:r>
        <w:rPr>
          <w:rFonts w:cs="宋体;SimSun" w:ascii="宋体;SimSun" w:hAnsi="宋体;SimSun"/>
          <w:kern w:val="0"/>
          <w:szCs w:val="21"/>
        </w:rPr>
        <w:t>1039-104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</w:t>
      </w:r>
      <w:r>
        <w:rPr>
          <w:rFonts w:cs="宋体;SimSun" w:ascii="宋体;SimSun" w:hAnsi="宋体;SimSun"/>
          <w:kern w:val="0"/>
          <w:szCs w:val="21"/>
        </w:rPr>
        <w:t>EDC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cs="宋体;SimSun" w:ascii="宋体;SimSun" w:hAnsi="宋体;SimSun"/>
          <w:kern w:val="0"/>
          <w:szCs w:val="21"/>
        </w:rPr>
        <w:t>264-26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本周</w:t>
      </w:r>
      <w:r>
        <w:rPr>
          <w:rFonts w:cs="宋体;SimSun" w:ascii="宋体;SimSun" w:hAnsi="宋体;SimSun"/>
          <w:kern w:val="0"/>
          <w:szCs w:val="21"/>
        </w:rPr>
        <w:t>VCM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604-60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价格支撑加强，交投重心再涨。周内，期货市场价格持续上涨，厂家方面受此支撑，纷纷停止观望，再次上调出货报价，消费地交投重心亦随之走高。贸易商方面，虽然对期货的突然走高信心不足，但由于缺少低价货源补仓，在对外报盘方面较为坚挺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截至本周末，华东地区电石法五型料的一般出库价格在 </w:t>
      </w:r>
      <w:r>
        <w:rPr>
          <w:rFonts w:cs="宋体;SimSun" w:ascii="宋体;SimSun" w:hAnsi="宋体;SimSun"/>
          <w:kern w:val="0"/>
          <w:szCs w:val="21"/>
        </w:rPr>
        <w:t xml:space="preserve">5230-52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低端报价在 </w:t>
      </w:r>
      <w:r>
        <w:rPr>
          <w:rFonts w:cs="宋体;SimSun" w:ascii="宋体;SimSun" w:hAnsi="宋体;SimSun"/>
          <w:kern w:val="0"/>
          <w:szCs w:val="21"/>
        </w:rPr>
        <w:t xml:space="preserve">52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左右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5250-533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成交重心偏向高端。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5500-55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5550-56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398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72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284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11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3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7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9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31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36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77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46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884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241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3642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28262695"/>
      <w:bookmarkStart w:id="9" w:name="_1528201444"/>
      <w:bookmarkEnd w:id="8"/>
      <w:bookmarkEnd w:id="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960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401302152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11" w:name="_1528262697"/>
      <w:bookmarkStart w:id="12" w:name="_1528200735"/>
      <w:bookmarkEnd w:id="11"/>
      <w:bookmarkEnd w:id="1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765165" cy="3477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0-5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0-5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0-5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0-5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0-5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-50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3"/>
      <w:bookmarkEnd w:id="13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8595" cy="2447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本周亚洲乙烯市场价格走跌。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中国价格为</w:t>
      </w:r>
      <w:r>
        <w:rPr>
          <w:rFonts w:cs="宋体;SimSun" w:ascii="宋体;SimSun" w:hAnsi="宋体;SimSun"/>
          <w:szCs w:val="21"/>
        </w:rPr>
        <w:t>769-77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上周下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CFR</w:t>
      </w:r>
      <w:r>
        <w:rPr>
          <w:rFonts w:ascii="宋体;SimSun" w:hAnsi="宋体;SimSun" w:cs="宋体;SimSun"/>
          <w:szCs w:val="21"/>
        </w:rPr>
        <w:t>东南亚价格为</w:t>
      </w:r>
      <w:r>
        <w:rPr>
          <w:rFonts w:cs="宋体;SimSun" w:ascii="宋体;SimSun" w:hAnsi="宋体;SimSun"/>
          <w:szCs w:val="21"/>
        </w:rPr>
        <w:t>759-76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上周下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FAS</w:t>
      </w:r>
      <w:r>
        <w:rPr>
          <w:rFonts w:ascii="宋体;SimSun" w:hAnsi="宋体;SimSun" w:cs="宋体;SimSun"/>
          <w:szCs w:val="21"/>
        </w:rPr>
        <w:t>休斯顿市场价格与上周相比下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至</w:t>
      </w:r>
      <w:r>
        <w:rPr>
          <w:rFonts w:cs="宋体;SimSun" w:ascii="宋体;SimSun" w:hAnsi="宋体;SimSun"/>
          <w:szCs w:val="21"/>
        </w:rPr>
        <w:t>695-70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另外，欧洲现货与上周持平为</w:t>
      </w:r>
      <w:r>
        <w:rPr>
          <w:rFonts w:cs="宋体;SimSun" w:ascii="宋体;SimSun" w:hAnsi="宋体;SimSun"/>
          <w:szCs w:val="21"/>
        </w:rPr>
        <w:t>826-83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4" w:name="__RefHeading___Toc401302154"/>
            <w:bookmarkEnd w:id="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-70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5" w:name="__RefHeading___Toc401302155"/>
      <w:bookmarkEnd w:id="15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1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8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91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本周原油均价</w:t>
      </w:r>
      <w:r>
        <w:rPr>
          <w:rFonts w:cs="宋体;SimSun" w:ascii="宋体;SimSun" w:hAnsi="宋体;SimSun"/>
          <w:kern w:val="0"/>
          <w:szCs w:val="21"/>
        </w:rPr>
        <w:t>49.0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0.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50.1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7.9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401302156"/>
      <w:bookmarkEnd w:id="16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7" w:name="_1528263784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72760" cy="31610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8" w:name="__RefHeading___Toc401302157"/>
            <w:bookmarkEnd w:id="1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-1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0-1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-1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-1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-1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-1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4-1028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807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9" w:name="__RefHeading___Toc401302158"/>
            <w:bookmarkEnd w:id="1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-2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-21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-2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-20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575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-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-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-58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-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-56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20" w:name="__RefHeading___Toc401302159"/>
      <w:bookmarkEnd w:id="20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1" w:name="_1528262700"/>
      <w:bookmarkStart w:id="22" w:name="_1528200519"/>
      <w:bookmarkEnd w:id="21"/>
      <w:bookmarkEnd w:id="2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774055" cy="30480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29"/>
        <w:gridCol w:w="1128"/>
        <w:gridCol w:w="1129"/>
        <w:gridCol w:w="1129"/>
        <w:gridCol w:w="1128"/>
        <w:gridCol w:w="1129"/>
        <w:gridCol w:w="1127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0-2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0-2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0-2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0-2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0-2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3" w:name="__RefHeading___Toc401302144"/>
      <w:bookmarkEnd w:id="23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份，全国商品房销售面积</w:t>
      </w:r>
      <w:r>
        <w:rPr>
          <w:rFonts w:cs="宋体;SimSun" w:ascii="宋体;SimSun" w:hAnsi="宋体;SimSun"/>
          <w:kern w:val="0"/>
          <w:szCs w:val="21"/>
        </w:rPr>
        <w:t>47954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33.2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34.2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44.0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8.1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36775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50.7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53.4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72.8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1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2169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521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721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2.1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5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1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4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服务价格持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44.52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2.8%</w:t>
      </w:r>
      <w:r>
        <w:rPr>
          <w:rFonts w:ascii="宋体;SimSun" w:hAnsi="宋体;SimSun" w:cs="宋体;SimSun"/>
          <w:kern w:val="0"/>
          <w:szCs w:val="21"/>
        </w:rPr>
        <w:t>，增速比上月末低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个百分点，比去年同期高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1.3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22.9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19.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44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6.0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248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0:00Z</dcterms:created>
  <dc:creator>MC SYSTEM</dc:creator>
  <dc:description/>
  <cp:keywords/>
  <dc:language>en-US</dc:language>
  <cp:lastModifiedBy>User</cp:lastModifiedBy>
  <dcterms:modified xsi:type="dcterms:W3CDTF">2016-06-24T01:45:00Z</dcterms:modified>
  <cp:revision>78</cp:revision>
  <dc:subject/>
  <dc:title/>
</cp:coreProperties>
</file>