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新加坡燃料油市场涨跌互见，燃料油现货贴水略微走低，同时纸货市场的首月跨月价差和首月燃料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迪拜价差上涨，因为交易商们抓住了英国投票脱离欧盟后原油市场抛盘的机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价周五重挫逾</w:t>
      </w:r>
      <w:r>
        <w:rPr>
          <w:sz w:val="21"/>
          <w:szCs w:val="21"/>
        </w:rPr>
        <w:t>6%</w:t>
      </w:r>
      <w:r>
        <w:rPr>
          <w:sz w:val="21"/>
          <w:szCs w:val="21"/>
        </w:rPr>
        <w:t>，此前英国在历史性的公投中退出欧盟，引发了全球经济衰退的担忧，这可能减少需求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虽然周五新加坡现货市场中没有达成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交易，但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较周四拉宽</w:t>
      </w:r>
      <w:r>
        <w:rPr>
          <w:sz w:val="21"/>
          <w:szCs w:val="21"/>
        </w:rPr>
        <w:t>10</w:t>
      </w:r>
      <w:r>
        <w:rPr>
          <w:sz w:val="21"/>
          <w:szCs w:val="21"/>
        </w:rPr>
        <w:t>美分为每桶较新加坡报价贴水</w:t>
      </w:r>
      <w:r>
        <w:rPr>
          <w:sz w:val="21"/>
          <w:szCs w:val="21"/>
        </w:rPr>
        <w:t>1.95</w:t>
      </w:r>
      <w:r>
        <w:rPr>
          <w:sz w:val="21"/>
          <w:szCs w:val="21"/>
        </w:rPr>
        <w:t>美元。然而，自周初以来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贴水从周一的每桶较新加坡报价贴水</w:t>
      </w:r>
      <w:r>
        <w:rPr>
          <w:sz w:val="21"/>
          <w:szCs w:val="21"/>
        </w:rPr>
        <w:t>3.08</w:t>
      </w:r>
      <w:r>
        <w:rPr>
          <w:sz w:val="21"/>
          <w:szCs w:val="21"/>
        </w:rPr>
        <w:t>美元缩窄至贴水</w:t>
      </w:r>
      <w:r>
        <w:rPr>
          <w:sz w:val="21"/>
          <w:szCs w:val="21"/>
        </w:rPr>
        <w:t>1.13</w:t>
      </w:r>
      <w:r>
        <w:rPr>
          <w:sz w:val="21"/>
          <w:szCs w:val="21"/>
        </w:rPr>
        <w:t>美元，受市场人气好转的提振，因为新加坡燃料油短期供应料将吃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在纸货市场中，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跨月价差缩窄至每吨较新加坡报价贴水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美元，较周四的收市价走高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周初上涨</w:t>
      </w:r>
      <w:r>
        <w:rPr>
          <w:sz w:val="21"/>
          <w:szCs w:val="21"/>
        </w:rPr>
        <w:t>1.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首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迪拜价差周五连续第八个交易日上涨，攀升至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以来的最高水平每吨</w:t>
      </w:r>
      <w:r>
        <w:rPr>
          <w:sz w:val="21"/>
          <w:szCs w:val="21"/>
        </w:rPr>
        <w:t>6.40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中达成两笔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交易。嘉能可公司售给兴隆公司两船各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售价为每吨</w:t>
      </w:r>
      <w:r>
        <w:rPr>
          <w:sz w:val="21"/>
          <w:szCs w:val="21"/>
        </w:rPr>
        <w:t>240.00</w:t>
      </w:r>
      <w:r>
        <w:rPr>
          <w:sz w:val="21"/>
          <w:szCs w:val="21"/>
        </w:rPr>
        <w:t>美元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84/-2.8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1.72/-1.68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8/5.12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.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6.4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96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6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0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2.2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51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5.5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.7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8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.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9.3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1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4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6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7.86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9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6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2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.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.75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75/12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8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4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8.86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23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8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10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96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5/6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.8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2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2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6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.4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.0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6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9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2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08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4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0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9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5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>　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调价终搁浅，燃料油市场零星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市场对英国留在欧盟信心增加并推低美元，周四原油期货攀升，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美国原油期货结算价上涨</w:t>
      </w:r>
      <w:r>
        <w:rPr>
          <w:sz w:val="21"/>
          <w:szCs w:val="21"/>
        </w:rPr>
        <w:t>9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亚洲燃料油现货市场窄幅回落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46.6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降低</w:t>
      </w:r>
      <w:r>
        <w:rPr>
          <w:sz w:val="21"/>
          <w:szCs w:val="21"/>
        </w:rPr>
        <w:t>3.27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监测数据显示，截至周五华南地区国产油浆市场估价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小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区内沥青料估价</w:t>
      </w:r>
      <w:r>
        <w:rPr>
          <w:sz w:val="21"/>
          <w:szCs w:val="21"/>
        </w:rPr>
        <w:t>165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外盘周四国际原油小幅推涨突破再次突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，华南油浆行情略受原油利好影响，但未来短期内华南油浆价格难有大幅跟涨可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成品油调价搁浅首个工作日，华南主营市场国标柴油报价疲软居稳，市场成交价继续松动，区内非标油笼罩在此利空气氛下，炼厂报价暂无调整，交投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业者待市心重，燃料油市场表现稳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市场对英国留在欧盟信心增加并推低美元，原油期货周四攀升，燃料油市场的观望情绪也有所加重。自沥青主料价格继续看涨后，调油商的成本压力再度增加，无奈下游需求不振，船燃成交价难以上推。地炼汽柴油行情尚可，二次加工能源的采购又有一定难度，促使目前沥青料、低密油浆等资源出货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90-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据了解，宁波某大型炼厂本月的资源已经售罄，沥青泰州的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成交价意欲推涨，后市华东沥青料或再度走高。重交沥青方面，道路施工需求一般，个别炼厂的出货价走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非标油有相当一部分为高硫品质，受到市场的抵触，同时，场内资源又一定程度的推涨，导致下游采购积极性减弱。后市随着炼厂开工的增多，资源吃紧的局面得到缓解后，非标油的出货压力或将增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成品油调价搁浅，燃料油平稳收尾。</w:t>
      </w:r>
    </w:p>
    <w:p>
      <w:pPr>
        <w:pStyle w:val="Style12"/>
        <w:rPr/>
      </w:pPr>
      <w:r>
        <w:rPr>
          <w:sz w:val="21"/>
          <w:szCs w:val="21"/>
        </w:rPr>
        <w:t>　　进口燃料油市场， 纽交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交割的</w:t>
      </w:r>
      <w:r>
        <w:rPr>
          <w:sz w:val="21"/>
          <w:szCs w:val="21"/>
        </w:rPr>
        <w:t>WTI</w:t>
      </w:r>
      <w:r>
        <w:rPr>
          <w:sz w:val="21"/>
          <w:szCs w:val="21"/>
        </w:rPr>
        <w:t>美原油期货结算价上涨</w:t>
      </w:r>
      <w:r>
        <w:rPr>
          <w:sz w:val="21"/>
          <w:szCs w:val="21"/>
        </w:rPr>
        <w:t>98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0.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2%</w:t>
      </w:r>
      <w:r>
        <w:rPr>
          <w:sz w:val="21"/>
          <w:szCs w:val="21"/>
        </w:rPr>
        <w:t>，伦敦洲际交易所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1.03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50.9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2.1%</w:t>
      </w:r>
      <w:r>
        <w:rPr>
          <w:sz w:val="21"/>
          <w:szCs w:val="21"/>
        </w:rPr>
        <w:t>，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243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下降</w:t>
      </w:r>
      <w:r>
        <w:rPr>
          <w:sz w:val="21"/>
          <w:szCs w:val="21"/>
        </w:rPr>
        <w:t>5.7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60-35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</w:t>
      </w:r>
      <w:r>
        <w:rPr>
          <w:sz w:val="21"/>
          <w:szCs w:val="21"/>
        </w:rPr>
        <w:t>1950-2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暂无调整，昨日下午发改委消息，此次成品油调价因不足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而搁浅，国内利空消息萦绕，虽然外盘周四原油小涨再次突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，但暂未有效刺激山东焦化料行情上扬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1470-1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570-16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续稳，外盘周四国际原油期货价再次突破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，暂未对山东油浆带来直接拉动，炼厂报价居稳为主，短期或难有较大起伏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常减压开工率方面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，山东地区地方炼厂常减压装置开工率</w:t>
      </w:r>
      <w:r>
        <w:rPr>
          <w:sz w:val="21"/>
          <w:szCs w:val="21"/>
        </w:rPr>
        <w:t>45.7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3.4%</w:t>
      </w:r>
      <w:r>
        <w:rPr>
          <w:sz w:val="21"/>
          <w:szCs w:val="21"/>
        </w:rPr>
        <w:t>。本周昌邑石化焦化装置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左右开工生产，常减压装置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正式恢复运行，正和集团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全厂装置检修，玉皇盛世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开始停工检修，加工负荷降至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综合来看，山东地炼常减压装置开工率大幅下降。据了解，昌邑石化将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底前陆续恢复生产，加工负荷将逐渐提升，预计下周山东地炼常减压开工率或小幅回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期方面：“</w:t>
      </w:r>
      <w:r>
        <w:rPr>
          <w:sz w:val="21"/>
          <w:szCs w:val="21"/>
        </w:rPr>
        <w:t>TULIP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轻质原油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抵达莱州港，永鑫化工接货</w:t>
      </w:r>
      <w:r>
        <w:rPr>
          <w:sz w:val="21"/>
          <w:szCs w:val="21"/>
        </w:rPr>
        <w:t>;“ASTRO CHRU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26</w:t>
      </w:r>
      <w:r>
        <w:rPr>
          <w:sz w:val="21"/>
          <w:szCs w:val="21"/>
        </w:rPr>
        <w:t>万吨轻质原油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抵达日照港，东明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委内瑞拉的“远花湖”载</w:t>
      </w:r>
      <w:r>
        <w:rPr>
          <w:sz w:val="21"/>
          <w:szCs w:val="21"/>
        </w:rPr>
        <w:t>29</w:t>
      </w:r>
      <w:r>
        <w:rPr>
          <w:sz w:val="21"/>
          <w:szCs w:val="21"/>
        </w:rPr>
        <w:t>万吨马瑞原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抵达青岛港，由中燃油接货</w:t>
      </w:r>
      <w:r>
        <w:rPr>
          <w:sz w:val="21"/>
          <w:szCs w:val="21"/>
        </w:rPr>
        <w:t>;“ARMADA ULYS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万吨轻质原油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抵达青岛港，中国国际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巴西的“</w:t>
      </w:r>
      <w:r>
        <w:rPr>
          <w:sz w:val="21"/>
          <w:szCs w:val="21"/>
        </w:rPr>
        <w:t>ADVANTAGES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抵达青岛港，中国化工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北海的“</w:t>
      </w:r>
      <w:r>
        <w:rPr>
          <w:sz w:val="21"/>
          <w:szCs w:val="21"/>
        </w:rPr>
        <w:t>MARAN LYR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抵达青岛港，齐润化工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印尼的“斯沃特”载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抵达东营港，亚通石化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俄罗斯的“</w:t>
      </w:r>
      <w:r>
        <w:rPr>
          <w:sz w:val="21"/>
          <w:szCs w:val="21"/>
        </w:rPr>
        <w:t>SYROS WARRI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抵达青岛港，中化泓润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来自印尼的“</w:t>
      </w:r>
      <w:r>
        <w:rPr>
          <w:sz w:val="21"/>
          <w:szCs w:val="21"/>
        </w:rPr>
        <w:t>lakatamia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轻质原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抵达东营港，亚通石化接货</w:t>
      </w:r>
      <w:r>
        <w:rPr>
          <w:sz w:val="21"/>
          <w:szCs w:val="21"/>
        </w:rPr>
        <w:t>;“</w:t>
      </w:r>
      <w:r>
        <w:rPr>
          <w:sz w:val="21"/>
          <w:szCs w:val="21"/>
        </w:rPr>
        <w:t>北海威望”载</w:t>
      </w:r>
      <w:r>
        <w:rPr>
          <w:sz w:val="21"/>
          <w:szCs w:val="21"/>
        </w:rPr>
        <w:t>6.5</w:t>
      </w:r>
      <w:r>
        <w:rPr>
          <w:sz w:val="21"/>
          <w:szCs w:val="21"/>
        </w:rPr>
        <w:t>万吨海洋油，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抵达莱州港，海科化工接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339"/>
        <w:gridCol w:w="726"/>
        <w:gridCol w:w="64"/>
        <w:gridCol w:w="890"/>
        <w:gridCol w:w="889"/>
        <w:gridCol w:w="2187"/>
      </w:tblGrid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6.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color w:val="0070C0"/>
                <w:sz w:val="21"/>
                <w:szCs w:val="21"/>
              </w:rPr>
              <w:t>253.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-5.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color w:val="0070C0"/>
                <w:sz w:val="21"/>
                <w:szCs w:val="21"/>
              </w:rPr>
              <w:t>253.2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8.75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中下旬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72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72" w:hRule="atLeast"/>
        </w:trPr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501" w:hRule="atLeast"/>
        </w:trPr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  <w:tr>
        <w:trPr>
          <w:trHeight w:val="50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  <w:bookmarkStart w:id="14" w:name="__RefHeading___Toc436380343"/>
      <w:bookmarkStart w:id="15" w:name="__RefHeading___Toc436380343"/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5"/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__RefHeading___Toc436380344"/>
            <w:bookmarkEnd w:id="16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Jun16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bookmarkStart w:id="17" w:name="__RefHeading___Toc436380345"/>
      <w:r>
        <w:rPr>
          <w:sz w:val="21"/>
          <w:szCs w:val="21"/>
        </w:rPr>
        <w:t>　　周</w:t>
      </w:r>
      <w:r>
        <w:rPr>
          <w:sz w:val="21"/>
          <w:szCs w:val="21"/>
        </w:rPr>
        <w:t>五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余无成交</w:t>
      </w:r>
      <w:r>
        <w:rPr>
          <w:sz w:val="21"/>
          <w:szCs w:val="21"/>
        </w:rPr>
        <w:t>。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收盘</w:t>
      </w:r>
      <w:r>
        <w:rPr>
          <w:sz w:val="20"/>
          <w:szCs w:val="20"/>
        </w:rPr>
        <w:t>261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0"/>
          <w:szCs w:val="20"/>
        </w:rPr>
        <w:t>262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涨</w:t>
      </w:r>
      <w:r>
        <w:rPr>
          <w:sz w:val="21"/>
          <w:szCs w:val="21"/>
        </w:rPr>
        <w:t>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6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5"/>
        <w:gridCol w:w="1315"/>
        <w:gridCol w:w="1123"/>
        <w:gridCol w:w="1123"/>
        <w:gridCol w:w="1124"/>
        <w:gridCol w:w="1120"/>
      </w:tblGrid>
      <w:tr>
        <w:trPr>
          <w:trHeight w:val="30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航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7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8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南京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镇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M AGNES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l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马来西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Stanley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36380349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76"/>
        <w:gridCol w:w="1274"/>
        <w:gridCol w:w="1661"/>
        <w:gridCol w:w="1429"/>
        <w:gridCol w:w="988"/>
        <w:gridCol w:w="985"/>
      </w:tblGrid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amia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ROS WARR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东营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 LY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,000.00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TAG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A ULY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国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中化弘润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远花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燃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R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I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,0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27T01:48:00Z</dcterms:modified>
  <cp:revision>1180</cp:revision>
  <dc:subject/>
  <dc:title> </dc:title>
</cp:coreProperties>
</file>