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.0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55407306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730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730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7309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540731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5540731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55407312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color w:val="000000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55407306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55407307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11"/>
        <w:gridCol w:w="2580"/>
        <w:gridCol w:w="2282"/>
      </w:tblGrid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6-1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6-3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66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55407308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国内部分企业出厂价格</w:t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1080"/>
        <w:gridCol w:w="1080"/>
        <w:gridCol w:w="1080"/>
        <w:gridCol w:w="1550"/>
        <w:gridCol w:w="1260"/>
        <w:gridCol w:w="12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6-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6-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ascii="ˎ̥;Times New Roman" w:hAnsi="ˎ̥;Times New Roman" w:cs="ˎ̥;Times New Roman"/>
          <w:color w:val="000000"/>
          <w:szCs w:val="21"/>
        </w:rPr>
        <w:t>磷酸氢钙市场走势稳好。</w:t>
      </w:r>
      <w:r>
        <w:rPr>
          <w:rFonts w:ascii="ˎ̥;Times New Roman" w:hAnsi="ˎ̥;Times New Roman" w:cs="ˎ̥;Times New Roman"/>
          <w:color w:val="000000"/>
          <w:szCs w:val="21"/>
        </w:rPr>
        <w:t>国内氢钙厂家整体接单情况</w:t>
      </w:r>
      <w:r>
        <w:rPr>
          <w:rFonts w:ascii="ˎ̥;Times New Roman" w:hAnsi="ˎ̥;Times New Roman" w:cs="ˎ̥;Times New Roman"/>
          <w:color w:val="000000"/>
          <w:szCs w:val="21"/>
        </w:rPr>
        <w:t>稳定</w:t>
      </w:r>
      <w:r>
        <w:rPr>
          <w:rFonts w:ascii="ˎ̥;Times New Roman" w:hAnsi="ˎ̥;Times New Roman" w:cs="ˎ̥;Times New Roman"/>
          <w:color w:val="000000"/>
          <w:szCs w:val="21"/>
        </w:rPr>
        <w:t>，市场现货供应空间有限，近期氢钙国内需求走好，加之出口市场支撑</w:t>
      </w:r>
      <w:r>
        <w:rPr>
          <w:rFonts w:ascii="ˎ̥;Times New Roman" w:hAnsi="ˎ̥;Times New Roman" w:cs="ˎ̥;Times New Roman"/>
          <w:color w:val="000000"/>
          <w:szCs w:val="21"/>
        </w:rPr>
        <w:t>，氢钙市场出货稳定，整体市场交投尚可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饲料级磷酸氢钙价格参考：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%</w:t>
      </w:r>
      <w:r>
        <w:rPr>
          <w:rFonts w:ascii="宋体;SimSun" w:hAnsi="宋体;SimSun" w:cs="宋体;SimSun"/>
          <w:kern w:val="0"/>
          <w:szCs w:val="21"/>
        </w:rPr>
        <w:t>粉状饲料级氢钙：</w:t>
      </w:r>
      <w:r>
        <w:rPr>
          <w:rFonts w:ascii="ˎ̥;Times New Roman" w:hAnsi="ˎ̥;Times New Roman" w:cs="ˎ̥;Times New Roman"/>
          <w:color w:val="000000"/>
          <w:szCs w:val="21"/>
        </w:rPr>
        <w:t>四川地区氢钙厂家接单充足，主发前期订单，生产压力较大，加之当地水稻扬花期将至，部分企业开工受限，对外接单空间有限，支撑氢钙价格。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50-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实际成交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50-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攀枝花地区出厂价上调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42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现正常生产；云南地区氢钙厂家生产安排较满，短期无出货压力。目前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00-15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成交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450-1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北地区主流报价吨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00-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广西地区主流报价上调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50-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市场受外部低价货源冲击成交清淡，库存消化缓慢；河北地区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苏地区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部分低端成交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粉状饲料级磷酸氢钙：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>2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颗粒饲料级磷酸氢钙多以出口为主，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食品级氢钙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；食品三钙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，可接订单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后市预测：</w:t>
      </w:r>
      <w:r>
        <w:rPr>
          <w:rFonts w:ascii="ˎ̥;Times New Roman" w:hAnsi="ˎ̥;Times New Roman" w:cs="ˎ̥;Times New Roman"/>
          <w:color w:val="000000"/>
          <w:szCs w:val="21"/>
        </w:rPr>
        <w:t>近期市场成交</w:t>
      </w:r>
      <w:r>
        <w:rPr>
          <w:rFonts w:ascii="ˎ̥;Times New Roman" w:hAnsi="ˎ̥;Times New Roman" w:cs="ˎ̥;Times New Roman"/>
          <w:color w:val="000000"/>
          <w:szCs w:val="21"/>
        </w:rPr>
        <w:t>量</w:t>
      </w:r>
      <w:r>
        <w:rPr>
          <w:rFonts w:ascii="ˎ̥;Times New Roman" w:hAnsi="ˎ̥;Times New Roman" w:cs="ˎ̥;Times New Roman"/>
          <w:color w:val="000000"/>
          <w:szCs w:val="21"/>
        </w:rPr>
        <w:t>尚可，场内订单基本可支撑厂家满负荷开工，暂无出货压力。部分饲料行业龙头企业因成本上行纷纷上调价格，买涨不买跌心态促使下游市场加大采购力度，氢钙需求走好。生猪市场现处存栏处缓慢筑底回升阶段，饲料行业景气拐点显现，利好后期氢钙需求。</w:t>
      </w:r>
      <w:r>
        <w:rPr>
          <w:rFonts w:ascii="ˎ̥;Times New Roman" w:hAnsi="ˎ̥;Times New Roman" w:cs="ˎ̥;Times New Roman"/>
          <w:color w:val="000000"/>
          <w:szCs w:val="21"/>
        </w:rPr>
        <w:t>预计近期磷酸氢钙市场平稳运行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55407309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55407310"/>
      <w:bookmarkEnd w:id="4"/>
      <w:r>
        <w:rPr>
          <w:rFonts w:cs="宋体;SimSun" w:ascii="宋体;SimSun" w:hAnsi="宋体;SimSun"/>
        </w:rPr>
        <w:t>2.1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800"/>
        <w:gridCol w:w="1620"/>
        <w:gridCol w:w="1800"/>
        <w:gridCol w:w="198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饲料级磷酸二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8352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阿尔巴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阿根廷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阿曼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澳大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巴基斯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0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保加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朝鲜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俄罗斯联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厄瓜多尔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菲律宾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韩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87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加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肯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黎巴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马来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70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孟加拉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缅甸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尼日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葡萄牙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日本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9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沙特阿拉伯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斯里兰卡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苏丹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台湾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64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坦桑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危地马拉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乌拉圭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新加坡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2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新西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叙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67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以色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印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印度尼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98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英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越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5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智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3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阿尔巴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阿根廷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阿曼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澳大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1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巴基斯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9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保加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朝鲜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俄罗斯联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厄瓜多尔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6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菲律宾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9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4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韩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87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加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肯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2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黎巴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马来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70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孟加拉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缅甸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9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尼日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葡萄牙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日本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9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沙特阿拉伯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8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斯里兰卡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苏丹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台湾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64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坦桑尼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危地马拉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乌拉圭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香港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新加坡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2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新西兰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叙利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17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以色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8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印度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印度尼西亚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898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英国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越南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5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智利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3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广东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贵州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14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河北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0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黑龙江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江苏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辽宁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山东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40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四川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24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云南省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7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36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3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成都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87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大连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哈尔滨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济南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6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江门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昆明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2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南京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641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南宁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0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798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青岛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98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天津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湛江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78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450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重庆海关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3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3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边境小额贸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1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一般贸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85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338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3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江海运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9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85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汽车运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3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62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铁路运输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8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3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79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69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51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7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46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49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73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8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194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58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5" w:name="__RefHeading___Toc455407311"/>
      <w:bookmarkEnd w:id="5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食品级正磷酸氢钙进出口数据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00"/>
        <w:gridCol w:w="1800"/>
        <w:gridCol w:w="1980"/>
        <w:gridCol w:w="1980"/>
      </w:tblGrid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斐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7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6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4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2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9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00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0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7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斐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7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1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9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6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6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44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80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3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44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68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80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7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96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784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27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68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9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55407312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980"/>
        <w:gridCol w:w="1980"/>
        <w:gridCol w:w="2340"/>
        <w:gridCol w:w="2160"/>
      </w:tblGrid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正磷酸氢钙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5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0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2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多黎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4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37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2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6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9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8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7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90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123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2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多黎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6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4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3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37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3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2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6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5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2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2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9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97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74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25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286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9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9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92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8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44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7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944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7125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9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8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120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9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9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73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9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27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671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0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9528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50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0461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15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97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28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4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892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653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3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84C2F2D7FBFD6A31B43DAB1E6CC1C0E545BDC1A27D71A67C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D8733F4A2813BD69B211F5DB47921D794B10B4A76DA689BD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B483B01E754CB0444B53514DD09E9362A2F1B97ABD6D9891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BBC5295E39A9D9C3F8017A72FCF1512AA2325315B1E84DD9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AD82023EA559576C1C3EDA093036F7D1A2F1B97ABD6D9891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45DF27B301BAF37FCCF45F842C875F5C5E0229ACB4D6C074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A5BE4A0B76D1D67D503CC77C996C3347022031CF114B7DD0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BA31F178BDBC859AE47C8375F647960B022031CF114B7DD0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FA3BC5AC07A7AC37DEE8B0A229C50DEE54970474C9EC5496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7D676498AB0E09571E649E157EFF56D432B5FD99FD944C17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132153BCCF25610E8525FD6916344CF68BAA3D0646E4DBFD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8A39683F653AC9179E0E6150972AD79F285C5D2E6E7029BB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339066FD22117E43C5FEAE2C30FCABF844AC913200547807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48C18C3A5D34E85C5BF68BE822DD72C6C4B044AB916F450A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CB577B9713FB8D2522D6E5B6819E97B0F1F64A1FA6A8DCE0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6ACC82B6D388C827472AABAEA5366C79CF9B0F1B5525B2B1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834AB9BBB67F1C5198CDEBA86FEB5643285C5D2E6E7029BB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0C418CE45E632721245A1BDE61857C6142EEB0FAEB65F5C8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A38F687B3969F4DE25999C244B3AA0CDC4B044AB916F450A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370D26796F6B442F29B93808A866E18D32B5FD99FD944C17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78AC6C291046D79B201722B971882602B64342D0CE53C17B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8C981773BBB385DD759FA0BE70D36CA47800EAFD889AB8F6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643BF921A10AD966EF0115669B0CA30DF4A9EB4E20D61D51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B4DCDBE80D18DFA43E243CB9B54A354201CBDD8FBD8FFD53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15B52A5BE0D36759F7C924F7330F5D66CF9B0F1B5525B2B1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0723C10A73A7F268509D92A943AC71FDA0A5916F07682669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FE64D44BEBCAE8E270B6BAB43E901D0542EEB0FAEB65F5C8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37548F1BB4370041AF6D25E2D3F4150F36A2825A158B5F34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572D4C47C1FD6C7417F4975F179EA63336A2825A158B5F34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63FF566AAA2F805B4A74445F00048CB9285C5D2E6E7029BB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7A384669A4EF732665F03600DF411F25CF9B0F1B5525B2B1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45CB042055EBF162E45D6893A4BF5D40B64342D0CE53C17B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5890FE7EB157FB390481DF99F96EDAE2B64342D0CE53C17B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8410BDF1EC5A13E287B7A056CA6013EC36A2825A158B5F34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E6260240C7D816C66E4F9AABA230666DA0A5916F07682669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2E0A0B258C41EF6718E5D8C30C4122B0B6B639857882901F6BC9B9466F15DB4F1F64A1FA6A8DCE0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EA64A6620AC756CE11F4F9B288E385DBAAED78203ACF7746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879B6963AC3C6E15FBDF1C790AAE7F7FAAED78203ACF7746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2D3544097741EB8088AC40B4B334BE08022031CF114B7DD0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5337F4420504B686931A791BADF3D16B54970474C9EC5496F2946566F47DE86CDA24090E3EE56E92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F9B049BAEE7C9E53C385B32AD6389769AAED78203ACF7746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9227EAA41A1976409A2D02CF544890B7E075202286E2922DF2946566F47DE86CDA24090E3EE56E92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8180F39533182C44DFBA183F12595A9FA3644CD248B92AC2F2946566F47DE86CDA24090E3EE56E92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2180810C46858F61E341C0B9EE7443808AEDB479F2F35D8AF2946566F47DE86CDA24090E3EE56E92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E6B91B6713DEC4F9B56524BAFF64E5098AEDB479F2F35D8AF2946566F47DE86CDA24090E3EE56E92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7CEACE4D4DE723DCB5387A04C70D5B0A36A2825A158B5F34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D802C00ED9D5B767E6DF15AFECB7D1CE0367C3CE5BD42AFD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5AB1F27C98B517768A7C2155B39C13ED285C5D2E6E7029BB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7F27F1E757179DF7B4DA6F06665FBA21A0A5916F07682669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3C840FAA8BB0E0CDF89FA1B3AC1BFEB401CBDD8FBD8FFD53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6239CF6025B93956A7F31DEEC4012DB68BAA3D0646E4DBFD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CBB29B1876575201EE2218CA657D2263F1F64A1FA6A8DCE0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422EA2DE7C457E7F93DDC0EC46F1128F314E9182112915DA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33651965026CC8C48F2E2F708BE546B87800EAFD889AB8F6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FC96EBEA7C6C7F64A8F3C2E5FE66C3F632B5FD99FD944C17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B1FFBC32A6D6B2117E61C21953172D780367C3CE5BD42AFD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C8ACE99ABB99709664541B25FC85ADADC4B044AB916F450A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858930A10464CF1419A140FBC5E79A5EB64342D0CE53C17B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417CACA32FC05B8290FF9EB2CB1BB467A0A5916F07682669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39FE520BE5E56CE9796FDD1785DCCC11314E9182112915DA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A826EA64585C4DB1F5D917A1FCE05F51314E9182112915DA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4E11ABBD77512F5540009695D4AE947844AC913200547807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5F2EA3D6A53EB8AAE9C35252B219E1E801CBDD8FBD8FFD53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37E5BC557B900A5FBF634532D5A0C114F4A9EB4E20D61D51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EC881436848088D151D225FDFEC4DEA6C4B044AB916F450A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D7F50043DF5B500F77435CB262DD42A9F1F64A1FA6A8DCE0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3467040D18EEADE37E924DC28DD82024C4B044AB916F450A053C48D03031E4FC1731D8F765027056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09507AB794AACAB97B9D11DEB2F6F5B7C4B044AB916F450A053C48D03031E4FC1731D8F765027056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EE681F8B6BD033E3324219A20C80A6EAB64342D0CE53C17B053C48D03031E4FC1731D8F765027056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376E23F227C91A3BCC26EC31C729764C314E9182112915DA053C48D03031E4FC1731D8F765027056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C4F0CDF4EEFD63E136B8EE8ABFB1C39C7800EAFD889AB8F6053C48D03031E4FC1731D8F765027056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B60CCDEAA5E2D8E23D2BC342BD31FAFAF1F64A1FA6A8DCE0053C48D03031E4FC1731D8F765027056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0A6E3DA0063D426C3161435FDDBFEFD1A16BE616174F1DC7F3C9B66366563E97800EAFD889AB8F6053C48D03031E4FC1731D8F765027056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3DB5A1B8584590A8BBF7AA541A35578C817D72392D5E28B3CE86688F247F8754970474C9EC5496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3DB5A1B8584590A8BBF7AA541A3557C12242BC5864AD9B15DA67DC4FC954DAA3644CD248B92AC2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3DB5A1B8584590A8BBF7AA541A3557367B73753F374182BA0CAA08782D9C7D45BDC1A27D71A67C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3DB5A1B8584590A8BBF7AA541A3557C895FCEDD1D8406F037C8934DFA1CB36A2F1B97ABD6D9891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3DB5A1B8584590A8BBF7AA541A35575ABA66D8A4AE029732C311FBF106829A022031CF114B7DD0F2946566F47DE86CDA24090E3EE56E92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3DB5A1B8584590A8BBF7AA541A3557EB29C9E9796A1720030D29B25A8500C9E075202286E2922D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3DB5A1B8584590A8BBF7AA541A3557182F2ACE4345CDBFC365F6A3AA3B65944B10B4A76DA689BD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3DB5A1B8584590A8BBF7AA541A3557B85994571FC0EE983A1E9CDB84BC48F9E075202286E2922D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03DB5A1B8584590A8BBF7AA541A35576AA339364412EF12A74BAA3697C2EC6BA3644CD248B92AC2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43B2186BD0867D2C5504D9460613C3CC022031CF114B7DD0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38EFD34B0D58A579D9D722E2FB73D7395E0229ACB4D6C074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F92EF7D2490B843A1CAAEE1655F33E975E0229ACB4D6C074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D7380B564FF419ED0C7FA881BFA0140FE075202286E2922D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E756DD5FA1BF4D986D841227E6161B4A7ACB9E044B648AE1F2946566F47DE86CDA24090E3EE56E92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E2CB42296A050554C8C37404116875B6AAED78203ACF7746F2946566F47DE86CDA24090E3EE56E92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EB1FA00D833A35C80B3867401197054445BDC1A27D71A67CF2946566F47DE86CDA24090E3EE56E92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E8BADC6D126DE0DA63442974A2FC3024ED20B0AF380BAB0EF2946566F47DE86CDA24090E3EE56E92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4613AFF61A77129B22E3D384F6F39ECE7ACB9E044B648AE1F2946566F47DE86CDA24090E3EE56E92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9F70D633F1A9A3D8B40E00BD30A3D0CFF4A9EB4E20D61D51053C48D03031E4FC1731D8F765027056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4DBC3AF26CF2F236A0406B417FD8350432B5FD99FD944C17053C48D03031E4FC1731D8F765027056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6329A8C88747D375A7856D1C7B0AC37BF25BADE5EF85F8F5A2E2CF774F4B851285C5D2E6E7029BB053C48D03031E4FC1731D8F765027056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37FF7A008D989552B74BB1A3AA0CB44C374EE45A9D0C45B43DAB1E6CC1C0E545BDC1A27D71A67CF2946566F47DE86CDA24090E3EE56E92" TargetMode="External"/><Relationship Id="rId1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37FF7A008D989552B74BB1A3AA0CB41B17A2983406FE64B211F5DB47921D794B10B4A76DA689BDF2946566F47DE86CDA24090E3EE56E92" TargetMode="External"/><Relationship Id="rId1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750CD1962B74185B25A244942AAE47BEEB6070630974D006A9BE16D5F55DDB8022031CF114B7DD0F2946566F47DE86CDA24090E3EE56E92" TargetMode="External"/><Relationship Id="rId1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750CD1962B74185B25A244942AAE47B700F9426B0197C22722F4107EAA3233E45BDC1A27D71A67CF2946566F47DE86CDA24090E3EE56E92" TargetMode="External"/><Relationship Id="rId1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750CD1962B74185B25A244942AAE47BA524801E9303063C41B0DB863414FDA94B10B4A76DA689BDF2946566F47DE86CDA24090E3EE56E92" TargetMode="External"/><Relationship Id="rId1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FE113C91CDD419962C3582615CEB62B099A4155CC89D737C0A8784CB4218CAA2325315B1E84DD9F2946566F47DE86CDA24090E3EE56E92" TargetMode="External"/><Relationship Id="rId1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FE113C91CDD419962C3582615CEB621DC51997687B2C7C78AD3123004C4CE245BDC1A27D71A67CF2946566F47DE86CDA24090E3EE56E92" TargetMode="External"/><Relationship Id="rId1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FE113C91CDD419962C3582615CEB62171A68860253D6EEDF538A8F6FB4D8FD4B10B4A76DA689BDF2946566F47DE86CDA24090E3EE56E92" TargetMode="External"/><Relationship Id="rId1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FE113C91CDD419962C3582615CEB62ECAC08C0301A3F7D75E58859EA922656E075202286E2922DF2946566F47DE86CDA24090E3EE56E92" TargetMode="External"/><Relationship Id="rId1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FFE113C91CDD419962C3582615CEB62FCD98EF0D2B65A384951684F9D3D3A028AEDB479F2F35D8AF2946566F47DE86CDA24090E3EE56E92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微软用户</cp:lastModifiedBy>
  <dcterms:modified xsi:type="dcterms:W3CDTF">2016-07-04T06:53:00Z</dcterms:modified>
  <cp:revision>25</cp:revision>
  <dc:subject/>
  <dc:title/>
</cp:coreProperties>
</file>