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7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7.07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/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国内电石市场延续前期弱势平稳格局，主流成交价格维持在前期的低位，部分消费地到货过量，下调采购价格的现象仍有听闻。具体分析来看，价格的长期低迷使西北电石厂家生产积极性降低，仅以维持老客户货源供给为主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氯碱企业方面， 近期停车检修的现象虽有减少，但由于到货情况充裕，其对电石采购价格压力未见缓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山东地区：山东地区电石市场交投低稳，主流成交价格维持不变。现阶段，该地区氯碱企业采购一级品电石主流送到价格多在 </w:t>
      </w:r>
      <w:r>
        <w:rPr>
          <w:rFonts w:cs="宋体;SimSun" w:ascii="宋体;SimSun" w:hAnsi="宋体;SimSun"/>
          <w:kern w:val="0"/>
          <w:szCs w:val="21"/>
        </w:rPr>
        <w:t xml:space="preserve">2360-24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运距较远的地区送到价格在 </w:t>
      </w:r>
      <w:r>
        <w:rPr>
          <w:rFonts w:cs="宋体;SimSun" w:ascii="宋体;SimSun" w:hAnsi="宋体;SimSun"/>
          <w:kern w:val="0"/>
          <w:szCs w:val="21"/>
        </w:rPr>
        <w:t xml:space="preserve">2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分析，近期电石到货情况稳定，当地氯碱装置开工负荷也未见明显变化，供需关系维持在前期水平，电石厂家虽有意上调报价，但难寻上涨的利好支撑，价格较为僵持。预计，短时间内山东地区电石市场难有较大改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陕西地区：陕西地区电石市场走势观望，各企业到货情况不一。现阶段，周边一级品电石主流送到价格在 </w:t>
      </w:r>
      <w:r>
        <w:rPr>
          <w:rFonts w:cs="宋体;SimSun" w:ascii="宋体;SimSun" w:hAnsi="宋体;SimSun"/>
          <w:kern w:val="0"/>
          <w:szCs w:val="21"/>
        </w:rPr>
        <w:t xml:space="preserve">2050-2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外埠货源价格在 </w:t>
      </w:r>
      <w:r>
        <w:rPr>
          <w:rFonts w:cs="宋体;SimSun" w:ascii="宋体;SimSun" w:hAnsi="宋体;SimSun"/>
          <w:kern w:val="0"/>
          <w:szCs w:val="21"/>
        </w:rPr>
        <w:t xml:space="preserve">2150-21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。据了解，近期当地电石企业整体开工负荷仍相对有限，受此影响，下游氯碱企业到货稳定性略差，其采购热情稍有恢复。但周边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装置开工降低，配套电石外销，因此其电石采购价格调整幅度亦为有限。就当前形势而言，预计陕西地区电石后市多将观望前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内蒙地区：内蒙古地区电石市场淡稳前行，价格水平暂无波动。现阶段，该地区一级品电石主流出厂价格在 </w:t>
      </w:r>
      <w:r>
        <w:rPr>
          <w:rFonts w:cs="宋体;SimSun" w:ascii="宋体;SimSun" w:hAnsi="宋体;SimSun"/>
          <w:kern w:val="0"/>
          <w:szCs w:val="21"/>
        </w:rPr>
        <w:t xml:space="preserve">2050-2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少有更低价格。据悉，当前诸多电石企业受成本压力影响，纷纷保持低负荷开工或推迟恢复开车。但面对部分配套电石货源的补充，市场整体供应量难言紧张。下游氯碱企业无意提涨电石的采购价格。考虑到当前国内电石市场的疲软大势，预计内蒙古地区电石市场短期内难有明显调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宁夏地区：宁夏地区电石市场以平稳走势为主，现当地一级品电石主流出厂价格维持在 </w:t>
      </w:r>
      <w:r>
        <w:rPr>
          <w:rFonts w:cs="宋体;SimSun" w:ascii="宋体;SimSun" w:hAnsi="宋体;SimSun"/>
          <w:kern w:val="0"/>
          <w:szCs w:val="21"/>
        </w:rPr>
        <w:t xml:space="preserve">2050-2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企业实际成交价位多以随行就市为主。据了解，目前该地区电石炉开工负荷下调，市场货源供应有所减少，且当前电石企业运营成本压力不减，在下游行业需求持稳情况下，企业对后市担忧情绪仍在，预计短期内宁夏地区电石市场价格仍将以低位运行为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甘肃地区：甘肃地区电石市场仍延续僵持格局，电石生产企业开工负荷不高，产品报盘价位较低，现一级品电石主流出厂价格在 </w:t>
      </w:r>
      <w:r>
        <w:rPr>
          <w:rFonts w:cs="宋体;SimSun" w:ascii="宋体;SimSun" w:hAnsi="宋体;SimSun"/>
          <w:kern w:val="0"/>
          <w:szCs w:val="21"/>
        </w:rPr>
        <w:t xml:space="preserve">2100-2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仍可商谈。业内表示，受市场需求所限，甘肃当地电石市场成交气氛清淡，同时电石出货不畅，生产企业经营成本压力上涨，成交价格长期维持低位运行，厂家对后市的信心不足。预计短期内甘肃当地电石市场或将延续盘整走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后市预测：目前市场利好主要有二，一是下游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行情高位横盘，电石仍有上行空间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二是氯碱装置检修计划较少，需求面持稳。利空方面主要是原料兰炭、白灰价格仍显疲软，对于电石价格的进一步提涨支撑有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其次是随着运输情况的好转，下游到货将更加集中，供需失衡的矛盾难有缓解。综合来看，预计短期国内电石市场或将延续弱势盘整走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>电石：</w:t>
      </w:r>
      <w:r>
        <w:rPr>
          <w:szCs w:val="21"/>
        </w:rPr>
        <w:t>本周国内电石市场延续前期弱势平稳格局，主流成交价格维持在前期的低位，部分消费地到货过量，下调采购价格的现象仍有听闻。具体分析来看，价格的长期低迷使西北电石厂家生产积极性降低，仅以维持老客户货源供给为主</w:t>
      </w:r>
      <w:r>
        <w:rPr>
          <w:szCs w:val="21"/>
        </w:rPr>
        <w:t>；</w:t>
      </w:r>
      <w:r>
        <w:rPr>
          <w:szCs w:val="21"/>
        </w:rPr>
        <w:t>而氯碱企业方面，近期停车检修的现象虽有减少，但由于到货情况充裕，其对电石采购价格压力未见缓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原油：本周原油均价</w:t>
      </w:r>
      <w:r>
        <w:rPr>
          <w:rFonts w:cs="宋体;SimSun" w:ascii="宋体;SimSun" w:hAnsi="宋体;SimSun"/>
          <w:kern w:val="0"/>
          <w:szCs w:val="21"/>
        </w:rPr>
        <w:t>47.3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0.6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48.9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5.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szCs w:val="21"/>
        </w:rPr>
        <w:t>乙烯：亚洲乙烯市场价格，</w:t>
      </w:r>
      <w:r>
        <w:rPr>
          <w:szCs w:val="21"/>
        </w:rPr>
        <w:t>CFR</w:t>
      </w:r>
      <w:r>
        <w:rPr>
          <w:szCs w:val="21"/>
        </w:rPr>
        <w:t>东北亚收于</w:t>
      </w:r>
      <w:r>
        <w:rPr>
          <w:szCs w:val="21"/>
        </w:rPr>
        <w:t>1124-112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持平</w:t>
      </w:r>
      <w:r>
        <w:rPr>
          <w:szCs w:val="21"/>
        </w:rPr>
        <w:t>;CFR</w:t>
      </w:r>
      <w:r>
        <w:rPr>
          <w:szCs w:val="21"/>
        </w:rPr>
        <w:t>东南亚</w:t>
      </w:r>
      <w:r>
        <w:rPr>
          <w:szCs w:val="21"/>
        </w:rPr>
        <w:t>1094-109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持平。</w:t>
      </w: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cs="宋体;SimSun" w:ascii="宋体;SimSun" w:hAnsi="宋体;SimSun"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44-24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。本周</w:t>
      </w:r>
      <w:r>
        <w:rPr>
          <w:rFonts w:cs="宋体;SimSun" w:ascii="宋体;SimSun" w:hAnsi="宋体;SimSun"/>
          <w:kern w:val="0"/>
          <w:szCs w:val="21"/>
        </w:rPr>
        <w:t>VCM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589-59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本周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市场呈现出先涨后稳走势。经过两周多的期货强势拉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现货行情取得了较大反弹。进入本周之后，在最初两日依然实现了价格的快速攀升，周中期货开始震荡盘整，现货行情也随之进入整理。值得提出的是，本周乙烯法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强势拉涨，平均的涨幅也达到了</w:t>
      </w:r>
      <w:r>
        <w:rPr>
          <w:rFonts w:cs="宋体;SimSun" w:ascii="宋体;SimSun" w:hAnsi="宋体;SimSun"/>
          <w:kern w:val="0"/>
          <w:szCs w:val="21"/>
        </w:rPr>
        <w:t xml:space="preserve">100-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。具体来看，本周初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市场继续出现强势反弹的现象，除电石法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受期货影响的涨价外，乙烯法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也出现了主动的调价，以拉开了和电石法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之间的价差。随后期货市场开始震荡调整，期间华南部分地区的现货行情略有阴跌，但整体冲击不大。鉴于当前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行业存在刚性需求，尤其是大型的下游加工企业，生产较为稳定，即使对高价有一定的抵触情绪，但拿货量也相对平稳。但同时，目前华东等一些地区的暴雨天气居多，不少地区出现水淹情况，这在一定程度上会影响部分制品工厂的开工，整体需求量不在放大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截至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5600-56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低端报价在 </w:t>
      </w:r>
      <w:r>
        <w:rPr>
          <w:rFonts w:cs="宋体;SimSun" w:ascii="宋体;SimSun" w:hAnsi="宋体;SimSun"/>
          <w:kern w:val="0"/>
          <w:szCs w:val="21"/>
        </w:rPr>
        <w:t xml:space="preserve">55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左右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5650-57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成交重心偏向高端。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5700-57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5750-58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8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29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04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635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39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06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960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75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4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847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1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4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815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32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29472965"/>
      <w:bookmarkStart w:id="9" w:name="_1529410775"/>
      <w:bookmarkStart w:id="10" w:name="_1529410271"/>
      <w:bookmarkEnd w:id="8"/>
      <w:bookmarkEnd w:id="9"/>
      <w:bookmarkEnd w:id="1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2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LINK Excel.Sheet.8 "E:\\电石 pvc市场价格.xls" "国内电石法PVC市场价格 ![电石 pvc市场价格.xls]国内电石法PVC市场价格  图表 66" \a \p  \* MERGEFORMAT </w:instrText>
      </w:r>
      <w:bookmarkStart w:id="12" w:name="_1529472967"/>
      <w:bookmarkStart w:id="13" w:name="_1529410776"/>
      <w:bookmarkStart w:id="14" w:name="_1529410324"/>
      <w:bookmarkEnd w:id="12"/>
      <w:bookmarkEnd w:id="13"/>
      <w:bookmarkEnd w:id="14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5165" cy="3477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0-5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0-5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0-5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0-5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0-5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-52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401302153"/>
      <w:bookmarkEnd w:id="15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85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亚洲乙烯市场价格上涨。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为</w:t>
      </w:r>
      <w:r>
        <w:rPr>
          <w:rFonts w:cs="宋体;SimSun" w:ascii="宋体;SimSun" w:hAnsi="宋体;SimSun"/>
          <w:kern w:val="0"/>
          <w:szCs w:val="21"/>
        </w:rPr>
        <w:t>779-78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上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价格为</w:t>
      </w:r>
      <w:r>
        <w:rPr>
          <w:rFonts w:cs="宋体;SimSun" w:ascii="宋体;SimSun" w:hAnsi="宋体;SimSun"/>
          <w:kern w:val="0"/>
          <w:szCs w:val="21"/>
        </w:rPr>
        <w:t>779-78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上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FAS</w:t>
      </w:r>
      <w:r>
        <w:rPr>
          <w:rFonts w:ascii="宋体;SimSun" w:hAnsi="宋体;SimSun" w:cs="宋体;SimSun"/>
          <w:kern w:val="0"/>
          <w:szCs w:val="21"/>
        </w:rPr>
        <w:t>休斯顿市场价格</w:t>
      </w:r>
      <w:r>
        <w:rPr>
          <w:rFonts w:cs="宋体;SimSun" w:ascii="宋体;SimSun" w:hAnsi="宋体;SimSun"/>
          <w:kern w:val="0"/>
          <w:szCs w:val="21"/>
        </w:rPr>
        <w:t>715-7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与上周相比上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另外，欧洲现货与上周持平为</w:t>
      </w:r>
      <w:r>
        <w:rPr>
          <w:rFonts w:cs="宋体;SimSun" w:ascii="宋体;SimSun" w:hAnsi="宋体;SimSun"/>
          <w:kern w:val="0"/>
          <w:szCs w:val="21"/>
        </w:rPr>
        <w:t>826-8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4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-7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-7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-72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7" w:name="__RefHeading___Toc401302155"/>
      <w:bookmarkEnd w:id="17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9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4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4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周原油均价</w:t>
      </w:r>
      <w:r>
        <w:rPr>
          <w:rFonts w:cs="宋体;SimSun" w:ascii="宋体;SimSun" w:hAnsi="宋体;SimSun"/>
          <w:kern w:val="0"/>
          <w:szCs w:val="21"/>
        </w:rPr>
        <w:t>47.3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0.6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48.9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5.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8" w:name="__RefHeading___Toc401302156"/>
      <w:bookmarkEnd w:id="18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9" w:name="_1529473190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63285" cy="3161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__RefHeading___Toc401302157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00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80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__RefHeading___Toc401302158"/>
            <w:bookmarkEnd w:id="2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-58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-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-5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2" w:name="__RefHeading___Toc401302159"/>
      <w:bookmarkEnd w:id="22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3" w:name="_1529472970"/>
      <w:bookmarkStart w:id="24" w:name="_1529410779"/>
      <w:bookmarkStart w:id="25" w:name="_1529410482"/>
      <w:bookmarkEnd w:id="23"/>
      <w:bookmarkEnd w:id="24"/>
      <w:bookmarkEnd w:id="2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774055" cy="30480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29"/>
        <w:gridCol w:w="1128"/>
        <w:gridCol w:w="1129"/>
        <w:gridCol w:w="1129"/>
        <w:gridCol w:w="1128"/>
        <w:gridCol w:w="1129"/>
        <w:gridCol w:w="1127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0-2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0-2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6" w:name="__RefHeading___Toc401302144"/>
      <w:bookmarkEnd w:id="26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47954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33.2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34.2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4.0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36775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50.7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53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72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1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2169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521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21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2.1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，广义货币</w:t>
      </w:r>
      <w:r>
        <w:rPr>
          <w:rFonts w:cs="宋体;SimSun" w:ascii="宋体;SimSun" w:hAnsi="宋体;SimSun"/>
          <w:szCs w:val="21"/>
        </w:rPr>
        <w:t>(M2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146.17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11.8%</w:t>
      </w:r>
      <w:r>
        <w:rPr>
          <w:rFonts w:ascii="宋体;SimSun" w:hAnsi="宋体;SimSun" w:cs="宋体;SimSun"/>
          <w:szCs w:val="21"/>
        </w:rPr>
        <w:t>，增速比上月末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个百分点，比去年同期高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个百分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狭义货币</w:t>
      </w:r>
      <w:r>
        <w:rPr>
          <w:rFonts w:cs="宋体;SimSun" w:ascii="宋体;SimSun" w:hAnsi="宋体;SimSun"/>
          <w:szCs w:val="21"/>
        </w:rPr>
        <w:t>(M1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42.43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23.7%</w:t>
      </w:r>
      <w:r>
        <w:rPr>
          <w:rFonts w:ascii="宋体;SimSun" w:hAnsi="宋体;SimSun" w:cs="宋体;SimSun"/>
          <w:szCs w:val="21"/>
        </w:rPr>
        <w:t>，增速分别比上月末和去年同期高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19.0</w:t>
      </w:r>
      <w:r>
        <w:rPr>
          <w:rFonts w:ascii="宋体;SimSun" w:hAnsi="宋体;SimSun" w:cs="宋体;SimSun"/>
          <w:szCs w:val="21"/>
        </w:rPr>
        <w:t>个百分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流通中货币</w:t>
      </w:r>
      <w:r>
        <w:rPr>
          <w:rFonts w:cs="宋体;SimSun" w:ascii="宋体;SimSun" w:hAnsi="宋体;SimSun"/>
          <w:szCs w:val="21"/>
        </w:rPr>
        <w:t>(M0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6.3%</w:t>
      </w:r>
      <w:r>
        <w:rPr>
          <w:rFonts w:ascii="宋体;SimSun" w:hAnsi="宋体;SimSun" w:cs="宋体;SimSun"/>
          <w:szCs w:val="21"/>
        </w:rPr>
        <w:t>。当月净回笼现金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亿元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1:00Z</dcterms:created>
  <dc:creator>MC SYSTEM</dc:creator>
  <dc:description/>
  <cp:keywords/>
  <dc:language>en-US</dc:language>
  <cp:lastModifiedBy>User</cp:lastModifiedBy>
  <dcterms:modified xsi:type="dcterms:W3CDTF">2016-07-08T02:07:00Z</dcterms:modified>
  <cp:revision>167</cp:revision>
  <dc:subject/>
  <dc:title/>
</cp:coreProperties>
</file>