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燃料油市场，燃料油纸货跨月价差连续第三个交易日收窄，尽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船货供应增加预期打压纸货价格下滑，但买需持续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跨月价差缩窄至</w:t>
      </w:r>
      <w:r>
        <w:rPr>
          <w:sz w:val="21"/>
          <w:szCs w:val="21"/>
        </w:rPr>
        <w:t>-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以来最窄水平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跨月价差收窄至</w:t>
      </w:r>
      <w:r>
        <w:rPr>
          <w:sz w:val="21"/>
          <w:szCs w:val="21"/>
        </w:rPr>
        <w:t>-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以来最窄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与此同时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燃料油纸货均价较周四下跌近</w:t>
      </w:r>
      <w:r>
        <w:rPr>
          <w:sz w:val="21"/>
          <w:szCs w:val="21"/>
        </w:rPr>
        <w:t>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预期将会出现大量燃料油供应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，在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的一周内新加坡陆上燃料油库存增长</w:t>
      </w:r>
      <w:r>
        <w:rPr>
          <w:sz w:val="21"/>
          <w:szCs w:val="21"/>
        </w:rPr>
        <w:t>165</w:t>
      </w:r>
      <w:r>
        <w:rPr>
          <w:sz w:val="21"/>
          <w:szCs w:val="21"/>
        </w:rPr>
        <w:t>万桶，至</w:t>
      </w:r>
      <w:r>
        <w:rPr>
          <w:sz w:val="21"/>
          <w:szCs w:val="21"/>
        </w:rPr>
        <w:t>2691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和船运经纪人称，自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以来大约</w:t>
      </w:r>
      <w:r>
        <w:rPr>
          <w:sz w:val="21"/>
          <w:szCs w:val="21"/>
        </w:rPr>
        <w:t>10</w:t>
      </w:r>
      <w:r>
        <w:rPr>
          <w:sz w:val="21"/>
          <w:szCs w:val="21"/>
        </w:rPr>
        <w:t>艘巨型油轮被租用，主要用于将燃料油从西方运往新加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另一位贸易商表示：“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会有更多燃料油套利船货流入，大约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吨，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供应量估计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万吨左右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该贸易商称：“从基本面上来看，供给侧发生变化，预计将有更多套利船货供应出现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能源咨询公司</w:t>
      </w:r>
      <w:r>
        <w:rPr>
          <w:sz w:val="21"/>
          <w:szCs w:val="21"/>
        </w:rPr>
        <w:t>BMI Research</w:t>
      </w:r>
      <w:r>
        <w:rPr>
          <w:sz w:val="21"/>
          <w:szCs w:val="21"/>
        </w:rPr>
        <w:t>在一份报告中表示，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起燃料油价格有望上涨，受原油价格反弹提振，但交易低迷和库存高企料将抑制涨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该公司预计，今年</w:t>
      </w:r>
      <w:r>
        <w:rPr>
          <w:sz w:val="21"/>
          <w:szCs w:val="21"/>
        </w:rPr>
        <w:t>38CST</w:t>
      </w:r>
      <w:r>
        <w:rPr>
          <w:sz w:val="21"/>
          <w:szCs w:val="21"/>
        </w:rPr>
        <w:t>燃料油平均价格将为</w:t>
      </w:r>
      <w:r>
        <w:rPr>
          <w:sz w:val="21"/>
          <w:szCs w:val="21"/>
        </w:rPr>
        <w:t>24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明年将攀升至</w:t>
      </w:r>
      <w:r>
        <w:rPr>
          <w:sz w:val="21"/>
          <w:szCs w:val="21"/>
        </w:rPr>
        <w:t>30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24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</w:t>
      </w:r>
      <w:r>
        <w:rPr>
          <w:sz w:val="21"/>
          <w:szCs w:val="21"/>
        </w:rPr>
        <w:t>BP</w:t>
      </w:r>
      <w:r>
        <w:rPr>
          <w:sz w:val="21"/>
          <w:szCs w:val="21"/>
        </w:rPr>
        <w:t>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2/-0.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86/-0.8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/7.1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7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.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3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.1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39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0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8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8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8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调价搁浅，华南市场清淡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官方数据显示美上周原油库存降幅弱于预期，且市场日益担忧汽油供应持续过剩，尽管夏季驾车出行需求强劲，周四原油期货价大跌至两月低点，纽约商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2.2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14</w:t>
      </w:r>
      <w:r>
        <w:rPr>
          <w:sz w:val="21"/>
          <w:szCs w:val="21"/>
        </w:rPr>
        <w:t>美元，跌幅达</w:t>
      </w:r>
      <w:r>
        <w:rPr>
          <w:sz w:val="21"/>
          <w:szCs w:val="21"/>
        </w:rPr>
        <w:t>4.8%</w:t>
      </w:r>
      <w:r>
        <w:rPr>
          <w:sz w:val="21"/>
          <w:szCs w:val="21"/>
        </w:rPr>
        <w:t>，亚洲燃料油市场逆势上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54.5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5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华南国产油浆市场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</w:t>
      </w:r>
      <w:r>
        <w:rPr>
          <w:sz w:val="21"/>
          <w:szCs w:val="21"/>
        </w:rPr>
        <w:t>16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昨日下午成品油调价搁浅消息落定，外盘周四国际原油大跌，双重利空挫伤燃料油市场热情，未来短期华南沥青料价格或有下行风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国标柴油报价延续稳中下行之势，非标油市场气氛清淡，商家报价零星盘整，下游接货心态疲软，国际油价大幅走低、国内成品油调价搁浅拉低非标油市场信心，预计下周华南非标油仍有下探风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沥青料价格上涨，非标油出货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多利空主导下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跌</w:t>
      </w:r>
      <w:r>
        <w:rPr>
          <w:sz w:val="21"/>
          <w:szCs w:val="21"/>
        </w:rPr>
        <w:t>2.29</w:t>
      </w:r>
      <w:r>
        <w:rPr>
          <w:sz w:val="21"/>
          <w:szCs w:val="21"/>
        </w:rPr>
        <w:t>美元至两个月低点</w:t>
      </w:r>
      <w:r>
        <w:rPr>
          <w:sz w:val="21"/>
          <w:szCs w:val="21"/>
        </w:rPr>
        <w:t>45.1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对燃料油市场的利空尚未起到实质作用。船供燃料油受制于高调油成本的压力，短期内贸易商无折价打算。炼厂资源则表现迥异，预计轻质燃料油受外盘原油影响较大，而沥青料等深加工能源或将跟随资源多寡而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04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炼厂出货较为顺畅。自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价格大幅度上调后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也是紧随其价格迅速报涨，据悉，出货价在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外盘原油已经掉头向下，后市必然给深加工需求带来影响，沥青料也或迎来回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外盘原油的宽幅下调，打破了后市可能走势的预期，于此同时，成品油调价也已经搁浅，对非标油后市利空加重，炼厂出货承压。目前，场内的非标油供应以大型炼厂为主，其价格高挂，预计成交价已经拉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内成品油调价搁浅，山东市场观望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2.2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14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4.8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2.4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4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4.9%</w:t>
      </w:r>
      <w:r>
        <w:rPr>
          <w:sz w:val="21"/>
          <w:szCs w:val="21"/>
        </w:rPr>
        <w:t>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纸货成交</w:t>
      </w:r>
      <w:r>
        <w:rPr>
          <w:sz w:val="21"/>
          <w:szCs w:val="21"/>
        </w:rPr>
        <w:t>247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昨日下午国内成品油调价搁浅，山东焦化料行情续稳短期或难有大幅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外盘周四国际原油大幅走低，国内成品油调价搁浅，外在利空因素密布，但由于山东地炼检修增多，油浆整体供应面有限，价格暂未跟跌，个别炼厂油浆报价窄幅波动，齐润化工油浆出厂报价调至</w:t>
      </w:r>
      <w:r>
        <w:rPr>
          <w:sz w:val="21"/>
          <w:szCs w:val="21"/>
        </w:rPr>
        <w:t>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70</w:t>
      </w:r>
      <w:r>
        <w:rPr>
          <w:sz w:val="21"/>
          <w:szCs w:val="21"/>
        </w:rPr>
        <w:t>吨左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常减压开工率方面：截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山东地区地方炼厂常减压装置开工率</w:t>
      </w:r>
      <w:r>
        <w:rPr>
          <w:sz w:val="21"/>
          <w:szCs w:val="21"/>
        </w:rPr>
        <w:t>46.4%</w:t>
      </w:r>
      <w:r>
        <w:rPr>
          <w:sz w:val="21"/>
          <w:szCs w:val="21"/>
        </w:rPr>
        <w:t>，环比下降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，较去年同期推涨</w:t>
      </w:r>
      <w:r>
        <w:rPr>
          <w:sz w:val="21"/>
          <w:szCs w:val="21"/>
        </w:rPr>
        <w:t>4.6%</w:t>
      </w:r>
      <w:r>
        <w:rPr>
          <w:sz w:val="21"/>
          <w:szCs w:val="21"/>
        </w:rPr>
        <w:t>。周内神驰化工全厂停工检修，青岛安邦装置也陆续停工，前期全厂检修的正和集团、玉皇盛世近期仍处检修状，虽然昌邑石化加工负荷上升，但整体而言山东地区地方炼厂检修增多，故山东地炼常减压装置开工率回落。据了解，下周寿光联盟计划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停工检修，故预计下周山东地炼常减压开工率或继续下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4"/>
        <w:gridCol w:w="774"/>
        <w:gridCol w:w="894"/>
        <w:gridCol w:w="890"/>
        <w:gridCol w:w="2192"/>
      </w:tblGrid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July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7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8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中主力</w:t>
      </w:r>
      <w:r>
        <w:rPr>
          <w:sz w:val="21"/>
          <w:szCs w:val="21"/>
        </w:rPr>
        <w:t>170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3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1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跌</w:t>
      </w:r>
      <w:r>
        <w:rPr>
          <w:sz w:val="21"/>
          <w:szCs w:val="21"/>
        </w:rPr>
        <w:t>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E CH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76"/>
        <w:gridCol w:w="1274"/>
        <w:gridCol w:w="1661"/>
        <w:gridCol w:w="1429"/>
        <w:gridCol w:w="988"/>
        <w:gridCol w:w="985"/>
      </w:tblGrid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S WAR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LY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.0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A ULY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化弘润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远花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7-11T00:50:00Z</dcterms:modified>
  <cp:revision>2310</cp:revision>
  <dc:subject/>
  <dc:title> </dc:title>
</cp:coreProperties>
</file>