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孙文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孙文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9439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6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硫磺</w:t>
            </w:r>
            <w:r>
              <w:rPr>
                <w:rStyle w:val="IndexLink"/>
                <w:rFonts w:cs="黑体;SimHei"/>
                <w:lang w:val="en-US" w:eastAsia="en-US"/>
              </w:rPr>
              <w:t>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孙文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60  133112157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Q  Q: 12116450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289439454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289439455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289439456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-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-7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7-6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7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9-8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__RefHeading___Toc289439457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-7-28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吨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-6-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4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4" w:name="__RefHeading___Toc28943945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92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1701"/>
        <w:gridCol w:w="796"/>
        <w:gridCol w:w="3997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港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库存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库存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涨跌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颗粒成交在</w:t>
            </w: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货源为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海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</w:t>
            </w: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10-6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70-6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 w:val="24"/>
          <w:szCs w:val="24"/>
        </w:rPr>
      </w:pPr>
      <w:bookmarkStart w:id="5" w:name="__RefHeading___Toc28943945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600"/>
        <w:gridCol w:w="1300"/>
        <w:gridCol w:w="1300"/>
        <w:gridCol w:w="6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-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-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sz w:val="30"/>
          <w:szCs w:val="30"/>
        </w:rPr>
      </w:pPr>
      <w:bookmarkStart w:id="6" w:name="__RefHeading___Toc289439460"/>
      <w:bookmarkEnd w:id="6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际市场：</w:t>
      </w:r>
      <w:r>
        <w:rPr/>
        <w:t>7</w:t>
      </w:r>
      <w:r>
        <w:rPr/>
        <w:t>月国际硫磺外盘表现疲软，中东现货价格下跌至</w:t>
      </w:r>
      <w:r>
        <w:rPr/>
        <w:t>65-69</w:t>
      </w:r>
      <w:r>
        <w:rPr/>
        <w:t>美元</w:t>
      </w:r>
      <w:r>
        <w:rPr/>
        <w:t>/</w:t>
      </w:r>
      <w:r>
        <w:rPr/>
        <w:t>吨，卡塔尔公布其</w:t>
      </w:r>
      <w:r>
        <w:rPr/>
        <w:t>8</w:t>
      </w:r>
      <w:r>
        <w:rPr/>
        <w:t>月合同报价在</w:t>
      </w:r>
      <w:r>
        <w:rPr/>
        <w:t>65</w:t>
      </w:r>
      <w:r>
        <w:rPr/>
        <w:t>美元</w:t>
      </w:r>
      <w:r>
        <w:rPr/>
        <w:t>/</w:t>
      </w:r>
      <w:r>
        <w:rPr/>
        <w:t>吨，相比上月下滑</w:t>
      </w:r>
      <w:r>
        <w:rPr/>
        <w:t>7</w:t>
      </w:r>
      <w:r>
        <w:rPr/>
        <w:t>美金，贸易商心态受到一定影响，看空居多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/>
        <w:t>7</w:t>
      </w:r>
      <w:r>
        <w:rPr/>
        <w:t>月</w:t>
      </w:r>
      <w:r>
        <w:rPr/>
        <w:t>国内硫磺市场盘整震荡为主，市场波动幅度有限，国产硫磺市场涨跌互现，目前全国炼厂硫磺均价在</w:t>
      </w:r>
      <w:r>
        <w:rPr/>
        <w:t>619</w:t>
      </w:r>
      <w:r>
        <w:rPr/>
        <w:t>元</w:t>
      </w:r>
      <w:r>
        <w:rPr/>
        <w:t>/</w:t>
      </w:r>
      <w:r>
        <w:rPr/>
        <w:t>吨，相比上月末</w:t>
      </w:r>
      <w:r>
        <w:rPr/>
        <w:t>662</w:t>
      </w:r>
      <w:r>
        <w:rPr/>
        <w:t>元</w:t>
      </w:r>
      <w:r>
        <w:rPr/>
        <w:t>/</w:t>
      </w:r>
      <w:r>
        <w:rPr/>
        <w:t>吨，下降</w:t>
      </w:r>
      <w:r>
        <w:rPr/>
        <w:t>43</w:t>
      </w:r>
      <w:r>
        <w:rPr/>
        <w:t>元</w:t>
      </w:r>
      <w:r>
        <w:rPr/>
        <w:t>/</w:t>
      </w:r>
      <w:r>
        <w:rPr/>
        <w:t>吨，环比下滑</w:t>
      </w:r>
      <w:r>
        <w:rPr/>
        <w:t>6.5%</w:t>
      </w:r>
      <w:r>
        <w:rPr/>
        <w:t>，其中华东地区下滑明显，炼厂库存中高位，出货不易，其余市场受下游需求低迷影响，硫磺价格各有所下滑。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</w:t>
      </w:r>
      <w:r>
        <w:rPr/>
        <w:t>7</w:t>
      </w:r>
      <w:r>
        <w:rPr/>
        <w:t>月份港口硫磺库存上涨，月底库存增加至</w:t>
      </w:r>
      <w:r>
        <w:rPr/>
        <w:t>190</w:t>
      </w:r>
      <w:r>
        <w:rPr/>
        <w:t>万吨，工厂回运缓慢，投机商心里承压，亏损抵触情绪，低价出货意愿不强，硫磺市场基本面较弱，长江港颗粒硫磺商谈价格盘整震荡在</w:t>
      </w:r>
      <w:r>
        <w:rPr/>
        <w:t>660-680</w:t>
      </w:r>
      <w:r>
        <w:rPr/>
        <w:t>元</w:t>
      </w:r>
      <w:r>
        <w:rPr/>
        <w:t>/</w:t>
      </w:r>
      <w:r>
        <w:rPr/>
        <w:t>吨附近，</w:t>
      </w:r>
      <w:r>
        <w:rPr/>
        <w:t>青岛港日韩块粉成交价格在</w:t>
      </w:r>
      <w:r>
        <w:rPr/>
        <w:t>600-610</w:t>
      </w:r>
      <w:r>
        <w:rPr/>
        <w:t>元</w:t>
      </w:r>
      <w:r>
        <w:rPr/>
        <w:t>/</w:t>
      </w:r>
      <w:r>
        <w:rPr/>
        <w:t>吨，吨包颗粒参考价格在</w:t>
      </w:r>
      <w:r>
        <w:rPr/>
        <w:t>65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由于港口库存高企所致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硫磺市场依旧难改现况，供需矛盾激化，价格提升利好条件有限。另外，国际硫磺外盘有稳步下滑的迹象，但具体仍需看中东合同价格公布的指引，预计短期内硫磺市场弱势盘整为主，价格波动有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Heading1"/>
        <w:rPr/>
      </w:pPr>
      <w:bookmarkStart w:id="7" w:name="__RefHeading___Toc289439461"/>
      <w:bookmarkEnd w:id="7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8" w:name="__RefHeading___Toc289439462"/>
      <w:bookmarkEnd w:id="8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6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6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80"/>
        <w:gridCol w:w="2980"/>
        <w:gridCol w:w="1260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3903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85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1.7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2445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4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5.6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89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75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6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163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80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2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216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76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436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01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9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095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04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58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5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库曼斯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0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23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6.12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073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61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4.22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8134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9" w:name="__RefHeading___Toc289439463"/>
      <w:bookmarkEnd w:id="9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6</w:t>
      </w:r>
      <w:r>
        <w:rPr>
          <w:rFonts w:ascii="黑体;SimHei" w:hAnsi="黑体;SimHei" w:cs="黑体;SimHei"/>
          <w:sz w:val="24"/>
        </w:rPr>
        <w:t>月份进口数量按海关统计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82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0"/>
        <w:gridCol w:w="2200"/>
        <w:gridCol w:w="1300"/>
        <w:gridCol w:w="1660"/>
      </w:tblGrid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7826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2,969,01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0,425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445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,935,50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8553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6,958,64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503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,795,07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678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463,08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5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,018,07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2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634,828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3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65,19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8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41,29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,237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9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53,7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09,38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2,59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2,035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5,15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15,023,6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5,66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289439464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6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260"/>
        <w:gridCol w:w="1940"/>
        <w:gridCol w:w="10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9520867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5023686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25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662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1916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41173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9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1" w:name="__RefHeading___Toc289439465"/>
      <w:bookmarkEnd w:id="11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>
          <w:color w:val="0000FF"/>
        </w:rPr>
      </w:pPr>
      <w:r>
        <w:rPr>
          <w:b/>
          <w:color w:val="FF0000"/>
        </w:rPr>
        <w:t>磷肥：</w:t>
      </w:r>
      <w:r>
        <w:rPr/>
        <w:t>目前</w:t>
      </w:r>
      <w:r>
        <w:rPr/>
        <w:t>磷铵市场均有不同程度下滑。国内秋季备肥启动缓慢，旺季不旺，市场成交清淡，经销商多青睐保底政策。磷肥出口延续颓势，一铵和二铵出口</w:t>
      </w:r>
      <w:r>
        <w:rPr>
          <w:bCs/>
        </w:rPr>
        <w:t>价格</w:t>
      </w:r>
      <w:r>
        <w:rPr/>
        <w:t>同去年相比大幅下挫。目前磷肥企业整体开工率在</w:t>
      </w:r>
      <w:r>
        <w:rPr/>
        <w:t>5</w:t>
      </w:r>
      <w:r>
        <w:rPr/>
        <w:t>成左右徘徊，在原材料价格支撑不足、终端市场需求不旺的情况下，后期磷肥价格预计还有下跌的可能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rFonts w:ascii="Arial" w:hAnsi="Arial" w:cs="Arial"/>
          <w:szCs w:val="21"/>
        </w:rPr>
      </w:pPr>
      <w:r>
        <w:rPr>
          <w:b/>
          <w:color w:val="FF0000"/>
        </w:rPr>
        <w:t>硫酸：</w:t>
      </w:r>
      <w:r>
        <w:rPr>
          <w:rFonts w:ascii="Arial" w:hAnsi="Arial" w:cs="Arial"/>
          <w:szCs w:val="21"/>
        </w:rPr>
        <w:t>硫酸作为工业之母，其用途较为广泛，但在大环境不佳的情况下，也是步步为营。从春节后国内的硫酸市场便一路下滑，价格从年初的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跌至当前的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元，且仍有进一步下滑的可能，国内硫酸市场的疲软不是短期内就能解决的问题。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8943946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孙文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60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chinaccm.com/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8:00Z</dcterms:created>
  <dc:creator>yly</dc:creator>
  <dc:description/>
  <cp:keywords/>
  <dc:language>en-US</dc:language>
  <cp:lastModifiedBy>lili</cp:lastModifiedBy>
  <dcterms:modified xsi:type="dcterms:W3CDTF">2016-08-02T08:28:00Z</dcterms:modified>
  <cp:revision>17</cp:revision>
  <dc:subject/>
  <dc:title/>
</cp:coreProperties>
</file>