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6.0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6.08.11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4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4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本周，国内电石市场继续上涨走势，交投气氛积极。周内下游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延续上涨态势，且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厂家开工正常，对电石需求稳定，特别是西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装置整体开工维持在高位，而部分地区环保检查仍未结束，导致部分电石企业开工负荷较低，供应量较少，在货紧支撑下，国内电石价格持续走高。短期来看国内电石供应缺口难以得到填充，预计后市仍将延续当前上行走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乌盟地区：本周，乌盟地区电石市场价格小幅走高。虽然国内电石市场货源偏紧的情况有所好转，但氯碱企业采购积极性不减，对货源的压价力度减弱，当地厂家外销情况顺畅，价格重心随之走高。预计，乌盟地区电石市场仍将延续当前上行走势。截至本周末，该地区一级品电石主流出厂价格在</w:t>
      </w:r>
      <w:r>
        <w:rPr>
          <w:rFonts w:cs="宋体;SimSun" w:ascii="宋体;SimSun" w:hAnsi="宋体;SimSun"/>
          <w:kern w:val="0"/>
          <w:szCs w:val="21"/>
        </w:rPr>
        <w:t>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部分高端出厂价格在</w:t>
      </w:r>
      <w:r>
        <w:rPr>
          <w:rFonts w:cs="宋体;SimSun" w:ascii="宋体;SimSun" w:hAnsi="宋体;SimSun"/>
          <w:kern w:val="0"/>
          <w:szCs w:val="21"/>
        </w:rPr>
        <w:t>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外销货源价格略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包头地区：本周，包头地区电石市场走势良好，价格在前期上调后暂显平稳。近期下游氯碱企业开工良好，对电石的需求量表现尚可，而部分氯碱配套电石装置的停车，使当地的电石货源缺口难有缩小，企业采购热情较高。由此预计，若后期货源紧张局面难有缓解，不排除交投重心进步一走高的可能。截至本周末，该地区一级品电石主流出厂价格在</w:t>
      </w:r>
      <w:r>
        <w:rPr>
          <w:rFonts w:cs="宋体;SimSun" w:ascii="宋体;SimSun" w:hAnsi="宋体;SimSun"/>
          <w:kern w:val="0"/>
          <w:szCs w:val="21"/>
        </w:rPr>
        <w:t>2200-2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下游客户不同，成交价格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甘肃地区：本周，甘肃地区电石市场震荡走高，交投气氛积极。该地区电石企业整体开工负荷一般，市场货源供应量依旧趋紧。面对下游较高的采购积极性，各电石企业出货顺畅，预计甘肃地区电石后市有望保持涨势。截至本周末，该地区一级品电石主流出厂价格在</w:t>
      </w:r>
      <w:r>
        <w:rPr>
          <w:rFonts w:cs="宋体;SimSun" w:ascii="宋体;SimSun" w:hAnsi="宋体;SimSun"/>
          <w:kern w:val="0"/>
          <w:szCs w:val="21"/>
        </w:rPr>
        <w:t>2350-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老客户价格略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宁夏地区：本周，宁夏地区电石市场高位维稳运行，供需关系稍显紧张。据悉，由于当地环保检查仍未结束，部分企企业开工负荷较低，供应量较少，企业提价意愿仍存。在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装置开工持续稳定的支撑下，预计宁夏地区电石市场短期内多将在此高位维稳运行。截至本周末，其一级品电石主流出厂价格在</w:t>
      </w:r>
      <w:r>
        <w:rPr>
          <w:rFonts w:cs="宋体;SimSun" w:ascii="宋体;SimSun" w:hAnsi="宋体;SimSun"/>
          <w:kern w:val="0"/>
          <w:szCs w:val="21"/>
        </w:rPr>
        <w:t>2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企业多因下游市场及运距的不同出厂报价略显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河南地区：本周，河南地区电石市场交投气氛活跃，价格较前期出现小幅的好转。据了解，北方地区电石供应稍显紧张，氯碱企业对电石的采购积极性较高，本周初，周边地区主要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生产企业再次上调接收价格，带动当地电石市场小幅走高。预计，河南地区电石市场多将延续当前上行走势，但上调空间有限。截至本周末，该地区一级品电石主流送到价格在</w:t>
      </w:r>
      <w:r>
        <w:rPr>
          <w:rFonts w:cs="宋体;SimSun" w:ascii="宋体;SimSun" w:hAnsi="宋体;SimSun"/>
          <w:kern w:val="0"/>
          <w:szCs w:val="21"/>
        </w:rPr>
        <w:t>2500-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下游客户不同，成交价格差异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　　</w:t>
      </w:r>
      <w:r>
        <w:rPr>
          <w:szCs w:val="21"/>
        </w:rPr>
        <w:t>电石：</w:t>
      </w:r>
      <w:r>
        <w:rPr>
          <w:rFonts w:ascii="宋体;SimSun" w:hAnsi="宋体;SimSun" w:cs="宋体;SimSun"/>
          <w:kern w:val="0"/>
          <w:szCs w:val="21"/>
        </w:rPr>
        <w:t>本周，国内电石市场继续上涨走势，交投气氛积极。周内下游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延续上涨态势，且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厂家开工正常，对电石需求稳定，特别是西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装置整体开工维持在高位，而部分地区环保检查仍未结束，导致部分电石企业开工负荷较低，供应量较少，在货紧支撑下，国内电石价格持续走高。短期来看国内电石供应缺口难以得到填充，预计后市仍将延续当前上行走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原油：</w:t>
      </w:r>
      <w:r>
        <w:rPr/>
        <w:t>本周原油均价</w:t>
      </w:r>
      <w:r>
        <w:rPr/>
        <w:t>42.56</w:t>
      </w:r>
      <w:r>
        <w:rPr/>
        <w:t>美元</w:t>
      </w:r>
      <w:r>
        <w:rPr/>
        <w:t>/</w:t>
      </w:r>
      <w:r>
        <w:rPr/>
        <w:t>桶，比上周环比上涨</w:t>
      </w:r>
      <w:r>
        <w:rPr/>
        <w:t>1.77</w:t>
      </w:r>
      <w:r>
        <w:rPr/>
        <w:t>美元</w:t>
      </w:r>
      <w:r>
        <w:rPr/>
        <w:t>/</w:t>
      </w:r>
      <w:r>
        <w:rPr/>
        <w:t>桶，最高</w:t>
      </w:r>
      <w:r>
        <w:rPr/>
        <w:t>43.49</w:t>
      </w:r>
      <w:r>
        <w:rPr/>
        <w:t>美元</w:t>
      </w:r>
      <w:r>
        <w:rPr/>
        <w:t>/</w:t>
      </w:r>
      <w:r>
        <w:rPr/>
        <w:t>桶，最低</w:t>
      </w:r>
      <w:r>
        <w:rPr/>
        <w:t>41.71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/>
        <w:t>乙烯：</w:t>
      </w:r>
      <w:r>
        <w:rPr/>
        <w:t>亚洲乙烯</w:t>
      </w:r>
      <w:r>
        <w:rPr/>
        <w:t>CFR</w:t>
      </w:r>
      <w:r>
        <w:rPr/>
        <w:t>东北亚收于</w:t>
      </w:r>
      <w:r>
        <w:rPr/>
        <w:t>1059-1061</w:t>
      </w:r>
      <w:r>
        <w:rPr/>
        <w:t>美元</w:t>
      </w:r>
      <w:r>
        <w:rPr/>
        <w:t>/</w:t>
      </w:r>
      <w:r>
        <w:rPr/>
        <w:t>吨，较上周同期下降</w:t>
      </w:r>
      <w:r>
        <w:rPr/>
        <w:t>35</w:t>
      </w:r>
      <w:r>
        <w:rPr/>
        <w:t>美元</w:t>
      </w:r>
      <w:r>
        <w:rPr/>
        <w:t>/</w:t>
      </w:r>
      <w:r>
        <w:rPr/>
        <w:t>吨</w:t>
      </w:r>
      <w:r>
        <w:rPr/>
        <w:t>;CFR</w:t>
      </w:r>
      <w:r>
        <w:rPr/>
        <w:t>东南亚</w:t>
      </w:r>
      <w:r>
        <w:rPr/>
        <w:t>1034-1036</w:t>
      </w:r>
      <w:r>
        <w:rPr/>
        <w:t>美元</w:t>
      </w:r>
      <w:r>
        <w:rPr/>
        <w:t>/</w:t>
      </w:r>
      <w:r>
        <w:rPr/>
        <w:t>吨，较上周同期持平。本周</w:t>
      </w:r>
      <w:r>
        <w:rPr/>
        <w:t>EDC</w:t>
      </w:r>
      <w:r>
        <w:rPr/>
        <w:t>远东</w:t>
      </w:r>
      <w:r>
        <w:rPr/>
        <w:t>CFR</w:t>
      </w:r>
      <w:r>
        <w:rPr/>
        <w:t>价格</w:t>
      </w:r>
      <w:r>
        <w:rPr/>
        <w:t>248-250</w:t>
      </w:r>
      <w:r>
        <w:rPr/>
        <w:t>美元</w:t>
      </w:r>
      <w:r>
        <w:rPr/>
        <w:t>/</w:t>
      </w:r>
      <w:r>
        <w:rPr/>
        <w:t>吨，比上周跌</w:t>
      </w:r>
      <w:r>
        <w:rPr/>
        <w:t>0</w:t>
      </w:r>
      <w:r>
        <w:rPr/>
        <w:t>。本周</w:t>
      </w:r>
      <w:r>
        <w:rPr/>
        <w:t>VCM</w:t>
      </w:r>
      <w:r>
        <w:rPr/>
        <w:t>报价</w:t>
      </w:r>
      <w:r>
        <w:rPr/>
        <w:t>CFR</w:t>
      </w:r>
      <w:r>
        <w:rPr/>
        <w:t>远东</w:t>
      </w:r>
      <w:r>
        <w:rPr/>
        <w:t>639-641</w:t>
      </w:r>
      <w:r>
        <w:rPr/>
        <w:t>美元</w:t>
      </w:r>
      <w:r>
        <w:rPr/>
        <w:t>/</w:t>
      </w:r>
      <w:r>
        <w:rPr/>
        <w:t>吨，比上周涨</w:t>
      </w:r>
      <w:r>
        <w:rPr/>
        <w:t>10</w:t>
      </w:r>
      <w:r>
        <w:rPr/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/>
      </w:pPr>
      <w:bookmarkStart w:id="5" w:name="__RefHeading___Toc401302149"/>
      <w:bookmarkEnd w:id="5"/>
      <w:r>
        <w:rPr/>
        <w:t>现货市场</w:t>
      </w:r>
      <w:bookmarkStart w:id="6" w:name="__RefHeading___Toc401302150"/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本周，国内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延续上涨态势，各地低端报价陆续减少，市场惜售明显。</w:t>
      </w:r>
      <w:r>
        <w:rPr>
          <w:rFonts w:ascii="宋体;SimSun" w:hAnsi="宋体;SimSun" w:cs="宋体;SimSun"/>
          <w:kern w:val="0"/>
          <w:szCs w:val="21"/>
        </w:rPr>
        <w:t>据了解，</w:t>
      </w:r>
      <w:r>
        <w:rPr>
          <w:rFonts w:ascii="宋体;SimSun" w:hAnsi="宋体;SimSun" w:cs="宋体;SimSun"/>
          <w:kern w:val="0"/>
          <w:szCs w:val="21"/>
        </w:rPr>
        <w:t>支撑</w:t>
      </w:r>
      <w:r>
        <w:rPr>
          <w:rFonts w:ascii="宋体;SimSun" w:hAnsi="宋体;SimSun" w:cs="宋体;SimSun"/>
          <w:kern w:val="0"/>
          <w:szCs w:val="21"/>
        </w:rPr>
        <w:t>本轮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价格继续上涨主要原因有三：一是，期货上行支撑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二是，原料电石市场价格不断上涨。目前宁夏等地的环保检查等使得西北地区电石产量出现减少，而当地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厂家开工维持在高位，货紧支撑下，原料电石价格不断上涨，成本反作用下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价格</w:t>
      </w:r>
      <w:r>
        <w:rPr>
          <w:rFonts w:ascii="宋体;SimSun" w:hAnsi="宋体;SimSun" w:cs="宋体;SimSun"/>
          <w:kern w:val="0"/>
          <w:szCs w:val="21"/>
        </w:rPr>
        <w:t>也在</w:t>
      </w:r>
      <w:r>
        <w:rPr>
          <w:rFonts w:ascii="宋体;SimSun" w:hAnsi="宋体;SimSun" w:cs="宋体;SimSun"/>
          <w:kern w:val="0"/>
          <w:szCs w:val="21"/>
        </w:rPr>
        <w:t>不断走高。三是，杭州</w:t>
      </w:r>
      <w:r>
        <w:rPr>
          <w:rFonts w:cs="宋体;SimSun" w:ascii="宋体;SimSun" w:hAnsi="宋体;SimSun"/>
          <w:kern w:val="0"/>
          <w:szCs w:val="21"/>
        </w:rPr>
        <w:t>G20</w:t>
      </w:r>
      <w:r>
        <w:rPr>
          <w:rFonts w:ascii="宋体;SimSun" w:hAnsi="宋体;SimSun" w:cs="宋体;SimSun"/>
          <w:kern w:val="0"/>
          <w:szCs w:val="21"/>
        </w:rPr>
        <w:t>峰会的召开，</w:t>
      </w:r>
      <w:r>
        <w:rPr>
          <w:rFonts w:ascii="宋体;SimSun" w:hAnsi="宋体;SimSun" w:cs="宋体;SimSun"/>
          <w:kern w:val="0"/>
          <w:szCs w:val="21"/>
        </w:rPr>
        <w:t>可以预见</w:t>
      </w:r>
      <w:r>
        <w:rPr>
          <w:rFonts w:ascii="宋体;SimSun" w:hAnsi="宋体;SimSun" w:cs="宋体;SimSun"/>
          <w:kern w:val="0"/>
          <w:szCs w:val="21"/>
        </w:rPr>
        <w:t>未来到货量的减少。市场充满炒作涨价的条件，虽然下游对涨价采取抵制态度，但贸易商对价格积极做出推涨，实单成交重心震荡上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截至本周末，</w:t>
      </w:r>
      <w:r>
        <w:rPr>
          <w:szCs w:val="21"/>
        </w:rPr>
        <w:t>华东地区电石法五型料的一般出库价格在</w:t>
      </w:r>
      <w:r>
        <w:rPr>
          <w:szCs w:val="21"/>
        </w:rPr>
        <w:t xml:space="preserve">5900-598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部分低端报价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88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，华南地区电石法五型料出库自提价格在</w:t>
      </w:r>
      <w:r>
        <w:rPr>
          <w:szCs w:val="21"/>
        </w:rPr>
        <w:t xml:space="preserve">5900-60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成交重心偏向高端。乙烯料产品在华东地区的送到价格</w:t>
      </w:r>
      <w:r>
        <w:rPr>
          <w:szCs w:val="21"/>
        </w:rPr>
        <w:t xml:space="preserve">6050-61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在华南地区的送到价格在</w:t>
      </w:r>
      <w:r>
        <w:rPr>
          <w:szCs w:val="21"/>
        </w:rPr>
        <w:t xml:space="preserve">6100-617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6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2237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7" w:name="__RefHeading___Toc401302151"/>
            <w:bookmarkEnd w:id="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66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88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433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349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920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468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78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217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97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62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560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657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0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8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9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00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10438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5164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8" w:name="_1532499185"/>
      <w:bookmarkStart w:id="9" w:name="_1532432169"/>
      <w:bookmarkEnd w:id="8"/>
      <w:bookmarkEnd w:id="9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48960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0" w:name="__RefHeading___Toc401302152"/>
            <w:bookmarkEnd w:id="10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7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9311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889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0-5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0-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0-5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0-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0-5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0-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0-5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0-55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6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30-58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00-55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50-55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401302153"/>
      <w:bookmarkEnd w:id="11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520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周亚洲乙烯市场价格走稳。</w:t>
      </w:r>
      <w:r>
        <w:rPr/>
        <w:t>CFR</w:t>
      </w:r>
      <w:r>
        <w:rPr/>
        <w:t>中国价格为</w:t>
      </w:r>
      <w:r>
        <w:rPr/>
        <w:t>809-811</w:t>
      </w:r>
      <w:r>
        <w:rPr/>
        <w:t>美元</w:t>
      </w:r>
      <w:r>
        <w:rPr/>
        <w:t>/</w:t>
      </w:r>
      <w:r>
        <w:rPr/>
        <w:t>吨，较上周持平</w:t>
      </w:r>
      <w:r>
        <w:rPr/>
        <w:t>;CFR</w:t>
      </w:r>
      <w:r>
        <w:rPr/>
        <w:t>东南亚价格为</w:t>
      </w:r>
      <w:r>
        <w:rPr/>
        <w:t>799-801</w:t>
      </w:r>
      <w:r>
        <w:rPr/>
        <w:t>美元</w:t>
      </w:r>
      <w:r>
        <w:rPr/>
        <w:t>/</w:t>
      </w:r>
      <w:r>
        <w:rPr/>
        <w:t>吨，较上周持平</w:t>
      </w:r>
      <w:r>
        <w:rPr/>
        <w:t>;FAS</w:t>
      </w:r>
      <w:r>
        <w:rPr/>
        <w:t>休斯顿市场价格</w:t>
      </w:r>
      <w:r>
        <w:rPr/>
        <w:t>750-760</w:t>
      </w:r>
      <w:r>
        <w:rPr/>
        <w:t>美元</w:t>
      </w:r>
      <w:r>
        <w:rPr/>
        <w:t>/</w:t>
      </w:r>
      <w:r>
        <w:rPr/>
        <w:t>吨，与上周相比下跌</w:t>
      </w:r>
      <w:r>
        <w:rPr/>
        <w:t>10</w:t>
      </w:r>
      <w:r>
        <w:rPr/>
        <w:t>美元</w:t>
      </w:r>
      <w:r>
        <w:rPr/>
        <w:t>/</w:t>
      </w:r>
      <w:r>
        <w:rPr/>
        <w:t>吨。另外，欧洲现货</w:t>
      </w:r>
      <w:r>
        <w:rPr/>
        <w:t>808-812</w:t>
      </w:r>
      <w:r>
        <w:rPr/>
        <w:t>美元</w:t>
      </w:r>
      <w:r>
        <w:rPr/>
        <w:t>/</w:t>
      </w:r>
      <w:r>
        <w:rPr/>
        <w:t>吨，较上周持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kern w:val="0"/>
          <w:szCs w:val="21"/>
        </w:rPr>
      </w:pPr>
      <w:r>
        <w:rPr>
          <w:rFonts w:cs="ˎ̥;Times New Roman" w:ascii="ˎ̥;Times New Roman" w:hAnsi="ˎ̥;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2" w:name="__RefHeading___Toc401302154"/>
            <w:bookmarkEnd w:id="12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4-8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-8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9-8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-76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3" w:name="__RefHeading___Toc401302155"/>
      <w:bookmarkEnd w:id="13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8130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1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.27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3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5.3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2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.9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1.7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4.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3.4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46.04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周原油均价</w:t>
      </w:r>
      <w:r>
        <w:rPr/>
        <w:t>42.56</w:t>
      </w:r>
      <w:r>
        <w:rPr/>
        <w:t>美元</w:t>
      </w:r>
      <w:r>
        <w:rPr/>
        <w:t>/</w:t>
      </w:r>
      <w:r>
        <w:rPr/>
        <w:t>桶，比上周环比上涨</w:t>
      </w:r>
      <w:r>
        <w:rPr/>
        <w:t>1.77</w:t>
      </w:r>
      <w:r>
        <w:rPr/>
        <w:t>美元</w:t>
      </w:r>
      <w:r>
        <w:rPr/>
        <w:t>/</w:t>
      </w:r>
      <w:r>
        <w:rPr/>
        <w:t>桶，最高</w:t>
      </w:r>
      <w:r>
        <w:rPr/>
        <w:t>43.49</w:t>
      </w:r>
      <w:r>
        <w:rPr/>
        <w:t>美元</w:t>
      </w:r>
      <w:r>
        <w:rPr/>
        <w:t>/</w:t>
      </w:r>
      <w:r>
        <w:rPr/>
        <w:t>桶，最低</w:t>
      </w:r>
      <w:r>
        <w:rPr/>
        <w:t>41.71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401302156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15" w:name="_1532500656"/>
      <w:bookmarkEnd w:id="1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86450" cy="31057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7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4-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9-9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4-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6-9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4-1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8-9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2-9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9-10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4-103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2-986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0892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__RefHeading___Toc401302158"/>
            <w:bookmarkEnd w:id="17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4-2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-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5-22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6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1770" cy="308673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7/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9-6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9-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-6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-6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-60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8" w:name="__RefHeading___Toc401302159"/>
      <w:bookmarkEnd w:id="18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19" w:name="_1532499187"/>
      <w:bookmarkStart w:id="20" w:name="_1532432445"/>
      <w:bookmarkEnd w:id="19"/>
      <w:bookmarkEnd w:id="20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676265" cy="306641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29"/>
        <w:gridCol w:w="1128"/>
        <w:gridCol w:w="1129"/>
        <w:gridCol w:w="1128"/>
        <w:gridCol w:w="1129"/>
        <w:gridCol w:w="1128"/>
        <w:gridCol w:w="1129"/>
      </w:tblGrid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50-2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00-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5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50-2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00-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5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50-2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00-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5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50-2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00-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5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50-2850</w:t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/08/1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5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00-26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50-27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00-24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50-26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80-2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50-2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21" w:name="__RefHeading___Toc401302144"/>
      <w:bookmarkEnd w:id="21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份，全国商品房销售面积</w:t>
      </w:r>
      <w:r>
        <w:rPr>
          <w:rFonts w:cs="宋体;SimSun" w:ascii="宋体;SimSun" w:hAnsi="宋体;SimSun"/>
          <w:kern w:val="0"/>
          <w:szCs w:val="21"/>
        </w:rPr>
        <w:t>64302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7.9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5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5.3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8.6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40.5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3.4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48682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42.1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8.6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44.4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61.6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15.6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71416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753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770</w:t>
      </w:r>
      <w:r>
        <w:rPr>
          <w:rFonts w:ascii="宋体;SimSun" w:hAnsi="宋体;SimSun" w:cs="宋体;SimSun"/>
          <w:kern w:val="0"/>
          <w:szCs w:val="21"/>
        </w:rPr>
        <w:t>万平方米，办公楼待售面积减少</w:t>
      </w: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9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9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4.6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2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上半年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2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49.05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1.8%</w:t>
      </w:r>
      <w:r>
        <w:rPr>
          <w:rFonts w:ascii="宋体;SimSun" w:hAnsi="宋体;SimSun" w:cs="宋体;SimSun"/>
          <w:kern w:val="0"/>
          <w:szCs w:val="21"/>
        </w:rPr>
        <w:t>，增速与上月末和去年同期持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4.3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24.6%</w:t>
      </w:r>
      <w:r>
        <w:rPr>
          <w:rFonts w:ascii="宋体;SimSun" w:hAnsi="宋体;SimSun" w:cs="宋体;SimSun"/>
          <w:kern w:val="0"/>
          <w:szCs w:val="21"/>
        </w:rPr>
        <w:t>，增速分别比上月末和去年同期高</w:t>
      </w:r>
      <w:r>
        <w:rPr>
          <w:rFonts w:cs="宋体;SimSun" w:ascii="宋体;SimSun" w:hAnsi="宋体;SimSun"/>
          <w:kern w:val="0"/>
          <w:szCs w:val="21"/>
        </w:rPr>
        <w:t>0.9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20.3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6.28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7.2%</w:t>
      </w:r>
      <w:r>
        <w:rPr>
          <w:rFonts w:ascii="宋体;SimSun" w:hAnsi="宋体;SimSun" w:cs="宋体;SimSun"/>
          <w:kern w:val="0"/>
          <w:szCs w:val="21"/>
        </w:rPr>
        <w:t>。上半年净回笼现金</w:t>
      </w:r>
      <w:r>
        <w:rPr>
          <w:rFonts w:cs="宋体;SimSun" w:ascii="宋体;SimSun" w:hAnsi="宋体;SimSun"/>
          <w:kern w:val="0"/>
          <w:szCs w:val="21"/>
        </w:rPr>
        <w:t>398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4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yperlink" Target="http://www.chinaccm.com/" TargetMode="External"/><Relationship Id="rId14" Type="http://schemas.openxmlformats.org/officeDocument/2006/relationships/hyperlink" Target="http://www.chinaccm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49:00Z</dcterms:created>
  <dc:creator>MC SYSTEM</dc:creator>
  <dc:description/>
  <cp:keywords/>
  <dc:language>en-US</dc:language>
  <cp:lastModifiedBy>User</cp:lastModifiedBy>
  <dcterms:modified xsi:type="dcterms:W3CDTF">2016-08-12T01:55:00Z</dcterms:modified>
  <cp:revision>116</cp:revision>
  <dc:subject/>
  <dc:title/>
</cp:coreProperties>
</file>