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8.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8.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上涨</w:t>
      </w: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58-82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68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64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80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685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延续平淡，需求仍无好转，新单交投有限，部分地区环保检查企业开工较低。二铵市场仍无明显起色，市场交投不旺，新单成交寥寥。秋季小麦备肥市场推进一般，需求无明显释放，虽然企业发货量较前期有所增加，但市场弱势运行。本周国内硫酸行情继续保持疲软态势，虽然部分企业有检修计划，但并未减少市面上硫酸的投放量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-7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-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-7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-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7-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-6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1-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-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-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8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-Aug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6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-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5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8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7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3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9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7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3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0-6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0848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0"/>
        <w:gridCol w:w="1196"/>
        <w:gridCol w:w="796"/>
        <w:gridCol w:w="1196"/>
        <w:gridCol w:w="1396"/>
        <w:gridCol w:w="1396"/>
        <w:gridCol w:w="1116"/>
        <w:gridCol w:w="93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-08-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-08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产硫磺市场盘整震荡为主，四川普光日产量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吨左右，达州厂区汽运价格在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火运价格在</w:t>
      </w:r>
      <w:r>
        <w:rPr>
          <w:rFonts w:cs="宋体;SimSun" w:ascii="宋体;SimSun" w:hAnsi="宋体;SimSun"/>
          <w:szCs w:val="21"/>
        </w:rPr>
        <w:t>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据消息称月末会往万州港发货，万州港价格上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至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库存为零，暂时对市场无压制，华东地区部分厂家出货积极，价格小幅下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山东地炼零星厂家库存低位，压力不大，价格上调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元，华北地区部分炼厂下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华南部分地区出货好转，价格上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东北地区厂家出货一般，价格下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西北地区价格相对稳定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55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55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550-6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59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5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0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640-6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6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从供需面看，港口整体库存量在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万吨以上，长江港颗粒硫磺价格反弹，参考报价在</w:t>
      </w:r>
      <w:r>
        <w:rPr>
          <w:rFonts w:cs="宋体;SimSun" w:ascii="宋体;SimSun" w:hAnsi="宋体;SimSun"/>
          <w:szCs w:val="21"/>
        </w:rPr>
        <w:t>690-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贸易商惜售心态明显，暂无低价出货意向，下游厂家接盘意向不强，压价在</w:t>
      </w:r>
      <w:r>
        <w:rPr>
          <w:rFonts w:cs="宋体;SimSun" w:ascii="宋体;SimSun" w:hAnsi="宋体;SimSun"/>
          <w:szCs w:val="21"/>
        </w:rPr>
        <w:t>680-68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小单成交难以支撑硫磺价格再次推涨，青岛港市场平稳运行，日韩块粉参考价格在</w:t>
      </w:r>
      <w:r>
        <w:rPr>
          <w:rFonts w:cs="宋体;SimSun" w:ascii="宋体;SimSun" w:hAnsi="宋体;SimSun"/>
          <w:szCs w:val="21"/>
        </w:rPr>
        <w:t>60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贸易商受长江港硫磺价格反弹影响心态逐渐好转，市场交投清淡，吨包颗粒承兑价格在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成交价格在</w:t>
      </w:r>
      <w:r>
        <w:rPr>
          <w:rFonts w:cs="宋体;SimSun" w:ascii="宋体;SimSun" w:hAnsi="宋体;SimSun"/>
          <w:szCs w:val="21"/>
        </w:rPr>
        <w:t>6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磷铵出口价格维持低位推进，难以分销国内过剩产能，硫磺下游需求持续低迷，硫磺市场无利好提振，硫磺基本面偏弱，预计短期硫磺将进入盘整整理期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bCs/>
        </w:rPr>
        <w:t>市场</w:t>
      </w:r>
      <w:r>
        <w:rPr/>
        <w:t>延续平淡，需求仍无好转，新单交投有限，部分地区环保检查企业开工较低。库存及外销压力较大，下游观望为主，复合肥企业采购有限，拿货积极性不高。目前湖北地区开工较为稳定，</w:t>
      </w:r>
      <w:r>
        <w:rPr/>
        <w:t>55%</w:t>
      </w:r>
      <w:r>
        <w:rPr/>
        <w:t>粉铵主流出厂价格</w:t>
      </w:r>
      <w:r>
        <w:rPr/>
        <w:t>1650-1700</w:t>
      </w:r>
      <w:r>
        <w:rPr/>
        <w:t>元</w:t>
      </w:r>
      <w:r>
        <w:rPr/>
        <w:t>/</w:t>
      </w:r>
      <w:r>
        <w:rPr/>
        <w:t>吨，部分低端</w:t>
      </w:r>
      <w:r>
        <w:rPr/>
        <w:t>1600</w:t>
      </w:r>
      <w:r>
        <w:rPr/>
        <w:t>元</w:t>
      </w:r>
      <w:r>
        <w:rPr/>
        <w:t>/</w:t>
      </w:r>
      <w:r>
        <w:rPr/>
        <w:t>吨，</w:t>
      </w:r>
      <w:r>
        <w:rPr/>
        <w:t>55%</w:t>
      </w:r>
      <w:r>
        <w:rPr/>
        <w:t>颗粒出厂报价</w:t>
      </w:r>
      <w:r>
        <w:rPr/>
        <w:t>1850-1900</w:t>
      </w:r>
      <w:r>
        <w:rPr/>
        <w:t>元</w:t>
      </w:r>
      <w:r>
        <w:rPr/>
        <w:t>/</w:t>
      </w:r>
      <w:r>
        <w:rPr/>
        <w:t>吨，实际成交</w:t>
      </w:r>
      <w:r>
        <w:rPr/>
        <w:t>1750</w:t>
      </w:r>
      <w:r>
        <w:rPr/>
        <w:t>元</w:t>
      </w:r>
      <w:r>
        <w:rPr/>
        <w:t>/</w:t>
      </w:r>
      <w:r>
        <w:rPr/>
        <w:t>吨，</w:t>
      </w:r>
      <w:r>
        <w:rPr/>
        <w:t>58%</w:t>
      </w:r>
      <w:r>
        <w:rPr/>
        <w:t>粉成交</w:t>
      </w:r>
      <w:r>
        <w:rPr/>
        <w:t>1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仍无明显起色，市场交投不旺，新单成交寥寥。秋季小麦备肥市场推进一般，需求无明显释放，虽然企业发货量较前期有所增加，但市场弱势运行。局部检修装置逐步恢复，市场供应量略有增加，企业库存压力不减。目前国内</w:t>
      </w:r>
      <w:r>
        <w:rPr/>
        <w:t>64%</w:t>
      </w:r>
      <w:r>
        <w:rPr/>
        <w:t>二铵新疆主流到站价格</w:t>
      </w:r>
      <w:r>
        <w:rPr/>
        <w:t>2450-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000</w:t>
      </w:r>
      <w:r>
        <w:rPr/>
        <w:t>元</w:t>
      </w:r>
      <w:r>
        <w:rPr/>
        <w:t>/</w:t>
      </w:r>
      <w:r>
        <w:rPr/>
        <w:t>吨，华北地区主流到站价格</w:t>
      </w:r>
      <w:r>
        <w:rPr/>
        <w:t>2200-230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2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本周国内</w:t>
      </w:r>
      <w:r>
        <w:rPr>
          <w:bCs/>
        </w:rPr>
        <w:t>硫酸</w:t>
      </w:r>
      <w:r>
        <w:rPr/>
        <w:t>行情继续保持疲软态势，虽然部分企业有检修计划，但并未减少市面上硫酸的投放量，且冶炼酸企业库存量持续上升，厂家普遍出货不畅，低价货源充斥市场，硫酸的销售难度在加大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129.5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82.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57.41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71.7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145.33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9.4</w:t>
      </w:r>
      <w:r>
        <w:rPr>
          <w:rFonts w:ascii="宋体;SimSun" w:hAnsi="宋体;SimSun" w:cs="Arial"/>
          <w:kern w:val="0"/>
          <w:szCs w:val="21"/>
        </w:rPr>
        <w:t>万吨，较去年同期走低</w:t>
      </w:r>
      <w:r>
        <w:rPr>
          <w:rFonts w:cs="Arial" w:ascii="宋体;SimSun" w:hAnsi="宋体;SimSun"/>
          <w:kern w:val="0"/>
          <w:szCs w:val="21"/>
        </w:rPr>
        <w:t>25.2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56712485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14354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26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92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7124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33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2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84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280"/>
        <w:gridCol w:w="1300"/>
        <w:gridCol w:w="1360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0.33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782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166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6.29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445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6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9.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553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38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5.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12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7.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67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79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.4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5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1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2.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0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7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3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9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4.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8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7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6.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.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6.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48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6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2:00Z</dcterms:created>
  <dc:creator>MC SYSTEM</dc:creator>
  <dc:description/>
  <cp:keywords/>
  <dc:language>en-US</dc:language>
  <cp:lastModifiedBy>lili</cp:lastModifiedBy>
  <dcterms:modified xsi:type="dcterms:W3CDTF">2016-08-12T06:28:00Z</dcterms:modified>
  <cp:revision>17</cp:revision>
  <dc:subject/>
  <dc:title>0</dc:title>
</cp:coreProperties>
</file>